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12 - 9  - 2013 (502024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78040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Борона цепная Двуреченского БЦД-12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>
          <w:trHeight w:val="9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ОО «Таврический экспериментально-механический 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44010, г.Ом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ул. Сергея Лазо, 155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34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284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а цепная Двуреченского БЦД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едназначена </w:t>
            </w:r>
            <w:r>
              <w:rPr>
                <w:sz w:val="28"/>
                <w:szCs w:val="28"/>
              </w:rPr>
              <w:t xml:space="preserve"> для  рыхления  верхнего слоя почвы на стерне на глубину 20-30 мм, выравнивания поверхности поля, разрушения почвенной корки и создание мульчирующего слоя для снижения испарения влаги, удаления  сорня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4,53 га за час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е прицепное устройство с проушиной  для присоединения  к серьге навесной системы тракто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гидро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кл.1,4 (МТЗ-80/8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на цепная Двуреченского БЦД-12 состоит из трех (центральной и двух боковых) секций, соединенных между собой шарнирно; прицепного устройства с двумя натяжителями цепей, заднего бруса с натяжителем цепей и гидросистемы. На прицепном  устройстве, рамах боковых секций и заднем брусе установлены подшипниковые  опоры (гранаты), которые служат в качестве подвесок для рабочих цепей бороны и одновременно для регулирования их натяжения. Рабочая цепь состоит из якорной цепи с наваренными гнездами под шипы (зубья). Шипы изготовлены из прочной конструкционной стали и термообработаны. Конструктивно угол между цепями и поперечной осью бороны задан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В транспортном положении средняя секция опирается на колеса ходовые, задний брус на транспортные  колеса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,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ытания бороны проводились на весеннем бороновании поля. Глубина обработки составил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,5 см  ( по ТУ –2-3 см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ебнистость поверхности  почвы составила 1,5 см (по НД - 3 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 не наблюдало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рона использовалась на весеннем бороновании поля при рабочей скорости 12,6  км/ч и рабочей ширине захвата 11,53 м.  Производительность за час сменного времени составила 11,4 га, при этом удельный расход топлива составил 0,92 кг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выполнения технологического процесса равен 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рона удовлетворительно приспособлена к движению по дорогам общего и внутрихозяйственного назначения. Транспортная скорость – до 20 км/ч, дорожный просвет – 36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trHeight w:val="4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два вида – ежесменное и сезонное. Трудоемкость ежесменного ТО – 0,06 чел.-ч., сезонного ТО – 1,67 чел.-ч. В инструкция по эксплуатации в достаточном объеме изложена информация о машине.</w:t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рона цепная Двуреченского БЦД-12 соответствует требованиям ТУ и НД по показателям назначения, надё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ден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ё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.В.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bCs/>
                <w:sz w:val="28"/>
                <w:szCs w:val="28"/>
              </w:rPr>
              <w:t>№  12 - 9  - 2013 (5020242) от 24 сент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1:00Z</dcterms:created>
  <dc:creator>Миллер Н.В.</dc:creator>
  <dc:description/>
  <cp:keywords/>
  <dc:language>en-US</dc:language>
  <cp:lastModifiedBy>AA</cp:lastModifiedBy>
  <dcterms:modified xsi:type="dcterms:W3CDTF">2014-04-03T07:15:00Z</dcterms:modified>
  <cp:revision>7</cp:revision>
  <dc:subject/>
  <dc:title>Борона цепная Двуреченского БЦД-12</dc:title>
</cp:coreProperties>
</file>