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ГБ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7-2013 (503020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drawing>
          <wp:inline distT="0" distB="0" distL="0" distR="0">
            <wp:extent cx="5014595" cy="351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517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еялка-культиватор зернотуковая для полосного посева СКП-2,1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3"/>
        <w:gridCol w:w="4784"/>
        <w:gridCol w:w="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ОО «СпецАгроКомплект»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644105, г. Омск,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л.22 Партсъезда, 51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ЕЯЛКА-КУЛЬТИВАТОР ЗЕРНОТУКОВАЯ ДЛЯ ПОЛОСНОГО ПОСЕВА СКП-2,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едназначена для высева семян зерновых и зернобобовых культур полосой 18-20 см с одновременной предпосевной культивацией, внесением минеральных гранулированных удобрений и полосным прикатыванием почвы после посева на стерневых и безотвальных стерневых фонах, а так же для культивации паров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лубина обработки: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средняя, мм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- стандартное отклонение, </w:t>
            </w:r>
            <w:r>
              <w:rPr>
                <w:spacing w:val="20"/>
                <w:sz w:val="28"/>
                <w:szCs w:val="28"/>
                <w:u w:val="single"/>
              </w:rPr>
              <w:t>+</w:t>
            </w:r>
            <w:r>
              <w:rPr>
                <w:spacing w:val="20"/>
                <w:sz w:val="28"/>
                <w:szCs w:val="28"/>
              </w:rPr>
              <w:t>мм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ысота  гребней, см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охранение стерни, %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5,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одержание эрозионно-опасных частиц размером менее 1 мм в слое почвы от 0 до 5 см, %: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до прохода агрегат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осле прохода агрегате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дрезание сорных растений, %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а культивации паров – 1,64 га за час основного времени</w:t>
            </w:r>
          </w:p>
        </w:tc>
      </w:tr>
      <w:tr>
        <w:trPr>
          <w:trHeight w:val="25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словия эксплуатации: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навеска (присоединение)на трактор (способ агрегатирования)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Жесткое прицепное устройство с проушиной для присоединения к навесной системе трактор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 помощью гидросистемы трактор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айкой-упором на штоке гидроцилиндра, установкой соответствующей звездочки и шестерни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время подготовки машины к работе (навески)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085 чел.-ч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акторы класса 1,4 (МТЗ-80/82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13 чел.-ч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535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скорости, км/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ширина захвата, 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бочем положении, мм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ы регулирования рабочих органов по глубине обработки, м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междурядий, м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ёмкость ящика, 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шников, шт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евающих аппаратов, шт.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овых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ковых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сеялки-культиватора проведены на культивации п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лубина обработки составила 54 мм (по ТУ – 40-100), высота гребней – 4,5 см.Подрезание сорных растений – 100% (по ТУ – 100%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ерни – 75,7% (по ТУ – 65%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розионно-опасных частиц не возрастает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ялка-культиватор использовалась на культивации паров при скорости движения 8,18 км/ч рабочей ширине захвата 2,0 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тельность за час сменного времени составила  1,21 га. Коэффициент использования сменного времени  составил 0,742 (по ТУ-0,67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ельный расход топлива за время сменной работы составил 7,27 кг/га. Коэффициент надежности технологического процесса равен 1,0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ви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вижения  агрегата по дорогам общего назначения обеспечена после  установки световозвраща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портная скорость ограничивается транспортной  скоростью трактора и допускается до 15  км/ч, дорожный просвет – 150 мм. </w:t>
            </w:r>
          </w:p>
        </w:tc>
      </w:tr>
      <w:tr>
        <w:trPr>
          <w:trHeight w:val="4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служи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два вида технического обслуживания – ежесменное и сезонное. Трудоемкость ежесменного ТО – 0,13 чел.-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инструкции по эксплуатации в достаточном объеме и доступной форме изложена информация об устройстве, эксплуатации и техническом обслуживании машины.</w:t>
            </w:r>
          </w:p>
        </w:tc>
      </w:tr>
      <w:tr>
        <w:trPr>
          <w:trHeight w:val="37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58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а-культиватор зернотуковая для полосного посева СКП-2,1 соответствует требованиям ТУ и НД по показателям назначения, надежности и безопасности</w:t>
            </w:r>
          </w:p>
        </w:tc>
      </w:tr>
      <w:tr>
        <w:trPr>
          <w:trHeight w:val="16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11, Омская обл., Таврический р-н, с. Сосновское, ул. Улыбина, 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.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испытаний № 12-7-2013 (5030202) от 13 сентября  2013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32:00Z</dcterms:created>
  <dc:creator>Шевченко А.А.</dc:creator>
  <dc:description/>
  <dc:language>en-US</dc:language>
  <cp:lastModifiedBy>AL</cp:lastModifiedBy>
  <dcterms:modified xsi:type="dcterms:W3CDTF">2014-04-03T11:26:00Z</dcterms:modified>
  <cp:revision>27</cp:revision>
  <dc:subject/>
  <dc:title>Сеялка-культиватор зернотуковая для полосного посева СКП-2,1</dc:title>
</cp:coreProperties>
</file>