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У «Сибирская государственная зональная машиноиспытатель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ция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</w:rPr>
        <w:t>12 - 6 - 2013  (50301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8"/>
        </w:rPr>
        <w:drawing>
          <wp:inline distT="0" distB="0" distL="0" distR="0">
            <wp:extent cx="4154170" cy="293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930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ялка-культиватор зернотуковая для полосного посева СКП-2,1</w:t>
      </w:r>
    </w:p>
    <w:p>
      <w:pPr>
        <w:pStyle w:val="Normal"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53"/>
        <w:gridCol w:w="4466"/>
        <w:gridCol w:w="284"/>
      </w:tblGrid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</w:rPr>
              <w:t>ООО «Таврический  экспериментально-механический зав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44010, г. Омск,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ул. Сергея Лазо, 1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>Сеялка-культиватор зернотуковая для полосного посева СКП-2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а для посева семян зерновых и зернобобовых культур полосой 18-20 см с одновременным внесением удобрений и полосным прикатыванием почвы после посева на стерневых и безотвальных стерневых фонах, а также для культивации паров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Качество работы: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убина заделки семян при оптимальном заглублении сошников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редняя глубина, мм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стандартное отклонение,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 мм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эффициент вариации, 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6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а высева семян, кг/га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данна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актическа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 посеве пшеницы - 1,88 г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час основного времени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Жесткое прицепное устройство с проушиной для присоединения к  навесной  системе трактор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Гидросистемой трактор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right="-108" w:hanging="0"/>
              <w:rPr/>
            </w:pPr>
            <w:r>
              <w:rPr/>
              <w:t>Гайкой-упором на штоке гидроцилиндра, установкой соответствующей звездочки  и шестерн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ind w:left="-108" w:right="-108" w:firstLine="141"/>
              <w:rPr/>
            </w:pPr>
            <w:r>
              <w:rPr/>
              <w:t>0,09 чел.-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Тр. кл. 1,4 (МТЗ-80/82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0,1 чел.-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енные значения</w:t>
            </w:r>
          </w:p>
        </w:tc>
      </w:tr>
      <w:tr>
        <w:trPr>
          <w:trHeight w:val="154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рабочем положении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76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10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7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276"/>
        <w:gridCol w:w="5103"/>
      </w:tblGrid>
      <w:tr>
        <w:trPr>
          <w:trHeight w:val="233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транспортном положен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60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10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015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Конструкционная ширина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захвата,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5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0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5,2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highlight w:val="yellow"/>
              </w:rPr>
            </w:pPr>
            <w:r>
              <w:rPr/>
              <w:t>Качество работы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оказатели качества работы определялись при посеве пшеницы, сеялка агрегатировалась с трактором МТЗ-80</w:t>
            </w:r>
            <w:r>
              <w:rPr/>
              <w:t xml:space="preserve">. </w:t>
            </w:r>
            <w:r>
              <w:rPr>
                <w:szCs w:val="28"/>
              </w:rPr>
              <w:t>При этом получены следующие показатели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средняя глубина заделки семян составила 100 мм, что соответствует требованиям ТУ (по ТУ – 40-100 мм);</w:t>
            </w:r>
          </w:p>
          <w:p>
            <w:pPr>
              <w:pStyle w:val="TextBody"/>
              <w:jc w:val="both"/>
              <w:rPr>
                <w:highlight w:val="yellow"/>
              </w:rPr>
            </w:pPr>
            <w:r>
              <w:rPr>
                <w:szCs w:val="28"/>
              </w:rPr>
              <w:t xml:space="preserve">- </w:t>
            </w:r>
            <w:r>
              <w:rPr/>
              <w:t>количественная доля семян, заделанных в слое, предусмотренном ТУ, составила 94% (по ТУ – не менее 90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>
                <w:highlight w:val="yellow"/>
                <w:u w:val="none"/>
              </w:rPr>
            </w:pPr>
            <w:r>
              <w:rPr/>
              <w:t xml:space="preserve">Производительность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еялка испытывалась на посеве пшеницы при рабочей скорости движения 9,4 км/ч и рабочей  ширине захвата 2 м. При этом получена производительность за 1 час сменного времени 1,37 га. Удельный расход топлива составил 6,28 кг/га. 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Коэффициент надежности технологического процесса равен 1,0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Ширина сеялки в транспортном положении – 2100 мм, высота – 2015 мм. Безопасность движения агрегата  по дорогам общего назначения обеспече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ранспортная скорость движения – до 15 км/ч. Дорожный просвет – 152 м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руководстве по эксплуатации содержится достаточно информации по техническому обслуживанию машины. Предусмотрено два вида технического обслуживания: ежесменное и сезонное. Трудоемкость ежесменного ТО-0,1 чел.-ч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ourier New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Сеялка-культиватор зернотуковая для полосного посева СКП-2,1 соответствует требованиям ТУ и НД по показателям назначения, надежности и безопасности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У «Сибирская государственная зональная машиноиспытательная стан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11, Омская область, Тавриче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 Сосновское, ул. Улыбина, 8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н О.Л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 № </w:t>
            </w:r>
            <w:r>
              <w:rPr>
                <w:sz w:val="28"/>
              </w:rPr>
              <w:t>12 - 6 - 2013  (5030112) от 2 сентя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">
    <w:name w:val="Введение"/>
    <w:basedOn w:val="Normal"/>
    <w:qFormat/>
    <w:pPr>
      <w:widowControl w:val="false"/>
      <w:tabs>
        <w:tab w:val="clear" w:pos="720"/>
        <w:tab w:val="right" w:pos="8505" w:leader="dot"/>
      </w:tabs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03:00Z</dcterms:created>
  <dc:creator>Колодин О.Л.</dc:creator>
  <dc:description/>
  <cp:keywords/>
  <dc:language>en-US</dc:language>
  <cp:lastModifiedBy>AA</cp:lastModifiedBy>
  <cp:lastPrinted>2012-01-11T15:24:00Z</cp:lastPrinted>
  <dcterms:modified xsi:type="dcterms:W3CDTF">2014-04-03T07:11:00Z</dcterms:modified>
  <cp:revision>22</cp:revision>
  <dc:subject/>
  <dc:title>Сеялка-культиватор зернотуковая для полосного посева СКП-2,1</dc:title>
</cp:coreProperties>
</file>