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ГБУ «Сибирская государственная зональная машиноиспытательная станц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12-5-2013 (2030032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/>
        <w:drawing>
          <wp:inline distT="0" distB="0" distL="0" distR="0">
            <wp:extent cx="5854700" cy="365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6518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ЕВНОЙ КОМПЛЕКС</w:t>
      </w:r>
      <w:r>
        <w:rPr>
          <w:b/>
          <w:spacing w:val="20"/>
          <w:sz w:val="28"/>
          <w:szCs w:val="28"/>
          <w:lang w:val="en-US"/>
        </w:rPr>
        <w:t xml:space="preserve"> SALFORD 5</w:t>
      </w:r>
      <w:r>
        <w:rPr>
          <w:b/>
          <w:spacing w:val="20"/>
          <w:sz w:val="28"/>
          <w:szCs w:val="28"/>
        </w:rPr>
        <w:t>80</w:t>
      </w:r>
      <w:r>
        <w:rPr>
          <w:b/>
          <w:spacing w:val="20"/>
          <w:sz w:val="28"/>
          <w:szCs w:val="28"/>
          <w:lang w:val="en-US"/>
        </w:rPr>
        <w:t>-40</w:t>
      </w:r>
      <w:r>
        <w:rPr>
          <w:b/>
          <w:spacing w:val="20"/>
          <w:sz w:val="28"/>
          <w:szCs w:val="28"/>
        </w:rPr>
        <w:t>50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 xml:space="preserve">Изготовитель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ООО ПО «СЭЛФОРД»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 xml:space="preserve">644073, г.Омск, 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л. 2-я Солнечная, 43</w:t>
            </w:r>
          </w:p>
        </w:tc>
      </w:tr>
    </w:tbl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5"/>
      </w:tblGrid>
      <w:tr>
        <w:trPr/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Посевной комплекс </w:t>
            </w:r>
            <w:r>
              <w:rPr>
                <w:spacing w:val="20"/>
                <w:sz w:val="28"/>
                <w:szCs w:val="28"/>
                <w:lang w:val="en-US"/>
              </w:rPr>
              <w:t>SALFORD</w:t>
            </w:r>
            <w:r>
              <w:rPr>
                <w:spacing w:val="20"/>
                <w:sz w:val="28"/>
                <w:szCs w:val="28"/>
              </w:rPr>
              <w:t xml:space="preserve"> 580-40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Назначени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едназначен для высева семян зерновых, зернобобовых и мелкосеменных культур с одновременным внесением полной дозы минеральных удобрений, боронования и прикатывания по фонам, предварительно не обработанным противоэрозионными орудиями безотвального типа со стерней колосовых и других культу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Качество работ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лубина заделки семян при оптимальном заглублении сошников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средняя глубина, м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стандартное отклонение, м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8,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коэффициент вариации, %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5,4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Количественная доля семян, заделанных в слое, предусмотренном ТУ, %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Число всходов, шт./м</w:t>
            </w:r>
            <w:r>
              <w:rPr>
                <w:spacing w:val="2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2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роизводительност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На посеве пшеницы – 13,9 га 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за час основного временим</w:t>
            </w:r>
          </w:p>
        </w:tc>
      </w:tr>
      <w:tr>
        <w:trPr>
          <w:trHeight w:val="2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Условия эксплуатации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навеска (присоединение)на трактор (способ агрегатирования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Жесткое прицепное устройство с проушиной для присоединения к навесной системе тра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перевод в рабочее и транспортное положени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С помощью гидросистемы 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ракт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настройка рабочих органо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Механическа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время подготовки машины к работе (навески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0,06 чел.-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Агрегатировани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ракторы класса 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14 чел.-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ство управле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67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скорости, км/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-12,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ширина захвата, 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аритные разме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бочем положении, мм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</w:tr>
      <w:tr>
        <w:trPr>
          <w:trHeight w:val="96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елы регулирования рабочих органов по глубине заделки семян (удобрений), м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10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рина междурядий, с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мкость бункера для семян/удобрений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/4,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шников, ш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>
          <w:trHeight w:val="7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ценка качества работы комплекса проводилась на высеве пшеницы. По показателям  качества выполнения технологического процесса (глубина заделки семян и количественная доля семян, заделанных в слое, предусмотренном ТУ) комплекс соответствует требованиям ТУ и  Н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мплекс использовался на посеве пшеницы при рабочей скорости движения 11,9 км/ч и рабочей ширине захвата 11,7 м. При этом получена производительность за час сменного времени 9,5 га. Расход топлива составил 4,81 кг/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эффициент надежности технологического процесса равен 1,0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Безопаснос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вижения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гласно ТУ транспортировка комплекса по дорогам общей сети производится в разобранном виде автомобилем или другим транспортом, либо по согласованию с ГИБДД, возможна транспортировка в собранном виде. Транспортная скорость допускается до 30 км/ч, дорожный просвет – 250 мм</w:t>
            </w:r>
          </w:p>
        </w:tc>
      </w:tr>
      <w:tr>
        <w:trPr>
          <w:trHeight w:val="4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бслуживание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едусмотрено три вида технического обслуживания – ежесменное, периодическое и сезонное. Трудоемкость ежесменного ТО – 0,14 чел.-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мплекс удовлетворительно приспособлен к техническому обслуживанию. Затруднений при проведении технического обслуживания не возникал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37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>
          <w:trHeight w:val="58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осевной комплекс </w:t>
            </w:r>
            <w:r>
              <w:rPr>
                <w:sz w:val="28"/>
                <w:szCs w:val="28"/>
                <w:lang w:val="en-US"/>
              </w:rPr>
              <w:t>SALFORD</w:t>
            </w:r>
            <w:r>
              <w:rPr>
                <w:sz w:val="28"/>
                <w:szCs w:val="28"/>
              </w:rPr>
              <w:t xml:space="preserve"> 580-4050 соответствует требованиям ТУ и НД по показателям назначения, надёжности и безопасности </w:t>
            </w:r>
          </w:p>
        </w:tc>
      </w:tr>
      <w:tr>
        <w:trPr>
          <w:trHeight w:val="12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едены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У «Сибир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6811, Омская обл., Таврический р-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сновское, ул. Улыбина, 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ёл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В.Н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испытаний № 12-5-2013 (2030032) от 2 сентября  2013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07:00Z</dcterms:created>
  <dc:creator>Морозов В.Н.</dc:creator>
  <dc:description/>
  <cp:keywords/>
  <dc:language>en-US</dc:language>
  <cp:lastModifiedBy>AA</cp:lastModifiedBy>
  <dcterms:modified xsi:type="dcterms:W3CDTF">2014-04-03T07:10:00Z</dcterms:modified>
  <cp:revision>16</cp:revision>
  <dc:subject/>
  <dc:title>Посевной комплекс SALFORD 580-4050</dc:title>
</cp:coreProperties>
</file>