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У «Сибирская государственная зональная машиноиспытате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</w:rPr>
        <w:t>12 - 4 - 2013  (504004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</w:rPr>
        <w:drawing>
          <wp:inline distT="0" distB="0" distL="0" distR="0">
            <wp:extent cx="418592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956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ротравливатель семян универсальный ПС-10АМ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АО «Гатчинсельма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88300, г. Гатчина, Ленинградской обл., проспект 25-Октября, 42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sz w:val="28"/>
              </w:rPr>
              <w:t>Протравливатель семян универсальный ПС-10А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назначен </w:t>
            </w:r>
            <w:r>
              <w:rPr>
                <w:sz w:val="28"/>
              </w:rPr>
              <w:t>для протравливания семян зерновых, бобовых и технических культур против возбудителей заболеваний, передающихся через семена и для улучшения посевных качеств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Качество работы: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полнота протравливания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дробление (повреждение) семян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протравливании семян пшеницы - 19,8 т за час основного времени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веска (присоединения) на трактор  (способ агрегатирования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Самоходны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>
                <w:szCs w:val="28"/>
              </w:rPr>
            </w:pPr>
            <w:r>
              <w:rPr>
                <w:szCs w:val="28"/>
              </w:rPr>
              <w:t>Механическ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-108" w:hanging="0"/>
              <w:rPr/>
            </w:pPr>
            <w:r>
              <w:rPr/>
              <w:t>Механическ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потребляемая мощность, к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пряжение, 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2 чел.-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енные значения</w:t>
            </w:r>
          </w:p>
        </w:tc>
      </w:tr>
      <w:tr>
        <w:trPr>
          <w:trHeight w:val="154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рабочем положении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508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07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015</w:t>
            </w:r>
          </w:p>
        </w:tc>
      </w:tr>
      <w:tr>
        <w:trPr>
          <w:trHeight w:val="23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99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07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0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Ширина захвата шнека загрузочного устройства,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местимость бака, 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Подача рабочей жидкости, л/м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Тип доза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иафрагменны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Тип перемешивающего устр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Количество электродвигателей,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637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highlight w:val="yellow"/>
              </w:rPr>
            </w:pPr>
            <w:r>
              <w:rPr/>
              <w:t>Качество работ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оказатели качества работы определялись на </w:t>
            </w:r>
            <w:r>
              <w:rPr/>
              <w:t xml:space="preserve">протравливании семян пшеницы. </w:t>
            </w:r>
            <w:r>
              <w:rPr>
                <w:szCs w:val="28"/>
              </w:rPr>
              <w:t>При этом получены следующие показатели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дробление семян составило 0,25% (по ТУ – не более 0,3%)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полнота протравливания составила 97% (по ТУ – 90</w:t>
            </w:r>
            <w:r>
              <w:rPr>
                <w:szCs w:val="28"/>
                <w:u w:val="single"/>
              </w:rPr>
              <w:t>+</w:t>
            </w:r>
            <w:r>
              <w:rPr>
                <w:szCs w:val="28"/>
              </w:rPr>
              <w:t>1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>
                <w:highlight w:val="yellow"/>
                <w:u w:val="none"/>
              </w:rPr>
            </w:pPr>
            <w:r>
              <w:rPr/>
              <w:t xml:space="preserve">Производительность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szCs w:val="28"/>
              </w:rPr>
              <w:t>Протравливатель испытывался на протравливании семян</w:t>
            </w:r>
            <w:r>
              <w:rPr>
                <w:sz w:val="28"/>
              </w:rPr>
              <w:t xml:space="preserve"> пшеницы при рабочей скорости движения 0,06 км/ч и ширине захвата 2,07 м. При этом получена производительность за 1 час сменного времени 13,94 т. Удельный расход электроэнергии составил 0,18 кВт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ч/т. 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Коэффициент надежности технологического процесса равен 1,0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анспортная скорость передвижения  – 1,62 км/ч. Дорожный просвет – 150 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руководстве по эксплуатации содержится достаточно информации по техническому обслуживанию машины. Предусмотрено три вида технического обслуживания: ежесменное, периодическое и сезонное. Трудоемкость ежесменного ТО-0,12 чел.-ч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травливатель семян универсальный ПС-10АМ соответствует требованиям ТУ и НД по показателям назначения, надежности и безопасности.      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асть, Тавриче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 Сосновское, ул. Улыбина, 8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 О.Л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 № </w:t>
            </w:r>
            <w:r>
              <w:rPr>
                <w:sz w:val="28"/>
              </w:rPr>
              <w:t>12 - 4 - 2013  (5040042) от 27 августа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Введение"/>
    <w:basedOn w:val="Normal"/>
    <w:qFormat/>
    <w:pPr>
      <w:widowControl w:val="false"/>
      <w:tabs>
        <w:tab w:val="clear" w:pos="720"/>
        <w:tab w:val="right" w:pos="8505" w:leader="dot"/>
      </w:tabs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03:00Z</dcterms:created>
  <dc:creator>Колодин О.Л.</dc:creator>
  <dc:description/>
  <cp:keywords/>
  <dc:language>en-US</dc:language>
  <cp:lastModifiedBy>AA</cp:lastModifiedBy>
  <cp:lastPrinted>2013-12-20T15:56:00Z</cp:lastPrinted>
  <dcterms:modified xsi:type="dcterms:W3CDTF">2014-04-03T07:14:00Z</dcterms:modified>
  <cp:revision>32</cp:revision>
  <dc:subject/>
  <dc:title>Протравливатель семян универсальный ПС-10АМ</dc:title>
</cp:coreProperties>
</file>