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2 - 3 - 2013 (5030122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5023485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9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еялка-культиватор зернотуковая для полосного посев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КП-2,1 «Омич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скагротехсерви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16 г.Омск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Семиреченская 97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еялка-культиватор зернотуковая для полосного посев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СКП-2,1 «Омичка»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посева зерновых и зернобобовых культур с одновременным подрезанием сорняков, внесением гранулированных минеральных удобрений и  полосным прикатыванием почвы на отвальных   и стерневых фонах  преимущественно в районах с недостаточным увлажнением и почвах, подверженных ветровой эроз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орма высева семян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да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фак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 w:val="28"/>
              </w:rPr>
              <w:t>Глубина заделки семян при  оптимальном заглублении сошник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редняя глубин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стандартное отклонение,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 w:val="28"/>
              </w:rPr>
              <w:t>Количественная доля семян, заделанных в слое, предусмотренном ТУ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исло всходов, шт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еве пшеницы 1,93 г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 час основного времен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 на 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ое прицепное устройство с проушиной для присоединения к серьге навесной системы трактора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омощью гидросистемы трактор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 гайкой-упором на штоке гидроцилиндра, установкой соответствующей звёздочки и шестерн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  <w:r>
              <w:rPr>
                <w:spacing w:val="20"/>
                <w:sz w:val="28"/>
                <w:szCs w:val="28"/>
              </w:rPr>
              <w:t>чел.-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1,4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МТЗ-80/82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чел.-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rPr>
                <w:szCs w:val="28"/>
              </w:rPr>
            </w:pPr>
            <w:r>
              <w:rPr/>
              <w:t>Сеялка СКП-2,1 состоит из рамы с прицепным устройством, рабочих органов, зернотукового ящика с высевающими аппаратами, опорного колеса, батареи прикатывающих катков, механизма регулировки глубины посева, гидросистемы, и системы контроля высев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характеристика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94-1,9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clear" w:pos="8505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  <w:t>375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  <w:tab w:val="left" w:pos="0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  <w:t>21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  <w:tab w:val="left" w:pos="0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  <w:t>176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ящика для семян/удобрений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/158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ш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риволинейная штампосварна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 w:val="28"/>
              </w:rPr>
              <w:t>стойка с лапой и рассеивателе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ытания сеялки-культиватора проведены на посеве пшен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данной норме высева семян 150 кг/га, фактическая норма высева составила 153 кг/га. Средняя глубина заделки семян составила 60 мм, что соответствует требованиям  ТУ (по ТУ – 40-100 мм). Количественная доля семян, заделанных в слое, предусмотренном ТУ составила 90% (по ТУ- не менее 90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-культиватор использовалась на посеве пшеницы на глубину 60 мм при рабочей скорости 9,9 км/ч и рабочей ширине захвата 1,95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оставила 1,38 га, при этом удельный расход топлива составил 6,10 кг/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 надежности выполнения технологического процесса равен 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а-культиватор приспособлена к движению по дорогам общего и внутрихозяйственного назначения. Транспортная скорость до 15 км/ч, дорожный просвет - 1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три вида – ежесменное, периодическое  и сезонное. Трудоемкость ежесменного ТО – </w:t>
            </w:r>
            <w:r>
              <w:rPr>
                <w:color w:val="000000"/>
                <w:sz w:val="28"/>
                <w:szCs w:val="28"/>
              </w:rPr>
              <w:t>0,058</w:t>
            </w:r>
            <w:r>
              <w:rPr>
                <w:sz w:val="28"/>
                <w:szCs w:val="28"/>
              </w:rPr>
              <w:t xml:space="preserve"> чел.-ч. Инструкция по эксплуатации  имеется, изложена в достаточном объеме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9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</w:t>
            </w:r>
            <w:r>
              <w:rPr/>
              <w:t>Сеялка-культиватор зернотуковая  для полосного посева СКП-2,1 «Омичка» соответствует требованиям ТУ и НД по показателям назначения, надежности и безопасност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с.Сосновское, ул. Улыбина, 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Н.В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токол  </w:t>
            </w:r>
            <w:r>
              <w:rPr>
                <w:sz w:val="28"/>
              </w:rPr>
              <w:t xml:space="preserve">№ 12 - 3 - 2013 (503012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8  июл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8505" w:leader="dot"/>
      </w:tabs>
      <w:jc w:val="center"/>
      <w:outlineLvl w:val="0"/>
    </w:pPr>
    <w:rPr>
      <w:spacing w:val="1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0:00Z</dcterms:created>
  <dc:creator>Миллер Н.В.</dc:creator>
  <dc:description/>
  <cp:keywords/>
  <dc:language>en-US</dc:language>
  <cp:lastModifiedBy>AA</cp:lastModifiedBy>
  <dcterms:modified xsi:type="dcterms:W3CDTF">2014-04-03T07:11:00Z</dcterms:modified>
  <cp:revision>7</cp:revision>
  <dc:subject/>
  <dc:title>Сеялка-культиватор зернотуковая для полосного посева</dc:title>
</cp:coreProperties>
</file>