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2 - 2013  (624027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9999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4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орона зубовая тяжелая </w:t>
      </w:r>
      <w:r>
        <w:rPr>
          <w:b/>
          <w:sz w:val="28"/>
          <w:szCs w:val="28"/>
          <w:lang w:val="en-US"/>
        </w:rPr>
        <w:t>Contour Command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рма</w:t>
            </w:r>
            <w:r>
              <w:rPr>
                <w:sz w:val="28"/>
                <w:szCs w:val="28"/>
                <w:lang w:val="en-US"/>
              </w:rPr>
              <w:t xml:space="preserve"> «Brandt Agricultural Products Ltd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ан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1"/>
        <w:gridCol w:w="36"/>
        <w:gridCol w:w="1240"/>
        <w:gridCol w:w="5423"/>
      </w:tblGrid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на зубовая тяжелая </w:t>
            </w:r>
            <w:r>
              <w:rPr>
                <w:b/>
                <w:sz w:val="28"/>
                <w:szCs w:val="28"/>
                <w:lang w:val="en-US"/>
              </w:rPr>
              <w:t>Contour Comman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500245" cy="1226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00360" cy="12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54.3pt;height:9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Предназначена для распределения растительных остатков после уборки и заделки их в почву, закрытия влаги перед посевом, довсходового боронования посевов, заделки семян многолетних трав, повсходового боронования подсолнечника и пшеницы, рыхления поверхности слоя почвы на 2-3 см и выравнивания поверхности поля.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пание и забивание рабочих орган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довсходовом бороновании посевов кукурузы - 34,16 га за час основного времени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Жесткое прицепное устройство с проушиной для присоединения к навесной системе трактора 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Гидравлическая и вручную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04 чел.-ч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Тр. кл. 5 (</w:t>
            </w:r>
            <w:r>
              <w:rPr>
                <w:lang w:val="en-US"/>
              </w:rPr>
              <w:t>Versatile 2375</w:t>
            </w:r>
            <w:r>
              <w:rPr/>
              <w:t>)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08 чел.-ч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138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620</w:t>
            </w:r>
          </w:p>
        </w:tc>
      </w:tr>
      <w:tr>
        <w:trPr>
          <w:trHeight w:val="233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63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97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850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Конструкционная 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захвата, 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8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-16,4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кций, шт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чего орга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на пружинная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екции, 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ядье, с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азатели качества работы определялись на довсходовом бороновании посевов кукурузы, борона агрегатировалась с трактором</w:t>
            </w:r>
            <w:r>
              <w:rPr/>
              <w:t xml:space="preserve"> </w:t>
            </w:r>
            <w:r>
              <w:rPr>
                <w:lang w:val="en-US"/>
              </w:rPr>
              <w:t>Versatile</w:t>
            </w:r>
            <w:r>
              <w:rPr/>
              <w:t xml:space="preserve"> 2375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глубина обработки составила 7 см (по НД – от 4 до 12 см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гребнистость поверхности почвы составила 3 см (по НД – 3 см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бивания и залипания рабочих органов не наблюдалос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Борона использовалась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всходовом бороновании посевов кукурузы  при рабочей скорости движения 16,4 км/ч и рабочей ширине захвата 20,83 м. При этом получена производительность за 1 час сменного времени 26,27 га. Удельный расход топлива составил 1,19 кг/га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дежности технологического процесса</w:t>
            </w:r>
            <w:r>
              <w:rPr>
                <w:sz w:val="28"/>
              </w:rPr>
              <w:t xml:space="preserve"> равен 1,0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она предназначена только для работы в поле </w:t>
            </w:r>
            <w:r>
              <w:rPr>
                <w:spacing w:val="-3"/>
                <w:sz w:val="28"/>
                <w:szCs w:val="28"/>
              </w:rPr>
              <w:t>и выход на дороги общего пользования является исключением.</w:t>
            </w:r>
            <w:r>
              <w:rPr>
                <w:sz w:val="28"/>
                <w:szCs w:val="28"/>
              </w:rPr>
              <w:t xml:space="preserve"> Транспортная ширина бороны – 3970 мм, высота – 3850 мм. Транспортная скорость движения – до 30 км/ч. Дорожный просвет – 350 мм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В руководстве по эксплуатации приведена неполная информация по выполнению технического обслуживания. Предусмотрено три вида технического обслуживания: ежесменное, периодическое и сезонное. Трудоемкость ежесменного ТО-0,08 чел.-ч.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рона зубовая тяжелая </w:t>
            </w:r>
            <w:r>
              <w:rPr>
                <w:sz w:val="28"/>
                <w:szCs w:val="28"/>
                <w:lang w:val="en-US"/>
              </w:rPr>
              <w:t>Cont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ander</w:t>
            </w:r>
            <w:r>
              <w:rPr>
                <w:sz w:val="28"/>
                <w:szCs w:val="28"/>
              </w:rPr>
              <w:t xml:space="preserve">   соответствует требованиям сельскохозяйственного  производства по показателям назначения и надежности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ин Б.Б.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 xml:space="preserve">12-2-2013  (6240272) от 15 июл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6:00Z</dcterms:created>
  <dc:creator>Катбин Б.Б.</dc:creator>
  <dc:description/>
  <cp:keywords/>
  <dc:language>en-US</dc:language>
  <cp:lastModifiedBy>AA</cp:lastModifiedBy>
  <cp:lastPrinted>2012-01-11T15:24:00Z</cp:lastPrinted>
  <dcterms:modified xsi:type="dcterms:W3CDTF">2014-04-03T07:14:00Z</dcterms:modified>
  <cp:revision>10</cp:revision>
  <dc:subject/>
  <dc:title>Борона зубовая тяжелая Contour Commander</dc:title>
</cp:coreProperties>
</file>