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ГБУ «Сибирская государственная зональная машиноиспытательная станц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spacing w:val="20"/>
          <w:sz w:val="28"/>
          <w:szCs w:val="28"/>
        </w:rPr>
        <w:t>12-1-2013 (5020252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/>
        <w:drawing>
          <wp:inline distT="0" distB="0" distL="0" distR="0">
            <wp:extent cx="5094605" cy="302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302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льтиватор </w:t>
      </w:r>
      <w:r>
        <w:rPr>
          <w:b/>
          <w:bCs/>
          <w:sz w:val="28"/>
          <w:szCs w:val="28"/>
          <w:lang w:val="en"/>
        </w:rPr>
        <w:t>«</w:t>
      </w:r>
      <w:r>
        <w:rPr>
          <w:b/>
          <w:bCs/>
          <w:sz w:val="28"/>
          <w:szCs w:val="28"/>
        </w:rPr>
        <w:t>Степняк-</w:t>
      </w:r>
      <w:r>
        <w:rPr>
          <w:b/>
          <w:bCs/>
          <w:sz w:val="28"/>
          <w:szCs w:val="28"/>
          <w:lang w:val="en"/>
        </w:rPr>
        <w:t>7,4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Изготовитель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ФГУП «Омский экспериментальный завод» Российской академии сельскохозяйственных нау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Россия, 644012, г. Омск,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р. Королева, 32</w:t>
            </w:r>
          </w:p>
        </w:tc>
      </w:tr>
    </w:tbl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5245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езультаты испытаний (краткие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иватор </w:t>
            </w:r>
            <w:r>
              <w:rPr>
                <w:b/>
                <w:bCs/>
                <w:sz w:val="28"/>
                <w:szCs w:val="28"/>
                <w:lang w:val="en"/>
              </w:rPr>
              <w:t>«</w:t>
            </w:r>
            <w:r>
              <w:rPr>
                <w:b/>
                <w:bCs/>
                <w:sz w:val="28"/>
                <w:szCs w:val="28"/>
              </w:rPr>
              <w:t>Степняк-</w:t>
            </w:r>
            <w:r>
              <w:rPr>
                <w:b/>
                <w:bCs/>
                <w:sz w:val="28"/>
                <w:szCs w:val="28"/>
                <w:lang w:val="en"/>
              </w:rPr>
              <w:t>7,4»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Назнач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назначен для обработки паров, предпосевной обработки почвы под яровые и озимые культуры, обработки полей после  высокостебельных пропашных культур и трав, а также осенней обработки стерневых полей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Качество работы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гребнистость поверхности почвы (высота гребней), с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глубина обработки, с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забивание и залипание рабочих орган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е наблюдалось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роизводи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а предпосевной обработке почвы -7,63 га за час основного времени</w:t>
            </w:r>
          </w:p>
        </w:tc>
      </w:tr>
      <w:tr>
        <w:trPr>
          <w:trHeight w:val="256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Условия эксплуат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- навеска (присоединение)на трактор (способ агрегатирова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firstLine="141"/>
              <w:rPr/>
            </w:pPr>
            <w:r>
              <w:rPr/>
              <w:t xml:space="preserve">Жесткое прицепное устройство с проушиной для присоединения к навесной системе трактора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- перевод в рабочее и транспортное полож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идросистемой трактора</w:t>
            </w:r>
          </w:p>
        </w:tc>
      </w:tr>
      <w:tr>
        <w:trPr>
          <w:trHeight w:val="172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- настройка рабочих орган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ая глубина обработки достигается переустановкой фиксирующих штырей в отверстиях кронштейнов над брусьями опорных колес  и над тягами пластинчатых катков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- время подготовки машины к работе (навеск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>0,07 чел.-ч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Агрегатир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ракторы класса 5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рудоемкость ежесменного 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08 чел.-ч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бство управ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беспечен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баритные размеры в рабочем положении, мм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онная ширина захвата, 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5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-10,5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елы регулирования рабочих  органов по глубине обработки, с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8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абочего орга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чатая лапа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захвата рабочего органа, 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ядов по ходу движения, ш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рядами, 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рабочих органов, 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е катк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тковый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, ш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метр катков, 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тывающие катк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нчатый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, ш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метр катков, 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</w:tc>
      </w:tr>
      <w:tr>
        <w:trPr>
          <w:trHeight w:val="27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и качества работы культиватора определялись на предпосевной  обработке поч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 этом получены следующие результаты испыта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няя глубина обработки составила 7 см (по ТУ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-18 с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бивание и залипание рабочих органов не наблюдалос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ультиватор использовался  на предпосевной  обработке почвы на глубину 7 см при рабочей скорости движения 10,5 км/ч и рабочей ширине захвата 7,27 м. При этом получена производительность за 1 час сменного времени 5,45  га. Удельный расход топлива составил 5,7 кг/га. Коэффициент  надежности технологического процессе равен 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Безопаснос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движени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ультиватор предназначен только для работы в поле и выход на дороги общего пользования является  исключением. Транспортная габаритная ширина культиватора – 4630 мм, высота – 3360 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ранспортная скорость движения – до 20 км/ч. Дорожный просвет – 300 м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5245"/>
      </w:tblGrid>
      <w:tr>
        <w:trPr>
          <w:trHeight w:val="4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бслуживание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инструкции по эксплуатации достаточно информации о техническом обслуживании машины. Предусмотрено три вида технического обслуживания: ежесменное,  периодическое и сезонное. Трудоемкость ежесменного ТО составила 0,08 чел.-ч</w:t>
            </w:r>
          </w:p>
        </w:tc>
      </w:tr>
      <w:tr>
        <w:trPr>
          <w:trHeight w:val="37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>
          <w:trHeight w:val="58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ультиватор «Степняк-7,4»</w:t>
            </w:r>
            <w:r>
              <w:rPr>
                <w:sz w:val="28"/>
                <w:szCs w:val="28"/>
              </w:rPr>
              <w:t xml:space="preserve">  соответствует  требованиям ТУ и НД по показателям назначения, надежности и безопасности    </w:t>
            </w:r>
          </w:p>
        </w:tc>
      </w:tr>
      <w:tr>
        <w:trPr>
          <w:trHeight w:val="130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Испытания проведен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У «Сибир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811, Омская обл., Таврический р-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сновское, ул. Улыбина, 8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Испытания провёл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бин Б.Б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Источник информаци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испытаний № 12-1-2013 (5020252) от 3 июля  2013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firstLine="141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42:00Z</dcterms:created>
  <dc:creator>Катбин Б.Б.</dc:creator>
  <dc:description/>
  <cp:keywords/>
  <dc:language>en-US</dc:language>
  <cp:lastModifiedBy>AA</cp:lastModifiedBy>
  <dcterms:modified xsi:type="dcterms:W3CDTF">2014-04-03T07:15:00Z</dcterms:modified>
  <cp:revision>10</cp:revision>
  <dc:subject/>
  <dc:title>Культиватор «Степняк-7,4»</dc:title>
</cp:coreProperties>
</file>