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Heading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/>
        <w:t>Поволжская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 xml:space="preserve">государственная зональная </w:t>
              <w:br/>
              <w:t>машиноиспытательная  станция</w:t>
            </w:r>
          </w:p>
        </w:tc>
      </w:tr>
    </w:tbl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8-94-2013 (5030232)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5223510" cy="3862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севной комплекс «</w:t>
      </w:r>
      <w:r>
        <w:rPr>
          <w:b/>
          <w:color w:val="000000"/>
          <w:sz w:val="28"/>
          <w:szCs w:val="28"/>
        </w:rPr>
        <w:t>John Deere 73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59"/>
        <w:gridCol w:w="284"/>
        <w:gridCol w:w="1633"/>
        <w:gridCol w:w="4857"/>
      </w:tblGrid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жон Дир Русь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0027, г. Оренбург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Донгузская, 64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л. +7 (353) 273-35-42, 273-35-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trHeight w:val="19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8"/>
              </w:rPr>
              <w:t>Назначение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едназначен для посева всех видов культур (за исключением пропашных) по минимально обработанным фонам с одновременной предпосевной культивацией, прикатыванием и внесением минеральных удобрений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именение посевного комплекса предусмотрено в энергосберегающих и почвозащитных технологиях.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</w:rPr>
              <w:t>Качество работы :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высева семян, кг/га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0-20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ина заделки семян, мм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я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-66,5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е квадратическое отклонение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-8,9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эффициент вариации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-13,4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ян, заделанных в слое средней фактической глубины и двух соседних односантиметровых слоях, %, не мене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-95,7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тота всходов, шт.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-186,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ая полевая всхожесть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-39,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 гребней после прохода посевного комплекса, см, не боле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-6,1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основных междурядий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-22,9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b/>
                <w:sz w:val="28"/>
              </w:rPr>
              <w:t>Производительность за 1 час, га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,64-6,81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рисоединение к трактору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прицепной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идросистемой трактора 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- на глубину обработки почвы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- на глубину заделки семян 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- на норму высева семян и удобрений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- время подготовки машины к работе, ч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,05 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Тр-ры класса 5. </w:t>
            </w:r>
            <w:r>
              <w:rPr>
                <w:color w:val="000000"/>
                <w:sz w:val="28"/>
                <w:szCs w:val="28"/>
              </w:rPr>
              <w:t>John Deere 8310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Трудоемкость ежесменного Т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color w:val="000000"/>
                <w:sz w:val="28"/>
              </w:rPr>
              <w:t>0,6 чел-ч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color w:val="000000"/>
                <w:sz w:val="28"/>
              </w:rPr>
              <w:t>Хороша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color w:val="000000"/>
                <w:sz w:val="28"/>
              </w:rPr>
              <w:t>Удобно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color w:val="000000"/>
                <w:sz w:val="28"/>
              </w:rPr>
              <w:t>Обеспечена</w:t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остоит из сеялки-культиватора: с двухдисковыми сошниками и стрельчатыми лапами модели 730 (3-х секционная модель) шириной 8,5 м;  зернового пневмоприцепа (двухбункерного) модели 1910 объёмом 9,5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аритные размеры машины, мм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Габаритные размеры машины в транспортном положении с John Deere 8310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pacing w:val="-6"/>
                <w:sz w:val="28"/>
                <w:szCs w:val="28"/>
              </w:rPr>
              <w:t>, мм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ая 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5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ина обработки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-66,5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 машины, конструкционная, кг: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ернового пневмоприцеп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сеялки-культиватор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00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90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,0-8,2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42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color w:val="000000"/>
              </w:rPr>
            </w:pPr>
            <w:r>
              <w:rPr>
                <w:color w:val="000000"/>
              </w:rPr>
              <w:t>Условия испытаний</w:t>
            </w:r>
          </w:p>
          <w:p>
            <w:pPr>
              <w:pStyle w:val="Heading6"/>
              <w:keepNex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keepNex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keepNex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keepNex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keepNex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keepNex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keepNex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keepNex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keepNex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keepNex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keepNext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Испытания проводились на посеве озимой пшеницы (сошник – стрельчатая лапа, фон 1) и на посеве тритикале (двухдисковый сошник, фон 2) с одновременным внесением азотно-фосфорно-калийных удобрений на обоих фонах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Условия испытаний в основном соответствовали требованиям НД по всем агротехническим показателям. Влажность почвы на глубине заделки семян (в слое 5-10 см) по обоим фонам составляла 21,2-30,8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(по НД – 18-30%). Твёрдость почвы при этом равнялась 0,5-0,7 МПа и незначительно превышала требования НД (0,15-0,45 МПа). Качество крошения взрыхленного слоя характеризовалось мелкокомковатой структурой, преобладали комки почвы размером от 1 до 10 мм (93,2-94,2%), по НД – не менее 50%. Гребнистость поверхности поля равнялась 2,9-3,1 см, что не оказывало отрицательного влияния на качество работы сеялки.</w:t>
            </w:r>
          </w:p>
        </w:tc>
      </w:tr>
      <w:tr>
        <w:trPr>
          <w:trHeight w:val="18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color w:val="000000"/>
              </w:rPr>
            </w:pPr>
            <w:r>
              <w:rPr>
                <w:color w:val="000000"/>
              </w:rPr>
              <w:t>Качество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Проведенные испытания показали, что при установочной глубине заделки семян 60 мм фактически получена средняя глубина заделки семян 66,5 мм (фон 1) и 65,3 мм (фон 2), что отвечает требованиям НД (30-80 мм). Семена по глубине распределялись равномерно; семян, заделанных в слое средней фактической глубины и двух соседних односантиметровых слоях было 90%  (фон 1), и 95,7% (по НД – не менее 80%). Относительная полевая всхожесть составила 69,2%. Семян, не заделанных в почву, не наблюдалось. Гребнистость поверхности поля после прохода сеялки (3,9 см) не превышала требований НД (3-6 см)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изводительность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онно-технологическая  оценка проведена на посеве озимой пшеницы с нормой высева 200 кг/га и тритикале с нормой высева 160 кг/га, удобрений соответственно – 120 и 50 кг/га в агрегате с трактором 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831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ind w:right="-5" w:firstLine="601"/>
              <w:jc w:val="both"/>
              <w:rPr/>
            </w:pPr>
            <w:r>
              <w:rPr>
                <w:sz w:val="28"/>
                <w:szCs w:val="28"/>
              </w:rPr>
              <w:t>Средняя рабочая скорость агрегата составила 8,2 км/ч на первом фоне и 8,0 км/ч на втором, при этом производительность за 1 час основного времени получена соответственно 6,81 и 6,64 га.</w:t>
            </w:r>
          </w:p>
          <w:p>
            <w:pPr>
              <w:pStyle w:val="Normal"/>
              <w:suppressAutoHyphens w:val="true"/>
              <w:autoSpaceDE w:val="false"/>
              <w:ind w:right="-5" w:firstLine="601"/>
              <w:jc w:val="both"/>
              <w:rPr/>
            </w:pPr>
            <w:r>
              <w:rPr>
                <w:sz w:val="28"/>
                <w:szCs w:val="28"/>
              </w:rPr>
              <w:t>Комплекс надежно выполняет технологический процесс. За время проведения контрольных смен затраты времени на устранение технологических неисправностей незначительные. Коэффициент надежности технологического процесса на обоих фонах получен равным 0,99.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нижение коэффициента использования сменного времени до 0,66 на первом фоне и 0,69 на втором повлияли, в основном, затраты времени на загрузку семян (5,1-8,8%), проведение ЕТО агрегата (7,0%), отдых обслуживающего персонала (8,1%) и холостые переезды агрегата (4,3%).  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В работе посевной агрегат обслуживается одним механизатором. Для загрузки семян дополнительно привлекается один вспомогательный рабочий. Удельный расход топлива составляет 6,65 кг/га на посеве озимой пшеницы и 6,81 кг/га на посеве тритикале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Безопасность движения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firstLine="601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транспортировке по дорогам посевной комплекс не предназначен. </w:t>
            </w:r>
            <w:r>
              <w:rPr>
                <w:sz w:val="28"/>
                <w:szCs w:val="28"/>
              </w:rPr>
              <w:t>Посевной комплекс собирается в полевых условиях и перевозится ж/д или автотранспортом в разобранном виде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Ежесменное ТО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иодичность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ч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 – 0,6 чел.-ч</w:t>
            </w:r>
          </w:p>
          <w:p>
            <w:pPr>
              <w:pStyle w:val="3"/>
              <w:rPr/>
            </w:pPr>
            <w:r>
              <w:rPr/>
              <w:t xml:space="preserve">Периодическое ТО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иодичность – 50 ч;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 – 2,0 чел.-ч</w:t>
            </w:r>
          </w:p>
          <w:p>
            <w:pPr>
              <w:pStyle w:val="3"/>
              <w:rPr/>
            </w:pPr>
            <w:r>
              <w:rPr/>
              <w:t>Сезонное ТО (постановка на хранение)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иодичность – 1 раз в сезон;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 – 14 чел.-ч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спытаний посевного комплекса «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730»  выявлено: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Испытываемый образец имеет надёжность, удовлетворяющую требованиям НД.  Наработка на отказ составила более 120 ч, по НД – не менее 100 ч. Коэффициент готовности – 1,0, по НД – не менее 0,98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Посевной комплекс обеспечивает надёжное выполнение технологического процесса и по эксплуатационно-технологическим показателям удовлетворяет требованиям  НД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Машина устойчиво выполняет технологический процесс посева с качеством работы, удовлетворяющим требованиям НД по основным агротехническим показате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4. Конструкция машины соответствует требованиям НД по  «Системе стандартов безопасности труд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Испытанный образец соответствует всем основным требованиям НД. Серийный выпуск машины может быть продолжен без изменения конструкции машины.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42, Самарская обл., Кинельский район, п.г.т. Усть-Кинельский, ул. Шоссейная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-mail povmis2003@mail.ru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В.Н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Источник информации: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Протокол испытаний </w:t>
            </w:r>
            <w:r>
              <w:rPr>
                <w:color w:val="000000"/>
                <w:spacing w:val="20"/>
              </w:rPr>
              <w:t xml:space="preserve">№ </w:t>
            </w:r>
            <w:r>
              <w:rPr>
                <w:szCs w:val="28"/>
              </w:rPr>
              <w:t>08-94-2013 (5030232)</w:t>
            </w:r>
          </w:p>
          <w:p>
            <w:pPr>
              <w:pStyle w:val="Heading5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szCs w:val="28"/>
              </w:rPr>
              <w:t xml:space="preserve">20 декабря </w:t>
            </w:r>
            <w:r>
              <w:rPr>
                <w:color w:val="000000"/>
              </w:rPr>
              <w:t>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cs="Times New Roman"/>
      <w:b/>
      <w:bCs/>
      <w:caps/>
      <w:sz w:val="24"/>
      <w:szCs w:val="24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BodyTextIndent">
    <w:name w:val="Body Text Indent"/>
    <w:basedOn w:val="Normal"/>
    <w:qFormat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0:00Z</dcterms:created>
  <dc:creator>Погодин В.Н.</dc:creator>
  <dc:description/>
  <cp:keywords/>
  <dc:language>en-US</dc:language>
  <cp:lastModifiedBy>AA</cp:lastModifiedBy>
  <cp:lastPrinted>2002-01-10T11:57:00Z</cp:lastPrinted>
  <dcterms:modified xsi:type="dcterms:W3CDTF">2014-04-03T05:27:00Z</dcterms:modified>
  <cp:revision>4</cp:revision>
  <dc:subject/>
  <dc:title>Посевной комплекс «John Deere 730»</dc:title>
</cp:coreProperties>
</file>