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rPr/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28"/>
                <w:szCs w:val="28"/>
              </w:rPr>
              <w:t xml:space="preserve">государственная зональная </w:t>
              <w:br/>
              <w:t>машиноиспытательная  станция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8-93-2013 (6241202)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84140" cy="3629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тка для уборки подсолнечника «НЕ 7500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агрегате с зерноуборочным комбайном «</w:t>
      </w:r>
      <w:r>
        <w:rPr>
          <w:b/>
          <w:sz w:val="28"/>
          <w:szCs w:val="28"/>
          <w:lang w:val="en-US"/>
        </w:rPr>
        <w:t>Challeng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647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CAPELLO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талия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для уборки подсолнечника «НЕ 7500»  навешенная на самоходный комбайн, предназначена для скашивания любых видов подсолнечника.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с переходной рамой навешивается на зерноуборочные комбайны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бочая скорость, км/ч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та среза, см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потери зерна (семян) за жаткой, %, не более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основного зерна (семян), %, не менее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дробление семянок, %, не более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шивание семянок, %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 (т/ч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6 (10,1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Навес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шнека и мотовил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ремя подготовки машины к работе, ч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6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з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омбай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Challenger CH 647 C»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0,2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109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Жатка состоит из цельно-сварной конструкции рамы, переходной рамы для навешивания на зерноуборочный комбайн, мотовила, режущего аппарата, делителей, двух цепных и ременной передач, гидравлической системы, защитных ограждений и карданной передачи. Карданная передача от наклонной камеры комбайна осуществляет привод шнека и режущего аппарата на левой боковине жатки. На правой боковине жатки расположен привод мотовила. Гидравлическая система предназначена для подъема-опускания мотовила и привода гидромотора. Гидромотор посредством цепной передачи вращает мотови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6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жатки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05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бираемых рядков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05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а междурядий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режущих зон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шнек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вращения шнека, об./ми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9,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05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 изделия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0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Условия испытаний характеризовались спелостью корзинок 89,3%, что отвечало требованиям НД (80-90%), при этом была получена урожайность зерна 27,4 ц/га, что также соответствовала требованиям НД (7-35 ц/га). Влажность зерна составляла 15,1%, что незначительно превышало требования НД (12-14%), незерновой части 37,3%. Влажность почвы в слое 0-10 см была 30,5%.</w:t>
            </w:r>
          </w:p>
          <w:p>
            <w:pPr>
              <w:pStyle w:val="Normal"/>
              <w:ind w:firstLine="601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оказатели качества работы отвечали требованиям НД. Потери зерна за жаткой и молотилкой составили 1,4% (по НД не более 2,5%), за жаткой комбайна – 0,9%, за молотилкой комбайна – 0,5%. Дробление (0,12%) и облущивание (0,29%). Содержание основного зерна в бункерной массе составило 96,7%, что соответствовало НД (не менее 95%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/>
            </w:pPr>
            <w:r>
              <w:rPr/>
              <w:t>Эксплуатационно-технологическая оценка жатки проведена на уборке подсолнечника в агрегате с зерноуборочным комбайном «С</w:t>
            </w:r>
            <w:r>
              <w:rPr>
                <w:lang w:val="en-US"/>
              </w:rPr>
              <w:t>hallenger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 xml:space="preserve"> 647 </w:t>
            </w:r>
            <w:r>
              <w:rPr>
                <w:lang w:val="en-US"/>
              </w:rPr>
              <w:t>C</w:t>
            </w:r>
            <w:r>
              <w:rPr/>
              <w:t xml:space="preserve">». 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  <w:t>Средняя рабочая скорость получена равной 10,5 км/ч. Производительность за 1 час основного времени составила 7,66 га (10,1 т).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  <w:t>Коэффициент надёжности технологического процесса получен равный 0,99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аботе агрегат обслуживался одним механи-затором. Удельный расход топлива составил 3,54 кг/га (2,69 кг/т)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Габариты по ширине в транспортном положении (длина изделия) не превышают установленной нормы. Затруднений при транспортировке автотранспортом по дорогам не вызывает.</w:t>
            </w:r>
          </w:p>
          <w:p>
            <w:pPr>
              <w:pStyle w:val="21"/>
              <w:spacing w:lineRule="auto" w:line="240" w:before="0" w:after="0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грегата из рабочего положения в транспортное затруднений не вызыва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Техническое обслуживание машины включает в себя ежесменное, периодическое и сезонное техническое обслужива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рудоемкость ежесменного ТО составила 0,2 чел.-ч., периодического – 0,5 чел.-ч., сезонного 2,0 чел.-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испытаний </w:t>
            </w:r>
            <w:r>
              <w:rPr>
                <w:bCs/>
                <w:sz w:val="28"/>
                <w:szCs w:val="28"/>
              </w:rPr>
              <w:t xml:space="preserve">жатки </w:t>
            </w:r>
            <w:r>
              <w:rPr>
                <w:sz w:val="28"/>
                <w:szCs w:val="28"/>
              </w:rPr>
              <w:t>для уборки подсолнечника «НЕ 7500»  выявлено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НД.  Наработка на отказ составила более 70 ч. Коэффициент готовности – 1,0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Жатка обеспечивает надёжное выполнение технологического процесса и по эксплуатационно-технологическим показателям удовлетворяет требованиям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Машина устойчиво выполняет технологический процесс уборки подсолнечника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Конструкция машины имеет два несоответствия требованиям  системы ССБ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писывается в технологию с/х производства и по показателям назначения и надежности соответствует отечественным требованиям. Машина может быть использована в сельхозпроизводстве зоны МИС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Кинельский райо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93-2013 (6241202)      </w:t>
            </w:r>
            <w:r>
              <w:rPr/>
              <w:t>от 25 дека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caps/>
      <w:sz w:val="24"/>
      <w:szCs w:val="24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4:00Z</dcterms:created>
  <dc:creator>Погодин В.Н.</dc:creator>
  <dc:description/>
  <cp:keywords/>
  <dc:language>en-US</dc:language>
  <cp:lastModifiedBy>AA</cp:lastModifiedBy>
  <cp:lastPrinted>2002-01-10T11:57:00Z</cp:lastPrinted>
  <dcterms:modified xsi:type="dcterms:W3CDTF">2014-04-03T05:31:00Z</dcterms:modified>
  <cp:revision>4</cp:revision>
  <dc:subject/>
  <dc:title>Жатка для уборки подсолнечника «НЕ 7500» </dc:title>
</cp:coreProperties>
</file>