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ой Федерации  </w:t>
      </w:r>
    </w:p>
    <w:p>
      <w:pPr>
        <w:pStyle w:val="Normal"/>
        <w:ind w:left="-284" w:right="-17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научно – технической политики и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олжская государственная зональная машиноиспыт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2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 периодических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 </w:t>
      </w:r>
      <w:r>
        <w:rPr>
          <w:b/>
          <w:spacing w:val="120"/>
          <w:sz w:val="32"/>
        </w:rPr>
        <w:t xml:space="preserve">испытаний станка для фиксаций крупного рогатого скота   </w:t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88-13 (5020193)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2705</wp:posOffset>
            </wp:positionH>
            <wp:positionV relativeFrom="paragraph">
              <wp:posOffset>187960</wp:posOffset>
            </wp:positionV>
            <wp:extent cx="3771900" cy="268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танок для фиксации крупного рогатого скота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99"/>
        <w:gridCol w:w="6"/>
        <w:gridCol w:w="1580"/>
        <w:gridCol w:w="1059"/>
        <w:gridCol w:w="3808"/>
        <w:gridCol w:w="6"/>
      </w:tblGrid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(разработчик)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ФХ «Тимофеева»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8015 г. Чебоксары,  ул.Урукова, 17а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л.8(835) 245-93-26</w:t>
            </w:r>
          </w:p>
          <w:p>
            <w:pPr>
              <w:pStyle w:val="Normal"/>
              <w:tabs>
                <w:tab w:val="clear" w:pos="720"/>
                <w:tab w:val="left" w:pos="1770" w:leader="none"/>
                <w:tab w:val="center" w:pos="2320" w:leader="none"/>
                <w:tab w:val="left" w:pos="75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>8(835) 245-93-26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95" w:leader="none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танок для фиксации крупного рогатого скота</w:t>
            </w:r>
          </w:p>
        </w:tc>
      </w:tr>
      <w:tr>
        <w:trPr>
          <w:trHeight w:val="117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к для фиксации крупного рогатого скота (в дальнейшем устройство)  предназначен для фиксации животного и проведения зоотехнических или ветеринарных мероприятий по уходу за копытами.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подготовки станка в работе, ми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естимость станка, го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загона в станок, ми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-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мя для привязывания конечностей, ми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чаев самоотвязывания,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а, кг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5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4"/>
                <w:szCs w:val="24"/>
              </w:rPr>
              <w:t>Производительность гол. в смену: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  1 че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-2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 2 че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- 40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 эксплуатации: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ная мощность, кВ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95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удоемкость ежесменного ТО, чел.-ч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опасность выполнения работ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оильной установки имеет одно несоответствие требованиям системы стандартов безопасности труда и системы человек - машина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писание конструкции машины</w:t>
            </w:r>
          </w:p>
        </w:tc>
      </w:tr>
      <w:tr>
        <w:trPr>
          <w:trHeight w:val="792" w:hRule="atLeas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ок состоит из каркаса, входных  и выходных ворот,  электрических двигателей,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поворотных площадок для   передних ног, подгрудного ремня, защитного бокового устройства, пульта управления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хническая характеристика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баритные размеры станка, мм: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л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т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рина внутренней площадки, м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енная доля животных с повреждениями и раздражениями кожи,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Количественная доля животных с травмированными конечностями,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явлено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олжительность обработки, мин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8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ры скотопрогона,  мм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дл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ширин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бство захода животных с накопителя в станок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добно</w:t>
            </w:r>
          </w:p>
        </w:tc>
      </w:tr>
      <w:tr>
        <w:trPr/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доёмкость, чел.-ч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чество работ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Проблемных животных для  осмотра и обработки конечностей предварительно собирали в накопитель по 30-40 гол., а потом по одному загоняли в станок для фиксации, где производилось их  лечение. Качество работы  при опробовании станка в работе - удовлетворительное.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изводительность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при опробовании станка в работе не определялась по причине того, что не был обучен обслуживающий персонал по лечению и диагнозу заболевани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первом этапе опробования определялась время загона в станок, время для привязывания конечностей, время подготовки станка, количественная доля животных с поврежденными и раздраженными конечностями. Остальные показатели будут определены в ходе испытаний в 2014 г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хническое обслуживание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 w:val="24"/>
                <w:szCs w:val="24"/>
              </w:rPr>
              <w:t>периодичность-1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– 0,1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 w:val="24"/>
                <w:szCs w:val="24"/>
              </w:rPr>
              <w:t>трудоемкость-0,10 чел.-ч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ТО -1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 w:val="24"/>
                <w:szCs w:val="24"/>
              </w:rPr>
              <w:t>периодичность-100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– 0,6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-0,60 чел.-ч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ое ТО -2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 w:val="24"/>
                <w:szCs w:val="24"/>
              </w:rPr>
              <w:t>периодичность-200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>
                <w:sz w:val="24"/>
                <w:szCs w:val="24"/>
              </w:rPr>
              <w:t>продолжительность – 0,75 ч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-          трудоемкость-0,75 чел.-ч. </w:t>
            </w:r>
          </w:p>
        </w:tc>
      </w:tr>
      <w:tr>
        <w:trPr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В результате  опробования станка для фиксации в работе  установлено:</w:t>
            </w:r>
          </w:p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танок в работе  надежен;  </w:t>
            </w:r>
          </w:p>
          <w:p>
            <w:pPr>
              <w:pStyle w:val="Normal"/>
              <w:ind w:firstLine="720"/>
              <w:rPr/>
            </w:pPr>
            <w:r>
              <w:rPr>
                <w:color w:val="000000"/>
                <w:sz w:val="24"/>
                <w:szCs w:val="24"/>
              </w:rPr>
              <w:t>- безопасность обслуживающего персонала при эксплуатации агрегата  обеспечена в не полной мере,  имеются одно несоответствие требованиям системы стандартов ССБТ (не обеспечивает выполнение рабочих операций в удобных рабочих позах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агрегат имеет два отклонения от требований технических условий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нок для фиксации животных соответствует  требованиям ТУ и НД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я проведены</w:t>
            </w:r>
            <w:r>
              <w:rPr>
                <w:sz w:val="24"/>
                <w:szCs w:val="24"/>
                <w:u w:val="single"/>
              </w:rPr>
              <w:t>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46442, Самарская обл., г. Кинель, п. Усть-Кинельский, ул. Шоссейная,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povmis</w:t>
              </w:r>
              <w:r>
                <w:rPr>
                  <w:rStyle w:val="InternetLink"/>
                  <w:sz w:val="24"/>
                  <w:szCs w:val="24"/>
                </w:rPr>
                <w:t>200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Надеев В.П.</w:t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чник информации</w:t>
            </w:r>
            <w:r>
              <w:rPr>
                <w:sz w:val="24"/>
                <w:szCs w:val="24"/>
                <w:u w:val="single"/>
              </w:rPr>
              <w:t>:</w:t>
            </w:r>
          </w:p>
        </w:tc>
        <w:tc>
          <w:tcPr>
            <w:tcW w:w="6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токол испытаний </w:t>
            </w:r>
            <w:r>
              <w:rPr>
                <w:spacing w:val="20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8-88-13 (</w:t>
            </w:r>
            <w:r>
              <w:rPr>
                <w:bCs/>
                <w:sz w:val="24"/>
                <w:szCs w:val="24"/>
              </w:rPr>
              <w:t>502019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10 декабря 201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tabs>
        <w:tab w:val="clear" w:pos="720"/>
        <w:tab w:val="right" w:pos="8505" w:leader="dot"/>
      </w:tabs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8:00Z</dcterms:created>
  <dc:creator>Надеев В.П.</dc:creator>
  <dc:description/>
  <cp:keywords/>
  <dc:language>en-US</dc:language>
  <cp:lastModifiedBy>AA</cp:lastModifiedBy>
  <dcterms:modified xsi:type="dcterms:W3CDTF">2014-04-03T05:23:00Z</dcterms:modified>
  <cp:revision>28</cp:revision>
  <dc:subject/>
  <dc:title>Станок для фиксации крупного рогатого скота</dc:title>
</cp:coreProperties>
</file>