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«Поволжск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государственная зональн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ротокол </w:t>
      </w:r>
      <w:r>
        <w:rPr>
          <w:b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pacing w:val="20"/>
          <w:sz w:val="32"/>
          <w:szCs w:val="32"/>
        </w:rPr>
        <w:t>08-87-2013 (501008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drawing>
          <wp:inline distT="0" distB="0" distL="0" distR="0">
            <wp:extent cx="432054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уг чизельный ПЧ-4,5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ДМ-Агр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901, г. Краснод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д. 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1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уг чизельный ПЧ-4,5П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 для основной безотвальной обработки почвы на глубину до 45 см под зерновые и технические культуры, не засоренной камнями, плитняком и другими препятствиями с твердостью до 4,0 МПа. 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ошение, %, размер фракций до 50 мм на невспаханных почв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терн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ной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обработки – катком оруд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класса 5-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8.390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состоит из: фермы рамы, решетки рамы, прицепа, рабочих органов (стоек и шлейф-катка), колесного хода, гидросистемы, механизма регулировки глубины обработки. Ферма рамы является несущим элементом плуга, к которой крепится решетка рамы. В передней части фермы рамы, шарнирно, присоединяется прицеп. В задней части – колесный ход. Стойка является основным рабочим органом и предназначена для глубокого безотвального рыхления почвы. Имеет криволинейную форму рабочей поверхности, в нижней части которой установлено долото. Для отрезания и рыхления пласта почвы на глубину обработки, стойка оснащена защитной накладкой. По конфигурации стойки выполнены правостороннего и левостороннего воздействия на пласт почвы. К раме стойка крепится болтами разного диаметра, меньший из которых предназначен для защиты стойки при перегрузках. За стойками, по ходу плуга установлен шлейф-каток, в конструкции механизма присоединения его к раме имеются талрепы, предназначенные для изменения положения катка относительно рамы. В процессе работы плуг опирается на шлейф-каток, посредством которого обеспечивается регулирование глубины обработки. Перевод плуга в транспортное положение и обратно обеспечивается гидросистемами орудия и трактор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х5060х1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х5060х22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спытаний соответствовали требованиям ТУ и НД. Испытания показали, что плуг обеспечивает глубину обработки почвы 42,3 см, удовлетворяющую требованиям ТУ (до 45 см). Высота гребней равнялась 3,1 см. Крошение почвы было хорошим (77,0%) и отвечало требованиям ТУ (более 25%). После прохода плуга на почве сохранялось до 68% стерни, что удовлетворяло требованиям ТУ (не менее 75±10%). Забивания и залипания рабочих органов почвой и растительными остатками не наблюдалось.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плуга проведены на основной обработке почвы по стерне озимой пшеницы на глубину 45 см в агрегате с трактором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8.390. Средняя рабочая скорость агрегата составила 9,4 км/ч, что соответствует требованиям ТУ – до 12 км/ч. При этом производительность за 1 час основного времени получена равной 4,22 га (по ТУ – не менее 3,60 га/ч). Плуг надёжно выполняет технологический процесс. Коэффициент надёжности технологического процесса составляет 0,99, что также удовлетворяет требованию ТУ – не менее 0,99. Удельный расход топлива равен 13,59 кг/га.</w:t>
            </w:r>
          </w:p>
        </w:tc>
      </w:tr>
      <w:tr>
        <w:trPr>
          <w:trHeight w:val="1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й размер машины в транспортном положении по ширине (5,06 м) не соответствуют требованиям ГОСТ (не более 4,4 м). Транспортировка плуга по дорогам общего пользования возможна только автотранспортом в разобранном ви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ехнического обслуживания: ежесменное, периодическое и сезонное. Трудоемкость ежесменного ТО составляет 0,10 чел.-ч., периодического ТО - 0,18 чел.-ч, сезонного ТО – 4,6 чел.-ч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двух образцов плуга ПЧ-4,5П выявил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е машины надёжно выполняют технологический процесс и не имеют несоответствий требованиям ТУ по эксплуатационно-технологическим и основным агротехническим показател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Испытываемые образцы имеют надёжность, удовлетворяющую требованиям ТУ. Наработка на отказ – более 151 ч, по ТУ – не менее 100 ч. Коэффициент готовности равен 1,0, по ТУ – не менее 0,98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ные образцы имеют 5 несоответствий требованиям системы стандартов безопасности труд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е образцы не соответствуют отдельным требованиям ТУ и НД. </w:t>
            </w:r>
            <w:r>
              <w:rPr>
                <w:bCs/>
                <w:sz w:val="28"/>
                <w:szCs w:val="28"/>
              </w:rPr>
              <w:t>Требуются корректирующие мероприятия по устранению несоответст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П.П.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токол испытаний № 08-87-2013 (5010082) </w:t>
            </w:r>
          </w:p>
          <w:p>
            <w:pPr>
              <w:pStyle w:val="TextBody"/>
              <w:rPr/>
            </w:pPr>
            <w:r>
              <w:rPr>
                <w:bCs w:val="false"/>
                <w:szCs w:val="28"/>
              </w:rPr>
              <w:t>от 26 но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Литвинов П.П.</dc:creator>
  <dc:description/>
  <cp:keywords/>
  <dc:language>en-US</dc:language>
  <cp:lastModifiedBy>AA</cp:lastModifiedBy>
  <cp:lastPrinted>2002-01-10T11:57:00Z</cp:lastPrinted>
  <dcterms:modified xsi:type="dcterms:W3CDTF">2014-04-03T05:20:00Z</dcterms:modified>
  <cp:revision>179</cp:revision>
  <dc:subject/>
  <dc:title>Плуг чизельный ПЧ-4,5П</dc:title>
</cp:coreProperties>
</file>