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8-84-13 (4140032)</w:t>
      </w:r>
    </w:p>
    <w:p>
      <w:pPr>
        <w:pStyle w:val="Normal"/>
        <w:ind w:left="1560" w:hanging="0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993"/>
        <w:jc w:val="center"/>
        <w:rPr>
          <w:b/>
          <w:b/>
          <w:sz w:val="1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0180" cy="362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</w:tc>
      </w:tr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АМОХОДНЫЙ ОПРЫСКИВАТЕЛЬ «РУБИН </w:t>
            </w:r>
            <w:r>
              <w:rPr>
                <w:b/>
                <w:sz w:val="28"/>
                <w:szCs w:val="28"/>
                <w:lang w:val="en-US"/>
              </w:rPr>
              <w:t>TD</w:t>
            </w:r>
            <w:r>
              <w:rPr>
                <w:b/>
                <w:sz w:val="28"/>
                <w:szCs w:val="28"/>
              </w:rPr>
              <w:t>-3500»</w:t>
            </w:r>
          </w:p>
        </w:tc>
      </w:tr>
      <w:tr>
        <w:trPr>
          <w:cantSplit w:val="true"/>
        </w:trPr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18"/>
                <w:szCs w:val="28"/>
              </w:rPr>
            </w:pPr>
            <w:r>
              <w:rPr>
                <w:b/>
                <w:spacing w:val="100"/>
                <w:sz w:val="1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>
          <w:trHeight w:val="63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О «Рубин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Postalcode"/>
                <w:sz w:val="28"/>
                <w:szCs w:val="28"/>
              </w:rPr>
              <w:t>44354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Region"/>
                <w:sz w:val="28"/>
                <w:szCs w:val="28"/>
              </w:rPr>
              <w:t>Самарская обла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Locality"/>
                <w:szCs w:val="28"/>
              </w:rPr>
              <w:t>Волжский район, п.г.т. Смышляевк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Ad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eetaddress"/>
                <w:sz w:val="28"/>
                <w:szCs w:val="28"/>
              </w:rPr>
              <w:t>ул. Механиков, 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  <w:r>
              <w:rPr>
                <w:rStyle w:val="StrongEmphasis"/>
                <w:b w:val="false"/>
                <w:sz w:val="28"/>
                <w:szCs w:val="28"/>
              </w:rPr>
              <w:t>(846) 231-09-6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70"/>
        <w:gridCol w:w="4576"/>
      </w:tblGrid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  <w:szCs w:val="28"/>
              </w:rPr>
              <w:t xml:space="preserve">Самоходный опрыскиватель «Рубин 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z w:val="28"/>
                <w:szCs w:val="28"/>
              </w:rPr>
              <w:t>-3500»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для внесения в период роста растений пестицидов и агрохимикатов, разрешённых к применению на территории Российской федерации.</w:t>
            </w:r>
          </w:p>
          <w:p>
            <w:pPr>
              <w:pStyle w:val="Normal"/>
              <w:ind w:firstLine="302"/>
              <w:jc w:val="both"/>
              <w:rPr>
                <w:sz w:val="32"/>
                <w:u w:val="single"/>
              </w:rPr>
            </w:pPr>
            <w:r>
              <w:rPr>
                <w:sz w:val="24"/>
                <w:szCs w:val="24"/>
              </w:rPr>
              <w:t>Опрыскиватель применяется в зонах 2-9, климатическое исполнение «У», категория размещения при эксплуатации-1 по ГОСТ 15150.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ый расход рабочей жидкости, л/г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 рабочей жидкости, л/г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ического расхода рабочей жидкости от заданного, %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машины, 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концентрация, %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исходной концентрации рабочей жидкости, %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й жидкости по мере вылива её из опрыскивателя, %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Неравномерность концентрации рабочей жидкости по мере вылива её из опрыскивателя, %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Степень поддержания исходной концентрации рабочей жидкости опрыскивате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та покрытия каплями обрабатываемой поверхности, шт.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о-массовый размер капель, мк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</w:t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повреждения растений, %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моходный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Установка нормы расхода рабочей жидкости, а так же установка рабочих органов (распылителей) на требуемую высоту распыла осуществляется при помощи пульта управления из кабины оператора.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0,05 ч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ый опрыскив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убин 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z w:val="28"/>
                <w:szCs w:val="28"/>
              </w:rPr>
              <w:t>-3500»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кВт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чел.-ч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 xml:space="preserve">Самоходный опрыскиватель «Рубин 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z w:val="28"/>
                <w:szCs w:val="28"/>
              </w:rPr>
              <w:t>-3500» состоит из следующих узлов и механизмов: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рама с ходовой частью;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гатель;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а оператора;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и промывочный баки;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секций штанг опрыскивания;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ос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- электронная система (компьютер управления технологическим процессом опрыскивания и навигационная система);</w:t>
            </w:r>
          </w:p>
          <w:p>
            <w:pPr>
              <w:pStyle w:val="Normal"/>
              <w:ind w:firstLine="7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авлическая система опрыскивателя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сварена из труб прямоугольного сечения. На раме расположены: двигатель; кабина, ходовая часть, основной и промывочный баки, насос и  штанги опрыскивателя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вая система. Задний мост – ведущий, передний – ведомый с управляемыми колёсами. Подвеска машины оснащена гидроцилиндрами для регулировки высоты. 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 xml:space="preserve">Двигатель марки </w:t>
            </w:r>
            <w:r>
              <w:rPr>
                <w:sz w:val="28"/>
                <w:szCs w:val="28"/>
                <w:lang w:val="en-US"/>
              </w:rPr>
              <w:t>Ive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GE</w:t>
            </w:r>
            <w:r>
              <w:rPr>
                <w:sz w:val="28"/>
                <w:szCs w:val="28"/>
              </w:rPr>
              <w:t xml:space="preserve"> дизельный с турбонаддувом, четырёхцилиндровый, расположен за кабиной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Кабина изготовлена из листовой стали с теплошумоизоляционным покрытием, оборудована климатической системой с системой обдува ветрового стекла, системой вентиляции, омывателем ветрового стекла, зеркалами заднего вида, сиденьем и рулевым управлением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Основной бак для рабочей жидкости расположен в задней части опрыскивателя за кабиной оператора и двигателем. Промывочный бак служит для промывки основного бака после опрыскивания, а также для промывки всей системы с форсунками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и опрыскивателя имеют параллелограммный механизм подъёма и оснащены маятниковой системой амортизации. Пять штанг опрыскивания закреплены на задней части рамы и регулируются по высоте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Насос предназначен для создания давления и подачи рабочей жидкости к форсункам, а так же для промывки химсистемы из промывочного бака.</w:t>
            </w:r>
          </w:p>
          <w:p>
            <w:pPr>
              <w:pStyle w:val="Normal"/>
              <w:ind w:right="-108" w:firstLine="700"/>
              <w:jc w:val="center"/>
              <w:rPr/>
            </w:pPr>
            <w:r>
              <w:rPr>
                <w:sz w:val="28"/>
                <w:szCs w:val="28"/>
              </w:rPr>
              <w:t xml:space="preserve">Электрооборудование. Система электрооборудования однопроводная, отрицательные выводы источников тока и потребителей соединены с корпусом. Номинальное напряжение в сети 12 В, аккумуляторная батарея ёмкостью 140 Ач и силой тока 560 А. Генератор фирмы </w:t>
            </w:r>
            <w:r>
              <w:rPr>
                <w:sz w:val="28"/>
                <w:szCs w:val="28"/>
                <w:lang w:val="en-US"/>
              </w:rPr>
              <w:t>Bosch</w:t>
            </w:r>
            <w:r>
              <w:rPr>
                <w:sz w:val="28"/>
                <w:szCs w:val="28"/>
              </w:rPr>
              <w:t xml:space="preserve"> переменного тока с электронным регулятором напряже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пуска двигателя стартерная с номинальной мощностью 2,4 кВт и максимальной силой тока 380 А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, Д х Ш х 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х 24680 х 38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 2550 х 38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Конструкционная 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основного бака, 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Условия испытаний по всем агротехническим показателям отвечали требованиям ТУ. Рельеф поля был ровным, микрорельеф – слабовыраженным. Температура воздуха (26,0-26,1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>С) укладывалась в требования НД (+10…+40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С). Относительная влажность воздуха – 59%, что отвечает требованиям НД (не более 90%). Скорость ветра (0,7-1,4 м/сек) во время проведения испытаний не превышает допустимые по НД – 4 м/сек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и заданном расходе рабочей жидкости 68 л/га и рабочем давлении 0,6 МПа, фактический расход рабочей жидкости составил 69 л/га. Отклонение фактического расхода от заданного (1,4%) не превышало требований НД (не более ±10%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еремешивающее устройство опрыскивателя обеспечивало неравномерность концентрации рабочей жидкости по мере вылива её из опрыскивателя в пределах 1,9%, что удовлетворяет требования ТУ (не более 5%). Густота покрытия каплями обрабатываемой поверхности и медианно-массовый диаметр капель определялись с применением водного раствора красителя нигрозина. Густота покрытия каплями обрабатываемой поверхности составляла 81,7 шт.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что соответствует требованиям НД (не менее 30 шт.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. Медианно-массовый диаметр капель (918,4 мкм) не превышал требований ТУ – не более 1050 мкм (по СТО АИСТ 1.12-2006  –  100-550 мкм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еравномерность расхода рабочей жидкости между отдельными форсунками по ширине захвата машины (1,3-4,2%) не превышала нормативные требования (не более 5%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Эксплуатационно-технологическая оценка проведена на опрыскивании пара дифезаном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Средняя рабочая скорость агрегата составила 19,7 км/ч, при этом производительность за 1 час основного времени составила 48,3 га, что удовлетворяет требованию ТУ – 30-50 га/ч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Испытываемый агрегат надёжно выполняет технологический процесс. Коэффициент надежности технологического процесса получен равным 1,0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работе агрегат обслуживался одним механизатором. Удельный расход топлива составил 0,43 кг/г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jc w:val="both"/>
              <w:rPr/>
            </w:pPr>
            <w:r>
              <w:rPr>
                <w:sz w:val="28"/>
                <w:szCs w:val="28"/>
              </w:rPr>
              <w:t>Габаритные размеры машины не превышают требования ГОСТ 12.2.019 (2,55 м. по ширине) и составляют  2,55 м.</w:t>
            </w:r>
          </w:p>
          <w:p>
            <w:pPr>
              <w:pStyle w:val="Header"/>
              <w:ind w:firstLine="700"/>
              <w:jc w:val="both"/>
              <w:rPr/>
            </w:pPr>
            <w:r>
              <w:rPr>
                <w:sz w:val="28"/>
                <w:szCs w:val="28"/>
              </w:rPr>
              <w:t>Рабочая и стояночная тормозная системы соответствуют требованиям стандартов.</w:t>
            </w:r>
          </w:p>
          <w:p>
            <w:pPr>
              <w:pStyle w:val="Header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ь удерживается на склоне 18% стояночной тормозной системой длительное врем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сменное ТО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– 8-10 ч 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- 0,17 чел.-ч</w:t>
            </w:r>
          </w:p>
          <w:p>
            <w:pPr>
              <w:pStyle w:val="3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– 50 (100) ч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– 0,55 (0,9) чел.-ч</w:t>
            </w:r>
          </w:p>
          <w:p>
            <w:pPr>
              <w:pStyle w:val="3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ТО 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– 1 раз в сезон;</w:t>
            </w:r>
          </w:p>
          <w:p>
            <w:pPr>
              <w:pStyle w:val="3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трудоемкость - 4 чел.-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испытаний самоходного опрыскивателя «Рубин 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z w:val="28"/>
                <w:szCs w:val="28"/>
              </w:rPr>
              <w:t>-3500»  выявлено: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Испытываемый образец имеет надёжность, удовлетворяющую требованиям ТУ.  Наработка на отказ составила более 200 ч, по ТУ – не менее 100 ч. Коэффициент готовности с учетом организационного времени – 0,99, по ТУ – не менее 0,97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Опрыскиватель обеспечивает надёжное выполнение технологического процесса и по эксплуатационно-технологическим показателям удовлетворяет требованиям  ТУ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Машина устойчиво выполняет технологический процесс опрыскивания с качеством работы, удовлетворяющим требованиям ТУ по основным агротехническим показа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 Конструкция машины соответствует основным требованиям НД по  «Системе стандартов безопасности труд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ный образец соответствует требованиям ТУ и НД, вписывается в технологию производства с/х продукции. Выявленные недостатки не требуют изменения конструкции. Машину предполагается выпускать серий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2, Самарская область, г. Кинель, п. Усть-Кинельский, ул. Шоссейная,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6-63) 46-1-43, Факс: 46-4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vmis</w:t>
            </w:r>
            <w:r>
              <w:rPr>
                <w:sz w:val="24"/>
                <w:szCs w:val="24"/>
              </w:rPr>
              <w:t>20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С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токол испытаний № 08-84-13(4140032) </w:t>
              <w:br/>
              <w:t>от 19 ноя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Postalcode">
    <w:name w:val="postal-code"/>
    <w:basedOn w:val="Style7"/>
    <w:qFormat/>
    <w:rPr>
      <w:rFonts w:cs="Times New Roman"/>
    </w:rPr>
  </w:style>
  <w:style w:type="character" w:styleId="Region">
    <w:name w:val="region"/>
    <w:basedOn w:val="Style7"/>
    <w:qFormat/>
    <w:rPr>
      <w:rFonts w:cs="Times New Roman"/>
    </w:rPr>
  </w:style>
  <w:style w:type="character" w:styleId="Locality">
    <w:name w:val="locality"/>
    <w:basedOn w:val="Style7"/>
    <w:qFormat/>
    <w:rPr>
      <w:rFonts w:cs="Times New Roman"/>
    </w:rPr>
  </w:style>
  <w:style w:type="character" w:styleId="Streetaddress">
    <w:name w:val="street-address"/>
    <w:basedOn w:val="Style7"/>
    <w:qFormat/>
    <w:rPr>
      <w:rFonts w:cs="Times New Roman"/>
    </w:rPr>
  </w:style>
  <w:style w:type="character" w:styleId="2">
    <w:name w:val=" Знак Знак2"/>
    <w:basedOn w:val="Style7"/>
    <w:qFormat/>
    <w:rPr>
      <w:rFonts w:cs="Times New Roman"/>
      <w:sz w:val="28"/>
    </w:rPr>
  </w:style>
  <w:style w:type="character" w:styleId="11">
    <w:name w:val="Знак1 Знак Знак"/>
    <w:basedOn w:val="Style7"/>
    <w:qFormat/>
    <w:rPr>
      <w:rFonts w:cs="Times New Roman"/>
    </w:rPr>
  </w:style>
  <w:style w:type="character" w:styleId="Style8">
    <w:name w:val=" Знак Знак"/>
    <w:basedOn w:val="Style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7:00Z</dcterms:created>
  <dc:creator>Комаров С.А.</dc:creator>
  <dc:description/>
  <cp:keywords/>
  <dc:language>en-US</dc:language>
  <cp:lastModifiedBy>AA</cp:lastModifiedBy>
  <cp:lastPrinted>1999-12-09T15:17:00Z</cp:lastPrinted>
  <dcterms:modified xsi:type="dcterms:W3CDTF">2014-04-03T05:29:00Z</dcterms:modified>
  <cp:revision>5</cp:revision>
  <dc:subject/>
  <dc:title>Самоходный опрыскиватель «Рубин TD-3500»</dc:title>
</cp:coreProperties>
</file>