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ФГБУ «Поволжская государственная зональная машиноиспытательная станция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8-83-2013 (5030062)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4"/>
          <w:szCs w:val="24"/>
        </w:rPr>
        <w:drawing>
          <wp:inline distT="0" distB="0" distL="0" distR="0">
            <wp:extent cx="5469255" cy="410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9255" cy="410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еялка зернотуковая рядовая СЗР-5,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АО «СИБЭЛЕКТРОТЕРМ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630088, г. Новосибирск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л. Петухова, 51</w:t>
            </w:r>
          </w:p>
          <w:p>
            <w:pPr>
              <w:pStyle w:val="Normal"/>
              <w:jc w:val="center"/>
              <w:rPr>
                <w:sz w:val="28"/>
                <w:highlight w:val="yellow"/>
              </w:rPr>
            </w:pPr>
            <w:r>
              <w:rPr>
                <w:sz w:val="28"/>
              </w:rPr>
              <w:t>Тел./факс (383) 342-28-66, 342-58-73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72"/>
        <w:gridCol w:w="4857"/>
      </w:tblGrid>
      <w:tr>
        <w:trPr>
          <w:cantSplit w:val="true"/>
        </w:trPr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2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еялка зернотуковая рядовая СЗР-5,4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ялка зернотуковая рядовая СЗР-5,4 предназначена для рядового способа посева семян зерновых (пшеницы, ржи, ячменя, овса), среднесеменных зернобобовых (гороха, сои, фасоли, бобов) и крупяных культур (гречихи, проса) с одновременным внесением в почву гранулированных минеральных удобрений и прикатыванием почвы после посева.</w:t>
              <w:tab/>
            </w:r>
          </w:p>
        </w:tc>
      </w:tr>
      <w:tr>
        <w:trPr>
          <w:cantSplit w:val="true"/>
        </w:trPr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глубина заделки семян, мм 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bCs/>
                <w:sz w:val="28"/>
              </w:rPr>
            </w:pPr>
            <w:r>
              <w:rPr>
                <w:bCs/>
                <w:sz w:val="28"/>
              </w:rPr>
              <w:t>коэффициент вариации, %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семена, заделанные в слое средней фактической глубины и двух соседних односанти-метровых слоях, % 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/>
            </w:pPr>
            <w:r>
              <w:rPr>
                <w:bCs/>
                <w:sz w:val="28"/>
              </w:rPr>
              <w:t>ширина основных междурядий, см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та гребней после прохода сеялки, см </w:t>
            </w:r>
          </w:p>
          <w:p>
            <w:pPr>
              <w:pStyle w:val="Normal"/>
              <w:numPr>
                <w:ilvl w:val="0"/>
                <w:numId w:val="3"/>
              </w:numPr>
              <w:ind w:left="714" w:hanging="357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высева, кг/г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1,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,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6,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,9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sz w:val="28"/>
              </w:rPr>
            </w:pPr>
            <w:r>
              <w:rPr>
                <w:sz w:val="28"/>
              </w:rPr>
              <w:t>4,4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rPr>
                <w:sz w:val="28"/>
              </w:rPr>
            </w:pPr>
            <w:r>
              <w:rPr>
                <w:sz w:val="28"/>
              </w:rPr>
              <w:t>201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, га/ч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- основного времени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сменного времен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,27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3,12 </w:t>
            </w:r>
          </w:p>
        </w:tc>
      </w:tr>
      <w:tr>
        <w:trPr>
          <w:cantSplit w:val="true"/>
        </w:trPr>
        <w:tc>
          <w:tcPr>
            <w:tcW w:w="9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присоединение к трактору (способ агрегатирования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луприцепной способ  агрегатировани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еревод в рабочее и транспортное положени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/>
            </w:pPr>
            <w:r>
              <w:rPr>
                <w:sz w:val="28"/>
              </w:rPr>
              <w:t xml:space="preserve">Гидросистемой трактора управляемой из кабины 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на глубину посева – изменением силы сжатия пружин и положением катков</w:t>
            </w:r>
          </w:p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на норму высева – изменением длины вылета катушки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время подготовки машины к работе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/>
            </w:pPr>
            <w:r>
              <w:rPr>
                <w:sz w:val="28"/>
              </w:rPr>
              <w:t>0,15 ч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 xml:space="preserve">тракторы класса 1,4-2 </w:t>
            </w:r>
          </w:p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МТЗ-82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/>
            </w:pPr>
            <w:r>
              <w:rPr>
                <w:sz w:val="28"/>
              </w:rPr>
              <w:t>0,3 чел-ч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>
                <w:sz w:val="28"/>
              </w:rPr>
            </w:pPr>
            <w:r>
              <w:rPr>
                <w:sz w:val="28"/>
              </w:rPr>
              <w:t xml:space="preserve">удобно 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rPr/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1629"/>
        <w:gridCol w:w="4857"/>
      </w:tblGrid>
      <w:tr>
        <w:trPr>
          <w:cantSplit w:val="true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Описание конструкции машины</w:t>
            </w:r>
          </w:p>
        </w:tc>
      </w:tr>
      <w:tr>
        <w:trPr>
          <w:cantSplit w:val="true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новными сборочными единицами сеялки СЗР-5,4 являются: рама, три зернотуковых ящика, два бесступенчатых редуктора, приводы зерновых, туковых высевающих аппаратов, вал гидроцилиндра подъёма и опускания сошников, два сошниковых вала, гидроцилиндры с рукавами</w:t>
            </w:r>
            <w:r>
              <w:rPr/>
              <w:t xml:space="preserve"> </w:t>
            </w:r>
            <w:r>
              <w:rPr>
                <w:sz w:val="28"/>
              </w:rPr>
              <w:t>высокого давления и маслопроводами, опорно-приводные колёса, прицепы, контрприводы зерновых высевающих аппаратов, сошники в сборе с катками, семяпроводы, транспортные колёса, подножная доска.</w:t>
            </w:r>
          </w:p>
        </w:tc>
      </w:tr>
      <w:tr>
        <w:trPr>
          <w:cantSplit w:val="true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32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абаритные размеры в рабочем положении, мм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ширина (с маркером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00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ысота (с маркером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0</w:t>
            </w:r>
          </w:p>
        </w:tc>
      </w:tr>
      <w:tr>
        <w:trPr>
          <w:cantSplit w:val="true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абаритные размеры в транспортном положении, мм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длин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0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ширин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ысота (с маркером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0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Конструкционная ширина захвата, м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25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лубина посева, см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, кг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0</w:t>
            </w:r>
          </w:p>
        </w:tc>
      </w:tr>
      <w:tr>
        <w:trPr/>
        <w:tc>
          <w:tcPr>
            <w:tcW w:w="4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Рабочая скорость, км/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,8</w:t>
            </w:r>
          </w:p>
        </w:tc>
      </w:tr>
      <w:tr>
        <w:trPr>
          <w:cantSplit w:val="true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и оптимальном заглублении сошников с установочной глубиной заделки семян 50 мм сеялка обеспечивает глубину заделки семян равную 51,1 мм, что отвечает требованиям ТУ (30-80 мм). Семян, заделанных в слое средней фактической глубины и двух соседних односантиметровых слоях, было 96,4% - по ТУ (не менее 80%). Высота гребней после прохода сеялки равнялась 4,4 см, что незначительно превышает требования ТУ (не более 4 см). При густоте всходов 276,0 шт./м</w:t>
            </w:r>
            <w:r>
              <w:rPr>
                <w:spacing w:val="-2"/>
                <w:sz w:val="28"/>
                <w:szCs w:val="28"/>
                <w:vertAlign w:val="superscript"/>
              </w:rPr>
              <w:t>2</w:t>
            </w:r>
            <w:r>
              <w:rPr>
                <w:spacing w:val="-2"/>
                <w:sz w:val="28"/>
                <w:szCs w:val="28"/>
              </w:rPr>
              <w:t xml:space="preserve"> получена относительная полевая всхожесть 50%. Ширина междурядий (14,9 см) отвечала требованиям ТУ (15 см). Плотность почвы после прохода сеялки равнялась (0,73-0,79 г/см</w:t>
            </w:r>
            <w:r>
              <w:rPr>
                <w:spacing w:val="-2"/>
                <w:sz w:val="28"/>
                <w:szCs w:val="28"/>
                <w:vertAlign w:val="superscript"/>
              </w:rPr>
              <w:t>3</w:t>
            </w:r>
            <w:r>
              <w:rPr>
                <w:spacing w:val="-2"/>
                <w:sz w:val="28"/>
                <w:szCs w:val="28"/>
              </w:rPr>
              <w:t xml:space="preserve">)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-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рабочая скорость агрегата получена равной 9,8 км/ч, при этом производительность за 1 час основного времени получена равной 5,27 га, что практически удовлетворяет требованию ТУ – 5,4 га/ч.</w:t>
            </w:r>
          </w:p>
          <w:p>
            <w:pPr>
              <w:pStyle w:val="Normal"/>
              <w:suppressAutoHyphens w:val="true"/>
              <w:autoSpaceDE w:val="false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надёжности технологического процесса получен равным 0,99, что также удовлетворяет ТУ (не менее 0,98).</w:t>
            </w:r>
          </w:p>
          <w:p>
            <w:pPr>
              <w:pStyle w:val="Normal"/>
              <w:suppressAutoHyphens w:val="true"/>
              <w:autoSpaceDE w:val="false"/>
              <w:ind w:right="-5" w:firstLine="720"/>
              <w:jc w:val="both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В работе посевной агрегат обслуживался одним механизатором. Для загрузки семян дополнительно привлекался один вспомогательный рабочий. Удельный расход топлива составил 2,18 кг/г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ялка допускается для транспортировки по дорогам общего пользован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ехническое обслуживание машины включает в себя ежесменное, периодическое и сезонное техническое обслуживание. Трудоемкость ежесменного ТО составила 0,3 чел.-ч.</w:t>
            </w:r>
          </w:p>
          <w:p>
            <w:pPr>
              <w:pStyle w:val="Normal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>Руководство по эксплуатации содержит достаточно информации об устройстве, правилах ее эксплуатации, техобслуживания и регулировках.</w:t>
            </w:r>
          </w:p>
        </w:tc>
      </w:tr>
      <w:tr>
        <w:trPr>
          <w:cantSplit w:val="true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suppressAutoHyphens w:val="tru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ными испытаниями сеялки зернотуковой рядовой СЗР-5,4, проведённых в объёме 120 часов  установлено: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suppressAutoHyphens w:val="tru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714" w:hanging="3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ялка обеспечивает выполнение технологического процесса с качеством, удовлетворяющим требования ТУ и НД, и имеет удовлетворительные эксплуатационно-технологические показатели, за исключением коэффициента использования эксплуатационного времен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эффициент готовности равен 0,99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right" w:pos="8505" w:leader="dot"/>
              </w:tabs>
              <w:suppressAutoHyphens w:val="true"/>
              <w:spacing w:before="0" w:after="120"/>
              <w:ind w:left="714" w:hanging="357"/>
              <w:jc w:val="both"/>
              <w:rPr/>
            </w:pPr>
            <w:r>
              <w:rPr>
                <w:sz w:val="28"/>
                <w:szCs w:val="28"/>
              </w:rPr>
              <w:t xml:space="preserve">Сеялка имеет 3 несоответствия конструкции требованиям стандартов ССБТ. 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suppressAutoHyphens w:val="tru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ный образец соответствует всем основным требованиям ТУ и НД. Предприятие обеспечивает должное качество изготовления машины. Выявленные несоответствия могут быть устранены в процессе подготовки к серийному производству машины без изменения конструкци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ФГБУ «Поволжская государственная зональная машиноиспытательная станция».</w:t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 xml:space="preserve">446442, Самарская область, </w:t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г. Кинель, п.Усть-Кинельский,</w:t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ул. Шоссейная, 82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Факс (846-63) 46-4-89, Тел. 46-1-43, 46-2-5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Cs/>
                <w:sz w:val="28"/>
              </w:rPr>
              <w:t>Е-</w:t>
            </w:r>
            <w:r>
              <w:rPr>
                <w:bCs/>
                <w:sz w:val="28"/>
                <w:lang w:val="en-US"/>
              </w:rPr>
              <w:t>mail</w:t>
            </w:r>
            <w:r>
              <w:rPr>
                <w:bCs/>
                <w:sz w:val="28"/>
              </w:rPr>
              <w:t xml:space="preserve">:  </w:t>
            </w:r>
            <w:r>
              <w:rPr>
                <w:bCs/>
                <w:sz w:val="28"/>
                <w:u w:val="single"/>
                <w:lang w:val="en-US"/>
              </w:rPr>
              <w:t>povmis</w:t>
            </w:r>
            <w:r>
              <w:rPr>
                <w:bCs/>
                <w:sz w:val="28"/>
                <w:u w:val="single"/>
              </w:rPr>
              <w:t>2003@</w:t>
            </w:r>
            <w:r>
              <w:rPr>
                <w:bCs/>
                <w:sz w:val="28"/>
                <w:u w:val="single"/>
                <w:lang w:val="en-US"/>
              </w:rPr>
              <w:t>mail</w:t>
            </w:r>
            <w:r>
              <w:rPr>
                <w:bCs/>
                <w:sz w:val="28"/>
                <w:u w:val="single"/>
              </w:rPr>
              <w:t>.</w:t>
            </w:r>
            <w:r>
              <w:rPr>
                <w:bCs/>
                <w:sz w:val="28"/>
                <w:u w:val="single"/>
                <w:lang w:val="en-US"/>
              </w:rPr>
              <w:t>ru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Добрынин Ю.М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08-83-2013 (5030062) </w:t>
            </w:r>
            <w:r>
              <w:rPr/>
              <w:t>от  25 ноября 2013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59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5:10:00Z</dcterms:created>
  <dc:creator>Добрынин Ю.М.</dc:creator>
  <dc:description/>
  <cp:keywords/>
  <dc:language>en-US</dc:language>
  <cp:lastModifiedBy>AA</cp:lastModifiedBy>
  <cp:lastPrinted>2002-01-10T11:57:00Z</cp:lastPrinted>
  <dcterms:modified xsi:type="dcterms:W3CDTF">2014-04-03T05:22:00Z</dcterms:modified>
  <cp:revision>4</cp:revision>
  <dc:subject/>
  <dc:title>Сеялка зернотуковая рядовая СЗР-5,4</dc:title>
</cp:coreProperties>
</file>