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right="-250" w:hanging="0"/>
        <w:jc w:val="center"/>
        <w:rPr>
          <w:b/>
          <w:b/>
          <w:color w:val="000000"/>
          <w:sz w:val="32"/>
        </w:rPr>
      </w:pPr>
      <w:r>
        <w:rPr>
          <w:color w:val="000000"/>
          <w:spacing w:val="40"/>
          <w:sz w:val="32"/>
        </w:rPr>
        <w:t>ФГБУ «Поволжская государственная зональная машиноиспытательная станция»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pacing w:val="100"/>
          <w:sz w:val="32"/>
        </w:rPr>
      </w:pPr>
      <w:r>
        <w:rPr>
          <w:b/>
          <w:color w:val="000000"/>
          <w:spacing w:val="100"/>
          <w:sz w:val="32"/>
        </w:rPr>
        <w:t xml:space="preserve">Протокол </w:t>
      </w:r>
      <w:r>
        <w:rPr>
          <w:b/>
          <w:color w:val="000000"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color w:val="000000"/>
          <w:spacing w:val="100"/>
          <w:sz w:val="32"/>
        </w:rPr>
      </w:pPr>
      <w:r>
        <w:rPr>
          <w:b/>
          <w:color w:val="000000"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32"/>
        </w:rPr>
        <w:t xml:space="preserve">№ </w:t>
      </w:r>
      <w:r>
        <w:rPr>
          <w:b/>
          <w:color w:val="000000"/>
          <w:spacing w:val="20"/>
          <w:sz w:val="32"/>
        </w:rPr>
        <w:t>08-80-2013 (5030142)</w:t>
      </w:r>
    </w:p>
    <w:p>
      <w:pPr>
        <w:pStyle w:val="Normal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color w:val="000000"/>
        </w:rPr>
        <w:drawing>
          <wp:inline distT="0" distB="0" distL="0" distR="0">
            <wp:extent cx="5403215" cy="396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ялка прямого высева пневматическая DMC-450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О «Евротехника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443903, г. Самара,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л. Магистральная, 80 Г </w:t>
            </w:r>
          </w:p>
          <w:p>
            <w:pPr>
              <w:pStyle w:val="Normal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Тел./факс (846) 931-40-39, 931-38-89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459"/>
        <w:gridCol w:w="1913"/>
        <w:gridCol w:w="4857"/>
      </w:tblGrid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32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Сеялка прямого высева пневматическая DMC-450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28"/>
              </w:rPr>
              <w:t>Назначени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ялка DMC-4500 предназначена для рядового посева зерновых, зернобобовых культур и семян трав по выровненным стерневым фонам и по предварительно подготовленной почве по паровым и зяблевым фонам с возможностью одновременного внесения удобрен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</w:rPr>
              <w:t>на полях с уклоном не более 7</w:t>
            </w:r>
            <w:r>
              <w:rPr>
                <w:color w:val="000000"/>
                <w:sz w:val="28"/>
                <w:vertAlign w:val="superscript"/>
              </w:rPr>
              <w:t>0</w:t>
            </w:r>
            <w:r>
              <w:rPr>
                <w:color w:val="000000"/>
                <w:sz w:val="28"/>
              </w:rPr>
              <w:t>. Поверхностный слой почвы не должен иметь скоплений сорняков. Пожнивные и соломистые остатки должны быть измельчены до величины не более 150 мм и равномерно распределены по поверхности почвы.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</w:rPr>
              <w:t>Качество работы: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глубина заделки семян, мм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эффициент вариации, %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 xml:space="preserve">семена, заделанные в слое средней фактической глубины и двух соседних односанти-метровых слоях, %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bCs/>
                <w:color w:val="000000"/>
                <w:sz w:val="28"/>
              </w:rPr>
              <w:t>ширина основных междурядий, см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ота гребней после прохода сеялки, см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высева, кг/г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,6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,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3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1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,3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оизводительность, га/ч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- основного времен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- сменного времен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76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3,28 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- присоединение к трактору (способ агрегатирования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луприцепной способ  агрегатирования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еревод в рабочее и транспортное положе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>
                <w:color w:val="000000"/>
                <w:sz w:val="28"/>
              </w:rPr>
              <w:t xml:space="preserve">Гидросистемой трактора управляемой из кабины 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настройка рабочих орган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глубину посева – опорными дисками</w:t>
            </w:r>
          </w:p>
          <w:p>
            <w:pPr>
              <w:pStyle w:val="Normal"/>
              <w:ind w:left="-108" w:right="-108" w:firstLine="14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норму высева – редуктором с вариатором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 время подготовки машины к работе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>
                <w:color w:val="000000"/>
                <w:sz w:val="28"/>
              </w:rPr>
              <w:t>0,2 ч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грегатирова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ракторы класса 2-3 </w:t>
            </w:r>
          </w:p>
          <w:p>
            <w:pPr>
              <w:pStyle w:val="Normal"/>
              <w:ind w:left="-108" w:right="-108" w:firstLine="14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Т-М-160У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color w:val="000000"/>
              </w:rPr>
            </w:pPr>
            <w:r>
              <w:rPr>
                <w:color w:val="000000"/>
              </w:rPr>
              <w:t>Трудоемкость ежесменного Т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>
                <w:color w:val="000000"/>
                <w:sz w:val="28"/>
              </w:rPr>
              <w:t>0,1 чел-ч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color w:val="000000"/>
              </w:rPr>
            </w:pPr>
            <w:r>
              <w:rPr>
                <w:color w:val="000000"/>
              </w:rPr>
              <w:t>Эксплуатационная надежност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орошая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color w:val="000000"/>
              </w:rPr>
            </w:pPr>
            <w:r>
              <w:rPr>
                <w:color w:val="000000"/>
              </w:rPr>
              <w:t>Удобство управле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добно 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color w:val="000000"/>
              </w:rPr>
            </w:pPr>
            <w:r>
              <w:rPr>
                <w:color w:val="000000"/>
              </w:rPr>
              <w:t>Безопасность выполнения рабо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>
                <w:color w:val="000000"/>
                <w:sz w:val="28"/>
              </w:rPr>
              <w:t>обеспечена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sz w:val="32"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28"/>
              </w:rPr>
              <w:t>Сеялка полуприцепного типа состоит из рамы с дышлом и шарнирно соединенной прицепной поперечиной. Рама опирается на два широкопрофильных пневматических колеса. На раме установлен семенной бункер с подающе-дозирующим устройством катушечного типа и пневматическая система распределения семян. Привод подающе-дозирующего устройства осуществляется от опорного колеса через редуктор с бесступенчатой регулировкой передаточного отношения. Сошники закреплены на раме на специальной параллелограмной подвеске с предохранительным устройством от перегрузок.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32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Габаритные размеры машины, мм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дли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0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 ширина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высо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0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Габаритные размеры в транспортном положении с трактором  МТЗ-1221, мм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дли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0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шири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высо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0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color w:val="000000"/>
              </w:rPr>
            </w:pPr>
            <w:r>
              <w:rPr>
                <w:color w:val="000000"/>
              </w:rPr>
              <w:t>Ширина захвата, 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5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Глубина посева, с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color w:val="000000"/>
              </w:rPr>
            </w:pPr>
            <w:r>
              <w:rPr>
                <w:color w:val="000000"/>
              </w:rPr>
              <w:t>Масса, кг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0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color w:val="000000"/>
              </w:rPr>
            </w:pPr>
            <w:r>
              <w:rPr>
                <w:color w:val="000000"/>
              </w:rPr>
              <w:t>Рабочая скорость, км/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6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32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color w:val="000000"/>
              </w:rPr>
            </w:pPr>
            <w:r>
              <w:rPr>
                <w:color w:val="000000"/>
              </w:rPr>
              <w:t>Качество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установочной глубине заделки семян 60 мм сеялка обеспечивает фактически глубину заделки, равную 53,6 мм (по ТУ – 20-80 мм). Сеялка равномерно распределяет семена по глубине; семян, заделанных в слое средней фактической глубины и 2-х соседних односантиметровых слоях, было 95,2% (по ТУ – не менее 80%), а среднее квадратическое отклонение глубины заделки (±3,6 мм) укладывается в требования ТУ (±10 мм). В связи с засушливыми условиями в период роста и развития растений, относительная полевая всхожесть была невысокой и составила 49,2%. Поверхность поля после прохода сеялки оставалась достаточно выровненной. Высота гребней (2,1 см) не превышала требований НД (не более 3 см)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7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color w:val="000000"/>
              </w:rPr>
              <w:t>Производительность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ационно-технологическая оценка проведена на посеве ячменя по стерне озимой пшеницы с нормой высева 200 кг/га в агрегате с трактором РТ-М-160У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яя рабочая скорость агрегата составила 10,6 км/ч, при этом производительность за 1 час основного времени получена равной 4,76 га.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надёжности технологического процесса составляет 0,99.</w:t>
            </w:r>
          </w:p>
          <w:p>
            <w:pPr>
              <w:pStyle w:val="Normal"/>
              <w:ind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ab/>
              <w:t>В работе посевной агрегат обслуживался одним механизатором. Для загрузки семян дополнительно привлекался один вспомогательный рабочий. Удельный расход топлива получен равным 4,88 кг/г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u w:val="single"/>
              </w:rPr>
              <w:t>Безопасность движени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аритные размеры машины в транспортном положении по ширине (4,5 м) не соответствуют требованиям ГОСТ (не более 4,4 м), но следует отметить, что </w:t>
            </w:r>
            <w:r>
              <w:rPr>
                <w:color w:val="000000"/>
                <w:sz w:val="28"/>
                <w:szCs w:val="28"/>
              </w:rPr>
              <w:t>сеялка не предназначена для транспортировки по дорогам общего пользова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Техническое обслуживание машины включает в себя ежесменное, периодическое и сезонное техническое обслуживание. Трудоемкость ежесменного ТО составила 0,1 чел.-ч.</w:t>
            </w:r>
          </w:p>
          <w:p>
            <w:pPr>
              <w:pStyle w:val="Normal"/>
              <w:ind w:firstLine="45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по эксплуатации содержит достаточно информации об устройстве, правилах ее эксплуатации, техобслуживания и регулировках.</w:t>
            </w:r>
          </w:p>
        </w:tc>
      </w:tr>
      <w:tr>
        <w:trPr>
          <w:cantSplit w:val="true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32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uppressAutoHyphens w:val="true"/>
              <w:snapToGrid w:val="false"/>
              <w:ind w:firstLine="7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uppressAutoHyphens w:val="tru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ими испытаниями сеялки прямого высева пневматической DMC-4500, проведённых в объёме 120 часов  установлено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ялка имеет удовлетворительные эксплуатационно-технологические показатели и обеспечивает выполнение технологического процесса с качеством, удовлетворяющим требования ТУ и НД по всем агротехническим показателя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готовности равен 1,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505" w:leader="dot"/>
              </w:tabs>
              <w:suppressAutoHyphens w:val="true"/>
              <w:spacing w:before="0" w:after="120"/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еялка имеет 1 несоответствие конструкции требованиям стандартов ССБТ.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uppressAutoHyphens w:val="tru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ытанный образец соответствует всем основным требованиям ТУ и НД по показателям назначения, надежности и безопасности. Серийный выпуск может быть продолжен без изменения конструкции машины.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uppressAutoHyphens w:val="tru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Испытания проведены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0"/>
                <w:sz w:val="28"/>
              </w:rPr>
            </w:pPr>
            <w:r>
              <w:rPr>
                <w:color w:val="000000"/>
                <w:spacing w:val="40"/>
                <w:sz w:val="28"/>
              </w:rPr>
              <w:t>ФГБУ «Поволжская государственная зональная машиноиспытательная станция».</w:t>
            </w:r>
          </w:p>
          <w:p>
            <w:pPr>
              <w:pStyle w:val="Normal"/>
              <w:rPr>
                <w:color w:val="000000"/>
                <w:spacing w:val="40"/>
                <w:sz w:val="28"/>
              </w:rPr>
            </w:pPr>
            <w:r>
              <w:rPr>
                <w:color w:val="000000"/>
                <w:spacing w:val="40"/>
                <w:sz w:val="28"/>
              </w:rPr>
              <w:t xml:space="preserve">446442, Самарская область, </w:t>
            </w:r>
          </w:p>
          <w:p>
            <w:pPr>
              <w:pStyle w:val="Normal"/>
              <w:rPr>
                <w:color w:val="000000"/>
                <w:spacing w:val="40"/>
                <w:sz w:val="28"/>
              </w:rPr>
            </w:pPr>
            <w:r>
              <w:rPr>
                <w:color w:val="000000"/>
                <w:spacing w:val="40"/>
                <w:sz w:val="28"/>
              </w:rPr>
              <w:t>г. Кинель, п.Усть-Кинельский,</w:t>
            </w:r>
          </w:p>
          <w:p>
            <w:pPr>
              <w:pStyle w:val="Normal"/>
              <w:rPr>
                <w:color w:val="000000"/>
                <w:spacing w:val="40"/>
                <w:sz w:val="28"/>
              </w:rPr>
            </w:pPr>
            <w:r>
              <w:rPr>
                <w:color w:val="000000"/>
                <w:spacing w:val="40"/>
                <w:sz w:val="28"/>
              </w:rPr>
              <w:t>ул. Шоссейная, 82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Факс (846-63) 46-4-89, Тел. 46-1-43, 46-2-5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Е-</w:t>
            </w:r>
            <w:r>
              <w:rPr>
                <w:bCs/>
                <w:color w:val="000000"/>
                <w:sz w:val="28"/>
                <w:lang w:val="en-US"/>
              </w:rPr>
              <w:t>mail</w:t>
            </w:r>
            <w:r>
              <w:rPr>
                <w:bCs/>
                <w:color w:val="000000"/>
                <w:sz w:val="28"/>
              </w:rPr>
              <w:t xml:space="preserve">:  </w:t>
            </w:r>
            <w:r>
              <w:rPr>
                <w:bCs/>
                <w:color w:val="000000"/>
                <w:sz w:val="28"/>
                <w:u w:val="single"/>
                <w:lang w:val="en-US"/>
              </w:rPr>
              <w:t>povmis</w:t>
            </w:r>
            <w:r>
              <w:rPr>
                <w:bCs/>
                <w:color w:val="000000"/>
                <w:sz w:val="28"/>
                <w:u w:val="single"/>
              </w:rPr>
              <w:t>2003@</w:t>
            </w:r>
            <w:r>
              <w:rPr>
                <w:bCs/>
                <w:color w:val="000000"/>
                <w:sz w:val="28"/>
                <w:u w:val="single"/>
                <w:lang w:val="en-US"/>
              </w:rPr>
              <w:t>mail</w:t>
            </w:r>
            <w:r>
              <w:rPr>
                <w:bCs/>
                <w:color w:val="000000"/>
                <w:sz w:val="28"/>
                <w:u w:val="single"/>
              </w:rPr>
              <w:t>.</w:t>
            </w:r>
            <w:r>
              <w:rPr>
                <w:bCs/>
                <w:color w:val="000000"/>
                <w:sz w:val="28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брынин Ю.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Источник информации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olor w:val="000000"/>
              </w:rPr>
              <w:t xml:space="preserve">Протокол испытаний </w:t>
            </w:r>
            <w:r>
              <w:rPr>
                <w:color w:val="000000"/>
                <w:spacing w:val="20"/>
              </w:rPr>
              <w:t xml:space="preserve">№ 08-80-2013 (5030142) </w:t>
            </w:r>
            <w:r>
              <w:rPr>
                <w:color w:val="000000"/>
              </w:rPr>
              <w:t>от 15 ноября 2013 года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5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06:00Z</dcterms:created>
  <dc:creator>Добрынин Ю.М.</dc:creator>
  <dc:description/>
  <dc:language>en-US</dc:language>
  <cp:lastModifiedBy>TP</cp:lastModifiedBy>
  <cp:lastPrinted>2002-01-10T11:57:00Z</cp:lastPrinted>
  <dcterms:modified xsi:type="dcterms:W3CDTF">2014-03-26T06:06:00Z</dcterms:modified>
  <cp:revision>3</cp:revision>
  <dc:subject/>
  <dc:title>Сеялка прямого высева пневматическая DMC-4500</dc:title>
</cp:coreProperties>
</file>