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Федеральное государственное бюджетное учрежде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волжская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зональная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Протокол </w:t>
      </w:r>
      <w:r>
        <w:rPr>
          <w:b/>
          <w:spacing w:val="120"/>
          <w:sz w:val="32"/>
          <w:szCs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№  </w:t>
      </w:r>
      <w:r>
        <w:rPr>
          <w:b/>
          <w:spacing w:val="20"/>
          <w:sz w:val="32"/>
          <w:szCs w:val="32"/>
        </w:rPr>
        <w:t>08-79-2013 (6240782)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7365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тиватор </w:t>
      </w:r>
      <w:r>
        <w:rPr>
          <w:b/>
          <w:sz w:val="32"/>
          <w:szCs w:val="32"/>
          <w:lang w:val="en-US"/>
        </w:rPr>
        <w:t>WIL-RICH XL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</w:t>
            </w:r>
            <w:r>
              <w:rPr>
                <w:sz w:val="28"/>
                <w:szCs w:val="28"/>
                <w:lang w:val="en-US"/>
              </w:rPr>
              <w:t>Wi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ic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885, США, Северная Дако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ахпет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69"/>
        <w:gridCol w:w="4359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ультиватор </w:t>
            </w:r>
            <w:r>
              <w:rPr>
                <w:szCs w:val="28"/>
                <w:lang w:val="en-US"/>
              </w:rPr>
              <w:t>WI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ICH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XL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предпосевной и паровой культивации с одновременным выравниванием и прикатыванием поверхности почвы, а также для весенней обработки стерневой зяби и послеуборочного рыхления полей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убина обработки,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среднее квадратическое отклонение,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ошение, %, размер фракций до 25 м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ребнистость поверхности поля,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резание сорных растений, 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эрозионно-опасных частиц в слое 0-5 см, 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5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абивание и залипание рабочих орг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изводи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/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ной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ину обработки – с помощью угловой рукоятк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одготовки машины к работе (навески), 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ракторы мощностью </w:t>
            </w:r>
            <w:r>
              <w:rPr>
                <w:sz w:val="28"/>
                <w:szCs w:val="28"/>
                <w:lang w:val="en-US"/>
              </w:rPr>
              <w:t xml:space="preserve">260-335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(John Deere 8310 R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</w:rPr>
              <w:tab/>
            </w:r>
            <w:r>
              <w:rPr>
                <w:b/>
                <w:sz w:val="32"/>
                <w:szCs w:val="32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льтиватор состоит из следующих основных узлов и механизмов: центральной рамы, двух боковых крыльев, прицепного устройства, рабочих органов (плоскорежущих лап, секций пружинных борон, катков), транспортных и опорных колес, гидросистемы. Рама является несущим элементом всех узлов и механизмов культиватора, выполнена из профиля прямоугольного сечения. К раме крепятся прицепное устройство, пять рядов лап, три ряда секций пружинных борон и трубчатый каток. Лапа является основным рабочим органом и предназначена для подрезания сорной растительности и крошения обрабатываемого плас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аждая лапа со стойкой закреплена на раме с помощью подпружиненного кронштейна. Пружинная борона предназначена для выравнивания поверхности поля и распределения растительных остатков. Каток для дополнительного крошения и уплотнения почвы. Гидросистема культиватора служит для выглубления рабочих органов из почвы и перевода его в транспортное положени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че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х12330х14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анспортно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х5600х48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8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испытаний соответствовали требованиям НД. Испытания показали, что культиватор обеспечивает глубину обработки, равную 9,0 см, удовлетворяющую требованиям НД (5-16 см), равную по всей ширине захвата машины. Качество крошения почвы (87,7%), в обрабатываемом слое, отвечает требованиям НД (80±10%). Высота гребней (1,6 см) не превышает требований НД (не более 4,0 см). Подрезание сорных растений было полным. Содержание эрозионно-опасных частиц в слое 0-5 см возрастает на 4,5%, что связано с низкой влажностью верхнего слоя почвы. Забивания и залипания рабочих органов почвой и растительными остатками не наблюда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культиватора проведены на предпосевной культивации на глубину 9 см в агрегате с трактором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831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 Средняя рабочая скорость агрегата составила 10,5 км/ч, при этом производительность за 1 час основного времени получена равной 11,6 га, что удовлетворяет требованиям НД (7,8-11,1 га/ч). Культиватор надёжно выполняет технологический процесс. Коэффициент надёжности технологического процесса составляет 0,99. Удельный расход топлива получен равным 3,01 кг/га.</w:t>
            </w:r>
          </w:p>
        </w:tc>
      </w:tr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 в транспортном положении по высоте (4,8 м) и ширине (5,6 м) не соответствуют требованиям ГОСТ (не более 4,0 и 4,4 соответственно). К дальнему транспорту культиватор не приспособле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ы следующие виды технического обслуживания: ежесменное, периодическое и сезонное. Трудоемкость ежесменного ТО составляет 0,12 чел.-ч., периодического ТО - 0,25 чел.-ч, сезонного ТО – 7,8 чел.-ч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спытаний установле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Культиватор показал безотказную работу в процессе испытаний. Наработка на отказ составила более 122 ч, по НД – не менее 80 ч. Коэффициент готовности – 1,0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Испытываемый образец по своему назначению выполняет технологический процесс с качественными показателями, соответствующими требованиям НД, кроме содержания эрозионно-опасных частиц в слое 0-5 с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льтиватор соответствует требованиям НД по эксплуатационно-технологическим показателям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льтиватор имеет 4 несоответствия требованиям системы стандартов безопасности труд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трукционные изменения в процессе испытаний не вносились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ми установлено, что машина вписывается в технологию сельскохозяйственного производства и по показателям назначения соответствует отечественным требованиям. Культиватор </w:t>
            </w:r>
            <w:r>
              <w:rPr>
                <w:sz w:val="28"/>
                <w:szCs w:val="28"/>
                <w:lang w:val="en-US"/>
              </w:rPr>
              <w:t>WI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L</w:t>
            </w:r>
            <w:r>
              <w:rPr>
                <w:sz w:val="28"/>
                <w:szCs w:val="28"/>
              </w:rPr>
              <w:t>2 может быть использован в сельхозпроизводстве зоны МИ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6442, Самарская обл., Кинельский р-н,</w:t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.Усть-Кинельский, ул. Шоссейная,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П.П.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токол испытаний № 08-79-2013 (6240782) </w:t>
            </w:r>
          </w:p>
          <w:p>
            <w:pPr>
              <w:pStyle w:val="TextBody"/>
              <w:rPr/>
            </w:pPr>
            <w:r>
              <w:rPr>
                <w:bCs w:val="false"/>
                <w:szCs w:val="28"/>
              </w:rPr>
              <w:t>от 15 ноябр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18:00Z</dcterms:created>
  <dc:creator>Литвинов П.П.</dc:creator>
  <dc:description/>
  <cp:keywords/>
  <dc:language>en-US</dc:language>
  <cp:lastModifiedBy>AA</cp:lastModifiedBy>
  <cp:lastPrinted>2002-01-10T11:57:00Z</cp:lastPrinted>
  <dcterms:modified xsi:type="dcterms:W3CDTF">2014-04-03T05:21:00Z</dcterms:modified>
  <cp:revision>214</cp:revision>
  <dc:subject/>
  <dc:title>Культиватор WIL-RICH XL2</dc:title>
</cp:coreProperties>
</file>