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Министерство сельского хозяйства</w:t>
      </w:r>
    </w:p>
    <w:p>
      <w:pPr>
        <w:pStyle w:val="Style10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78-2013 (5010132)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drawing>
          <wp:inline distT="0" distB="0" distL="0" distR="0">
            <wp:extent cx="4323080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луг навесной ПЛН-8-3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АСМ-Запчасть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658210, Алтайский кра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г. Рубцовск, ул. Красная, 10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Тел. 8(38557) 9-09-52; 4-36-5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sz w:val="28"/>
                <w:lang w:val="en-US"/>
              </w:rPr>
              <w:t>E-mail: zaphast@pisem.n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уг навесной ПЛН-8-3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я вспашки почв под зерновые и технические культуры на глубину до 30 см. Применяется на всех типах почв, не засоренных камнями плитняком и другими препятствиями твердостью до 3,0 МПа и влажностью    12-25%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глубина обработки 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 xml:space="preserve">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ирина захвата,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8"/>
              </w:rPr>
              <w:t></w:t>
            </w:r>
            <w:r>
              <w:rPr>
                <w:bCs/>
                <w:sz w:val="28"/>
              </w:rPr>
              <w:t>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ребнистость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Заделка растительных и пожнивных остатков, %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   забивание  рабочих  органов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почвой  и растительными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остатка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еска (присоединение) к трактору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 глубину обработки – опорными колесами при помощи винтового механизм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я подготовки машины к работ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03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5, К-744Р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06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луг навесной ПЛН-8-35 состоит из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ра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навесного устро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опорно-регулировочных колес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основных корпусов пл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предплужников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autoSpaceDE w:val="false"/>
              <w:ind w:firstLine="55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ма является несущей частью изделия и представляет собой  конструкцию из труб прямоугольного сечения, на которую установлены навесное устройство и кронштейны крепления рабочих органов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autoSpaceDE w:val="false"/>
              <w:ind w:firstLine="550"/>
              <w:jc w:val="both"/>
              <w:rPr/>
            </w:pPr>
            <w:r>
              <w:rPr>
                <w:sz w:val="28"/>
                <w:szCs w:val="28"/>
              </w:rPr>
              <w:t>Навесное устройство состоит из двух кронштейнов-понизителей для нижних тяг навесной системы трактора, двух стоек и раскоса. В верхней части стойки имеется отверстие для присоединения верхней тяги навесной системы трактора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бочий орган плуга состоит из стойки, отвала, лемеха. Перед основными рабочими органами установлены предплужники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орное колесо служит для установки глубины пахоты и обеспечивает глубину хода рабочих органов. Механизм регулировки глубины обработки почвы представлен винтовым механизмом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х3600х16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х3600х32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спытываемая машина обеспечивает глубину обработки (28,6 см), удовлетворяющую требования ТУ (до 30 см). Плуг устойчиво работает по глубине, среднее квадратическое отклонение (±1,4 см) укладывается в требования ТУ (±2 см). Плуг так же устойчив в работе и по ширине захвата. Отклонение фактической ширины захвата от установленной (±7,1%), не превышает требований ТУ (±8%). После прохода плуга поверхность пашни остается выровненной. Высота гребней (3,3 см) отвечает требованиям ТУ (не более 5 см). Заделка растительных и пожнивных остатков была 100%. Забивания рабочих органов почвой и растительными остатками не наблюдало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уг соответствует требованиям агротехники и вписывается в технологию возделывания зерновых и технических 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абочая скорость агрегата составила 6,0 км/ч. При этом производительность за 1 час основного времени получена равной 1,57 га. Удельный расход топлива получен равным 28,06 кг/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надёжно выполняет технологический процесс. Коэффициент надежности технологического процесса составляет 0,9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Габаритные размеры машины в транспортном положении по высоте и ширине соответствуют требованиям ГОСТ, но следует отметить, что данная машины предназначена только  для работы в поле и выход на дороги общего пользования для нее является исключением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Транспортная скорость агрегата не должна превышать 12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О при эксплуатационной обкатке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 xml:space="preserve">периодичность-1 раз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06 чел.-ч</w:t>
            </w:r>
          </w:p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-8ч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06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-1раз в сезон;</w:t>
            </w:r>
          </w:p>
          <w:p>
            <w:pPr>
              <w:pStyle w:val="3"/>
              <w:rPr/>
            </w:pPr>
            <w:r>
              <w:rPr/>
              <w:t>-         трудоемкость-6 чел.-ч</w:t>
            </w:r>
          </w:p>
          <w:p>
            <w:pPr>
              <w:pStyle w:val="3"/>
              <w:rPr/>
            </w:pPr>
            <w:r>
              <w:rPr/>
              <w:t>Содержание руководства по эксплуатации по построению, изложению и оформлению соответствует требованиям ГОСТ Р 2.601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испытаний плуга отказы не выявлены. Плуг показал безотказную и надёжную работу. Наработка на отказ составила более 151 ч. Коэффициент готовности равен 1,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луг вписывается в технологию производства с/х продукции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струкция машины не соответствует требованиям «Системы стандартов безопасности труда» по четырем пунктам, но выявленные несоответствия могут быть устранены в процессе производства маши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Кинельский р-н, п.Усть-Кинельский, 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Е</w:t>
            </w:r>
            <w:r>
              <w:rPr>
                <w:bCs/>
                <w:sz w:val="28"/>
                <w:lang w:val="en-US"/>
              </w:rPr>
              <w:t xml:space="preserve">-mail: </w:t>
            </w:r>
            <w:r>
              <w:rPr>
                <w:bCs/>
                <w:sz w:val="28"/>
                <w:u w:val="single"/>
                <w:lang w:val="en-US"/>
              </w:rPr>
              <w:t>povmis2003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Валеев А.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78-2013 (5010132) </w:t>
            </w:r>
            <w:r>
              <w:rPr/>
              <w:t>от 22 но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Валеев А.Р.</dc:creator>
  <dc:description/>
  <cp:keywords/>
  <dc:language>en-US</dc:language>
  <cp:lastModifiedBy>AA</cp:lastModifiedBy>
  <cp:lastPrinted>2002-01-10T11:57:00Z</cp:lastPrinted>
  <dcterms:modified xsi:type="dcterms:W3CDTF">2014-04-03T05:20:00Z</dcterms:modified>
  <cp:revision>99</cp:revision>
  <dc:subject/>
  <dc:title>Плуг навесной ПЛН-8-35</dc:title>
</cp:coreProperties>
</file>