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Федеральное государственное бюджетное учреждение</w:t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rFonts w:eastAsia="Times New Roman"/>
          <w:b/>
          <w:spacing w:val="40"/>
          <w:sz w:val="32"/>
        </w:rPr>
        <w:t xml:space="preserve"> </w:t>
      </w:r>
      <w:r>
        <w:rPr>
          <w:b/>
          <w:spacing w:val="40"/>
          <w:sz w:val="32"/>
        </w:rPr>
        <w:t xml:space="preserve">«Поволжская государственная зональная </w:t>
        <w:br/>
        <w:t>машиноиспытательная  станция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№</w:t>
      </w:r>
      <w:r>
        <w:rPr>
          <w:rFonts w:eastAsia="Times New Roman"/>
          <w:b/>
          <w:spacing w:val="20"/>
          <w:sz w:val="32"/>
        </w:rPr>
        <w:t xml:space="preserve"> </w:t>
      </w:r>
      <w:r>
        <w:rPr>
          <w:b/>
          <w:spacing w:val="20"/>
          <w:sz w:val="32"/>
        </w:rPr>
        <w:t>08-77-2013 (5020482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4792345" cy="3599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вообрабатывающий агрегат универсальный комбинированный ПАУК-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ензагроремма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St"/>
                <w:sz w:val="28"/>
                <w:szCs w:val="28"/>
              </w:rPr>
              <w:t>440604, г. Пенза, ул. Гладкова, 11.</w:t>
            </w:r>
            <w:r>
              <w:rPr>
                <w:rStyle w:val="St"/>
              </w:rPr>
              <w:t xml:space="preserve"> </w:t>
            </w:r>
            <w:r>
              <w:rPr>
                <w:sz w:val="28"/>
                <w:szCs w:val="28"/>
              </w:rPr>
              <w:t>Тел./факс:</w:t>
            </w:r>
            <w:r>
              <w:rPr>
                <w:color w:val="000000"/>
                <w:sz w:val="28"/>
                <w:szCs w:val="28"/>
              </w:rPr>
              <w:t xml:space="preserve"> (8412)68-08-32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-32-08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en-US"/>
                </w:rPr>
                <w:t>agropenza</w:t>
              </w:r>
              <w:r>
                <w:rPr>
                  <w:rStyle w:val="InternetLink"/>
                  <w:rFonts w:cs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153"/>
        <w:gridCol w:w="4075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чвообрабатывающий агрегат универсальный комбинированный ПАУК-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ообрабатывающий агрегат универсальный комбинированный ПАУК-6 предназначен для основной и предпосевной обработки почвы под любые сельскохозяйственные культуры по всем агрофонам, в том числе стерневым, а также для ухода за парами.</w:t>
            </w:r>
          </w:p>
          <w:p>
            <w:pPr>
              <w:pStyle w:val="31"/>
              <w:rPr>
                <w:szCs w:val="28"/>
              </w:rPr>
            </w:pPr>
            <w:r>
              <w:rPr>
                <w:szCs w:val="28"/>
              </w:rPr>
              <w:t>Агрегат за один проход выполняет: рыхление и послойное крошение почвы на глубину 6-16 см, подрезание и уничтожение сорной растительности, выравнивание и уплотнение почвы.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trHeight w:val="34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- глубина обработки, с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8</w:t>
            </w:r>
          </w:p>
        </w:tc>
      </w:tr>
      <w:tr>
        <w:trPr>
          <w:trHeight w:val="35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8"/>
              </w:rPr>
              <w:t>- среднее квадратическое отклонение,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</w:t>
            </w:r>
            <w:r>
              <w:rPr>
                <w:bCs/>
                <w:sz w:val="28"/>
              </w:rPr>
              <w:t>с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- крошение, %, размер фракций до 25 м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9</w:t>
            </w:r>
          </w:p>
        </w:tc>
      </w:tr>
      <w:tr>
        <w:trPr>
          <w:trHeight w:val="30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- крошение, %, размер фракций до 50 м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,5</w:t>
            </w:r>
          </w:p>
        </w:tc>
      </w:tr>
      <w:tr>
        <w:trPr>
          <w:trHeight w:val="2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- гребнистость, с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- подрезание сорной растительности, %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- сохранение стерни, %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1</w:t>
            </w:r>
          </w:p>
        </w:tc>
      </w:tr>
      <w:tr>
        <w:trPr>
          <w:trHeight w:val="57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/>
            </w:pPr>
            <w:r>
              <w:rPr>
                <w:sz w:val="28"/>
                <w:szCs w:val="28"/>
              </w:rPr>
              <w:t>- содержание эрозионно-опасных частиц в слое 0-5 см, не менее ,%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возрастает</w:t>
            </w:r>
          </w:p>
        </w:tc>
      </w:tr>
      <w:tr>
        <w:trPr>
          <w:trHeight w:val="362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ивание и залипание рабочих органо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наблюдалось</w:t>
            </w:r>
          </w:p>
        </w:tc>
      </w:tr>
      <w:tr>
        <w:trPr>
          <w:trHeight w:val="360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Производительность за 1 ч, га:</w:t>
            </w:r>
          </w:p>
        </w:tc>
      </w:tr>
      <w:tr>
        <w:trPr>
          <w:trHeight w:val="186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 xml:space="preserve"> на основной мелкой обработк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4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соединение к трактору (способ агрегатирования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8"/>
              </w:rPr>
              <w:t xml:space="preserve">Навесной 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На глубину обработки – винтовыми механизмами опорных колес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ремя подготовки машины к работе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07ч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Тракторы класса  3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2 чел.-ч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Почвообрабатывающий агрегат универсальный комбинированный ПАУК-6 является машиной навесного типа,  состоит из следующих основных узлов и механизмов: рамы, механизма складывания с гидросистемой, навесного устройства, рабочих органов (плоскорежущих лап, батарей ножевых дисков и четырёх катков-роторов), колесных опор с механизмами регулировки глубины обработки.</w:t>
            </w:r>
          </w:p>
          <w:p>
            <w:pPr>
              <w:pStyle w:val="31"/>
              <w:rPr/>
            </w:pPr>
            <w:r>
              <w:rPr/>
              <w:t xml:space="preserve">Рама сварная, из труб прямоугольного сечения, состоит из центральной и двух складывающихся боковых секций. </w:t>
            </w:r>
          </w:p>
          <w:p>
            <w:pPr>
              <w:pStyle w:val="31"/>
              <w:ind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Навесное устройство, помимо кронштейнов, состоит из сварной рамки 2 и раскоса, которые при помощи пальцев соединяются с проушинами переднего и заднего поперечного брусьев. </w:t>
            </w:r>
          </w:p>
          <w:p>
            <w:pPr>
              <w:pStyle w:val="31"/>
              <w:rPr/>
            </w:pPr>
            <w:r>
              <w:rPr/>
              <w:t xml:space="preserve">Боковые секции рамы шарнирно крепятся к центральной части рамы,  подъем и опускание осуществляются шарнирно-рычажным механизмом,   снабженным двумя гидроцилиндрами. </w:t>
            </w:r>
          </w:p>
          <w:p>
            <w:pPr>
              <w:pStyle w:val="31"/>
              <w:rPr/>
            </w:pPr>
            <w:r>
              <w:rPr/>
              <w:t>В процессе работы агрегат ПАУК-6 опирается на четыре пневматических опорных колеса с винтовыми механизмами регулировки глубины обработки.</w:t>
            </w:r>
          </w:p>
          <w:p>
            <w:pPr>
              <w:pStyle w:val="31"/>
              <w:rPr/>
            </w:pPr>
            <w:r>
              <w:rPr/>
              <w:t>Основным рабочим органом агрегата является плоскорежущая лапа. Она служит для подрезания сорной растительности и крошения обрабатываемого пласта.</w:t>
            </w:r>
          </w:p>
          <w:p>
            <w:pPr>
              <w:pStyle w:val="31"/>
              <w:rPr/>
            </w:pPr>
            <w:r>
              <w:rPr/>
              <w:t>Стойка лапы состоит из двух клинообразных боковин (щек), между которыми закрепляется башмак при помощи болтов, один из которых является предохранительным (срезным).</w:t>
            </w:r>
          </w:p>
          <w:p>
            <w:pPr>
              <w:pStyle w:val="31"/>
              <w:rPr/>
            </w:pPr>
            <w:r>
              <w:rPr/>
              <w:t>В передней части стойки закреплен отражатель, исключающий накопление растительных остатков и долото.</w:t>
            </w:r>
          </w:p>
          <w:p>
            <w:pPr>
              <w:pStyle w:val="31"/>
              <w:rPr/>
            </w:pPr>
            <w:r>
              <w:rPr/>
              <w:t>За плоскорежущими лапами расположены четыре секции батарей ножевых дисков и четыре ротора, которые предназначены для дополнительного крошения обрабатываемого пласта и выравнивания поверхности поля.</w:t>
            </w:r>
          </w:p>
          <w:p>
            <w:pPr>
              <w:pStyle w:val="31"/>
              <w:rPr/>
            </w:pPr>
            <w:r>
              <w:rPr/>
              <w:t>Батареи ножевых дисков установлены под углом по ходу движения машины и крепятся к раме при помощи шарнирно-рычажного механизма. Для обеспечения постоянного прижатия батареи к почве предусмотрены пружины,  усилия, сжатия которых регулируется перестановкой шплинта на их штангах. Основу батарей составляют ножевые диски, которые собраны на оси. Между собой диски разделены распорными втулками и узлами подшипников.</w:t>
            </w:r>
          </w:p>
          <w:p>
            <w:pPr>
              <w:pStyle w:val="31"/>
              <w:rPr/>
            </w:pPr>
            <w:r>
              <w:rPr/>
              <w:t>Ротор представляет собой сварную конструкцию цилиндрической формы, состоящую из оси, дисков и дугообразных полос. Данная конструкция на подшипниковых опорах установлена в специальной рамке, которая шарнирно соединена с траверсой. Каждый ротор снабжен пружинным механизмом, так же как и батареи ножевых дисков.</w:t>
            </w:r>
          </w:p>
          <w:p>
            <w:pPr>
              <w:pStyle w:val="31"/>
              <w:rPr/>
            </w:pPr>
            <w:r>
              <w:rPr/>
              <w:t>Технологический процесс, выполняемый агрегатом ПАУК-6 включает в себя следующие операции:</w:t>
            </w:r>
          </w:p>
          <w:p>
            <w:pPr>
              <w:pStyle w:val="31"/>
              <w:rPr/>
            </w:pPr>
            <w:r>
              <w:rPr/>
              <w:t>1. Плоскорежущие лапы подрезают пласт почвы, рыхлят его и уничтожают сорняки.</w:t>
            </w:r>
          </w:p>
          <w:p>
            <w:pPr>
              <w:pStyle w:val="31"/>
              <w:rPr/>
            </w:pPr>
            <w:r>
              <w:rPr/>
              <w:t>2. Секции ножевых дисков обеспечивают дальнейшее крошение обрабатываемого пласта, его выравнивание и внутрипочвенное уплотнение.</w:t>
            </w:r>
          </w:p>
          <w:p>
            <w:pPr>
              <w:pStyle w:val="31"/>
              <w:rPr/>
            </w:pPr>
            <w:r>
              <w:rPr/>
              <w:t>3. Роторы осуществляют окончательное выравнивание поверхности почв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 (длина/ширина/высота), мм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 рабочем положении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>
                <w:sz w:val="28"/>
                <w:szCs w:val="28"/>
              </w:rPr>
              <w:t>2660/6060/14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транспортном положен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/3650/2750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агрегата в транспортном положении с Т-150К, мм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трактору </w:t>
            </w:r>
          </w:p>
        </w:tc>
      </w:tr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, м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конструкционна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рабоча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9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8505" w:leader="dot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ы регулирования рабочих органов по глубине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6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6485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Условия испытаний по всем агротехническим показателям отвечали требованиям ТУ и НД. Влажность  почвы  в  обрабатываемых  слоях   (11,2-24,0%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довлетворяла   требования   НД  (до 30%), твёрдость почвы при этом составляла 0,9-2,2 МПа и так же удовлетворяла требованиям НД (до 4,5 МПа). По типу почв и механическому составу участок, на котором проводились испытания, был однородным – чернозём обыкновенный среднесуглинистый, рельеф – ровный, микрорельеф – слабовыраженный. Высота сорных растений и пожнивных остатков (12,8-13,5 см) укладывалась в требования НД (до 25 см). В качестве энергосредства использовался трактор Т-150 К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лученных показателей качества показывает, что агрегат  обеспечивает равномерную по всей ширине захвата глубину обработки (15,8 см), отвечающую требованиям ТУ (6,0-16,0 см). Среднее квадратическое отклонение (±0,7 см) укладывалось в требование ТУ (±2). Крошение почвы было хорошим. Комки почвы размером до 25 мм составляли 80,9%, размером до 50 мм – 91,5%, что также соответствует ТУ и НД (80-85%). Высота гребней (2,1 см) не превышала требований ТУ (не более 4,0 см). Подрезание сорных растений и пожнивных остатков было полным. После прохода  агрегата на  поле сохранялось до 34,1% стерни, что отвечало требованиям ТУ (не менее 30%). Содержание эрозионно-опасных частиц в слое 0-5 см не возрастало. Забивания  и залипания рабочих органов почвой и растительными остатками не наблюдалос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Эксплуатационно-технологическая оценка агрегата  ПАУК-6 проводилась на мелкой безотвальной обработке почвы на глубину 16 см в агрегате с трактором Т-150К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рабочая скорость агрегата составила 8,2 км/ч, при этом производительность за 1 час основного времени получена равной 4,84 га (по ТУ – 4,8-5,2 га/ч).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 надёжно выполняет технологический процесс. За  время проведения контрольных смен затраты времени на устранение нарушений технологического процесса были незначительными. Коэффициент надёжности технологического процесса составляет 0,99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нижение коэффициента использования  эксплуатационного времени до 0,77 (по ТУ – 0,76) и эксплуатационной производительности до 3,72 га/ч  (по ТУ – 3,7-4,1 га/ч) повлияли, в основном, затраты времени на отдых обслуживающего персонала (6,9%) и на холостые переезды агрегата (5,3%)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агрегат обслуживался одним механизатором. Удельный расход топлива получен равным 5,22 кг/г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процессе испытаний почвообрабатывающего агрегата универсального комбинированного  ПАУК-6 нарушений требований техники безопасности не выявлено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Надписи и символы по технике безопасности имеются. Машина оборудована световозвращателями, что безопасно для работы в тёмное время суток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Габаритные размеры машины по ширине не превышают требования ГОСТ Р (4,4 м.) и составляют  3,65 м.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ко транспортировка культиватора по дорогам общего пользования возможна только автомобильным транспортом, так как транспортная ширина превышает предельно допустимую по требованиям ГИБДД (не более 2,5 м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ы следующие виды технического обслуживания: ежесменное, периодическое и сезонное. Трудоемкость ежесменного ТО составляет 0,12 чел.-ч., периодического ТО - 0,26 чел.-ч, сезонного ТО – 5,3 чел.-ч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писание и инструкция по эксплуатации в достаточном объеме содержит сведения об устройстве, настройках, правилах эксплуатации, техническом обслуживании и ремонте.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Испытания почвообрабатывающего агрегата универсального комбинированного ПАУК-6 проведены в объёме 132 ч, на полях хозяйств Алексеевского района Самарской области в соответствии с назначением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качестве  энергетического средства  использовался  трактор Т-150К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испытаний соответствовали требованиям, предъявляемым к агротехническим фонам.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испытаний было установлено, что агрегат по основным агротехническим показателям устойчиво  выполняет технологический процесс мелкой безотвальной обработки почвы на глубину 16 см с качеством, удовлетворяющим  требования ТУ.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По эксплуатационно-технологическим показателям почвообрабатываю-щий агрегат ПАУК-6 надёжно выполняет технологический процесс и не имеет отклонений от требований ТУ.</w:t>
            </w:r>
          </w:p>
          <w:p>
            <w:pPr>
              <w:pStyle w:val="31"/>
              <w:tabs>
                <w:tab w:val="clear" w:pos="708"/>
                <w:tab w:val="right" w:pos="8505" w:leader="dot"/>
              </w:tabs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Показатели надёжности контрольного образца соответствуют требованиям ТУ. Наработка на отказ составила 132 ч (по ТУ не менее 100 ч), а коэффициент готовности с учётом организационного времени – 0,99 (по ТУ не менее 0,98).</w:t>
            </w:r>
          </w:p>
          <w:p>
            <w:pPr>
              <w:pStyle w:val="31"/>
              <w:tabs>
                <w:tab w:val="clear" w:pos="708"/>
                <w:tab w:val="right" w:pos="8505" w:leader="dot"/>
              </w:tabs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Изменение, внесённое в процессе испытаний, признано эффективным (внедрение БСУ).</w:t>
            </w:r>
          </w:p>
          <w:p>
            <w:pPr>
              <w:pStyle w:val="31"/>
              <w:tabs>
                <w:tab w:val="clear" w:pos="708"/>
                <w:tab w:val="right" w:pos="8505" w:leader="dot"/>
              </w:tabs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Проведенной заключительной технической экспертизой установлено, что машина находится в работоспособном состоянии и пригодна для дальнейшей эксплуатац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Конструкция агрегата не соответствует требованиям ТУ по 1 пункту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ое несоответствие может быть устранено в процессе производства машины</w:t>
            </w:r>
          </w:p>
          <w:p>
            <w:pPr>
              <w:pStyle w:val="BodyTextIndent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Поволжской государственной зональной машиноиспытательной станцией.</w:t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 xml:space="preserve">446442, Самарская обл., </w:t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Кинельский р-н, п.Усть-Кинельский, ул. Шоссейная, 82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Факс (846-63) 46-4-89, Тел. 46-1-43, 46-2-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Е-</w:t>
            </w:r>
            <w:r>
              <w:rPr>
                <w:bCs/>
                <w:sz w:val="28"/>
                <w:lang w:val="en-US"/>
              </w:rPr>
              <w:t>mail</w:t>
            </w: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  <w:u w:val="single"/>
                <w:lang w:val="en-US"/>
              </w:rPr>
              <w:t>povmis</w:t>
            </w:r>
            <w:r>
              <w:rPr>
                <w:bCs/>
                <w:sz w:val="28"/>
                <w:u w:val="single"/>
              </w:rPr>
              <w:t>2003@</w:t>
            </w:r>
            <w:r>
              <w:rPr>
                <w:bCs/>
                <w:sz w:val="28"/>
                <w:u w:val="single"/>
                <w:lang w:val="en-US"/>
              </w:rPr>
              <w:t>mail</w:t>
            </w:r>
            <w:r>
              <w:rPr>
                <w:bCs/>
                <w:sz w:val="28"/>
                <w:u w:val="single"/>
              </w:rPr>
              <w:t>.</w:t>
            </w:r>
            <w:r>
              <w:rPr>
                <w:bCs/>
                <w:sz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Гриднев Г.В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8-77-2013 (5020482) </w:t>
            </w:r>
            <w:r>
              <w:rPr/>
              <w:t>от 14 ноября 2013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basedOn w:val="Style9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 Знак Знак5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 Знак Знак4"/>
    <w:basedOn w:val="Style9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3">
    <w:name w:val=" Знак Знак3"/>
    <w:basedOn w:val="Style9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BodyTextIndentChar">
    <w:name w:val="Body Text Indent Char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 Знак Знак2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9"/>
    <w:rPr>
      <w:rFonts w:ascii="Arial CYR" w:hAnsi="Arial CYR" w:cs="Arial CYR"/>
      <w:color w:val="000000"/>
      <w:sz w:val="20"/>
      <w:szCs w:val="20"/>
      <w:u w:val="none"/>
    </w:rPr>
  </w:style>
  <w:style w:type="character" w:styleId="Style10">
    <w:name w:val=" Знак Знак"/>
    <w:basedOn w:val="Style9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St">
    <w:name w:val="st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BodyTextIndent">
    <w:name w:val="Body Text Indent"/>
    <w:basedOn w:val="Normal"/>
    <w:qFormat/>
    <w:pPr>
      <w:ind w:firstLine="426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5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ropenz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29:00Z</dcterms:created>
  <dc:creator>Гриднев Г.В.</dc:creator>
  <dc:description/>
  <cp:keywords/>
  <dc:language>en-US</dc:language>
  <cp:lastModifiedBy>AA</cp:lastModifiedBy>
  <dcterms:modified xsi:type="dcterms:W3CDTF">2014-04-03T05:32:00Z</dcterms:modified>
  <cp:revision>4</cp:revision>
  <dc:subject/>
  <dc:title>Почвообрабатывающий агрегат универсальный комбинированный ПАУК-6</dc:title>
</cp:coreProperties>
</file>