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5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«Поволжская</w:t>
      </w:r>
      <w:r>
        <w:rPr>
          <w:spacing w:val="40"/>
          <w:sz w:val="32"/>
        </w:rPr>
        <w:t xml:space="preserve">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</w:t>
      </w:r>
      <w:r>
        <w:rPr>
          <w:spacing w:val="40"/>
          <w:sz w:val="32"/>
        </w:rPr>
        <w:t>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08-76-2013 (5020282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11365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пка ОПО 17.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, Самарская обл., 446016, г. Сызрань, ул. </w:t>
            </w:r>
            <w:r>
              <w:rPr>
                <w:rStyle w:val="Nomargin"/>
                <w:sz w:val="28"/>
                <w:szCs w:val="28"/>
              </w:rPr>
              <w:t>Пристанский Спуск</w:t>
            </w:r>
            <w:r>
              <w:rPr>
                <w:sz w:val="28"/>
                <w:szCs w:val="28"/>
              </w:rPr>
              <w:t>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/факс </w:t>
            </w:r>
            <w:r>
              <w:rPr>
                <w:rStyle w:val="Nomargin"/>
                <w:sz w:val="28"/>
                <w:szCs w:val="28"/>
              </w:rPr>
              <w:t>(8464)33-37-30, 98-51-84, 98-71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4642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цепка ОПО 17.3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ка ОПО 17.30 предназначена для составления широкозахватного гидрофицированного агрегата, состоящего из самой сцепки и присоединяемых трёх орудий почвообрабатывающих ОПО-4,25 или трёх агрегатов универсальных посевных АУП 18 и их модификаций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в составе посевного агрегата</w:t>
            </w:r>
            <w:r>
              <w:rPr>
                <w:b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 вне колеи колес сцепк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м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-67,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м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4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-9,6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 по колее  колес сцепк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м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-65,8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м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-6,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-9,6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, га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аве агрегата К-744Р1 + ОПО-17.30 + 3АУП-18.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ставе агрегата ЧН-6 + ОПО-17.30 + 3 АУП-18.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агрегатирования (присоединение к трактору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д в рабочее и транспортное положение (боковых секций сцепк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агрегатируемых со сцепкой оруд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расположения агрегатируемых со сцепкой оруд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нговы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Тракторы класса 6 (К-744, ЧН-6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составления агрегата из сцепки и трёх сеялок АУП 18.05, чел.-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перестроения агрегата, чел.-ч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- для рабо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- для транспортиров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0,08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 xml:space="preserve">Сцепка ОПО 17.30 состоит из центральной рамы, левой и правой рам боковых секций,  дышла, ходовой системы, механизма складывания боковых секций, трех прицепных устройств, гидросистемы и двух соединительных устройств. </w:t>
            </w:r>
          </w:p>
          <w:p>
            <w:pPr>
              <w:pStyle w:val="2"/>
              <w:ind w:left="0" w:firstLine="851"/>
              <w:rPr>
                <w:szCs w:val="28"/>
              </w:rPr>
            </w:pPr>
            <w:r>
              <w:rPr>
                <w:szCs w:val="28"/>
              </w:rPr>
              <w:t>Рама представляет собой сварную конструкцию из труб прямоугольного сечения. Состоит из  центральной рамы и складывающихся при помощи гидросистемы трактора левой и правой боковых рам. На передней части центральной рамы установлено дышло.</w:t>
            </w:r>
          </w:p>
          <w:p>
            <w:pPr>
              <w:pStyle w:val="2"/>
              <w:ind w:left="0" w:firstLine="851"/>
              <w:rPr>
                <w:szCs w:val="28"/>
              </w:rPr>
            </w:pPr>
            <w:r>
              <w:rPr>
                <w:szCs w:val="28"/>
              </w:rPr>
              <w:t xml:space="preserve">Ходовая система включает в себя два опорных и два опорно-транспортных колеса. Все колёса самоустанавливающиеся. </w:t>
            </w:r>
          </w:p>
          <w:p>
            <w:pPr>
              <w:pStyle w:val="2"/>
              <w:ind w:left="0" w:firstLine="851"/>
              <w:rPr/>
            </w:pPr>
            <w:r>
              <w:rPr>
                <w:szCs w:val="28"/>
              </w:rPr>
              <w:t xml:space="preserve">Сцепка имеет три прицепных устройства для присоединения трех модулей (орудий ОПО-4,25 или сеялок АУП 18). </w:t>
            </w:r>
          </w:p>
          <w:p>
            <w:pPr>
              <w:pStyle w:val="2"/>
              <w:ind w:left="0" w:firstLine="851"/>
              <w:rPr/>
            </w:pPr>
            <w:r>
              <w:rPr>
                <w:szCs w:val="28"/>
              </w:rPr>
              <w:t xml:space="preserve">При транспортных переездах широкозахватного агрегата (ближний транспорт) два крайних модуля отсоединяются от сцепки (перевозятся отдельно от агрегата), боковые секции сцепки переводятся в транспортное положение и сцепка в агрегате с оставшимся одним центральным модулем транспортируется к месту назначения.     </w:t>
            </w:r>
          </w:p>
          <w:p>
            <w:pPr>
              <w:pStyle w:val="2"/>
              <w:ind w:left="0" w:firstLine="851"/>
              <w:rPr/>
            </w:pPr>
            <w:r>
              <w:rPr>
                <w:szCs w:val="28"/>
              </w:rPr>
              <w:t>На машине установлена гидросистема, обеспечивающая возможность управления механизмами присоединяемых модулей и перевода в транспортное положение боковых секций сцепки. Гидротрасса включает в себя рукава высокого давления, металлические маслопроводы и два гидроцилиндра механизма складывания боковых секций. В транспортном положении боковые секции при помощи гидросистемы и рычажного механизма занимают «вертикальное» положение (120</w:t>
            </w:r>
            <w:r>
              <w:rPr>
                <w:szCs w:val="28"/>
                <w:vertAlign w:val="superscript"/>
              </w:rPr>
              <w:t xml:space="preserve">0 </w:t>
            </w:r>
            <w:r>
              <w:rPr>
                <w:szCs w:val="28"/>
              </w:rPr>
              <w:t>от горизонтального положения).</w:t>
            </w:r>
          </w:p>
          <w:p>
            <w:pPr>
              <w:pStyle w:val="2"/>
              <w:ind w:left="0" w:firstLine="851"/>
              <w:rPr/>
            </w:pPr>
            <w:r>
              <w:rPr>
                <w:szCs w:val="28"/>
              </w:rPr>
              <w:t>Составление широкозахватного почвообрабатывающего агрегата из сцепки и трёх орудий ОПО-4,25 производится в следующей последовательности:</w:t>
            </w:r>
          </w:p>
          <w:p>
            <w:pPr>
              <w:pStyle w:val="2"/>
              <w:ind w:left="0" w:firstLine="851"/>
              <w:rPr/>
            </w:pPr>
            <w:r>
              <w:rPr>
                <w:szCs w:val="28"/>
              </w:rPr>
              <w:t>1. Транспортируемые к месту работы орудия ОПО-4,25 устанавливаются рядом друг с другом в шеренгу с расстоянием между ними 100-700 мм.</w:t>
            </w:r>
          </w:p>
          <w:p>
            <w:pPr>
              <w:pStyle w:val="2"/>
              <w:ind w:left="0" w:firstLine="851"/>
              <w:rPr/>
            </w:pPr>
            <w:r>
              <w:rPr>
                <w:szCs w:val="28"/>
              </w:rPr>
              <w:t>2. Поворотные звенья боковых прицепов сцепки расфиксируются снятием болтовых соединений звена с плитой.</w:t>
            </w:r>
          </w:p>
          <w:p>
            <w:pPr>
              <w:pStyle w:val="2"/>
              <w:ind w:left="0" w:firstLine="851"/>
              <w:rPr>
                <w:szCs w:val="28"/>
              </w:rPr>
            </w:pPr>
            <w:r>
              <w:rPr>
                <w:szCs w:val="28"/>
              </w:rPr>
              <w:t>3. Вилки колес сцепки стопорятся фиксаторами. Сцепка подается назад, совмещаются прицепные устройства сцепки и дышла орудий. После этого расфиксируются вилки колес и соединяются гидросистемы орудий, сцепки и трактора.</w:t>
            </w:r>
          </w:p>
          <w:p>
            <w:pPr>
              <w:pStyle w:val="2"/>
              <w:ind w:left="0" w:firstLine="851"/>
              <w:rPr/>
            </w:pPr>
            <w:r>
              <w:rPr>
                <w:szCs w:val="28"/>
              </w:rPr>
              <w:t>4. Работая гидросистемой, орудия переводятся в транспортное положение и  медленно двигают  агрегат вперед до схождения бортов рам орудий до 30 мм. Орудия соединяются между собой при помощи соединительных устройств, которые входят в комплект сцепки.</w:t>
            </w:r>
          </w:p>
          <w:p>
            <w:pPr>
              <w:pStyle w:val="2"/>
              <w:ind w:left="0" w:firstLine="31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сцепки ОПО-17.30 (длина/ширина/высота), мм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/8900/18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ранспортном положен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/4400/27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>Ширина захвата (посевного агрегата ОПО-17.30 + 3 АУП-18.05), 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>Масса сцепки ОПО-17.30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-10,2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Условия испытаний соответствовали требованиям ТУ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оказали, что  широкозахватный гидрофицированный агрегат, состоящий из самой сцепки ОПО-17.30 и присоединяемых трёх сеялок АУП 18.05, обеспечивает требуемое качество работ.  Глубина заделки семян сои вне колеи и по колее колес сцепки отличалась незначительно: 65,4-67,2 мм – вне колеи колес и 62,3-65,8 мм - по колее колес, что удовлетворяло агротехническим требованиям, заложенным в Т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Испытания сцепки проведены в составе широкозахватного посевного агрегата ОПО-17.30+3АУП-18.05 с тракторами К744Р1 и ЧН-6 на посеве сои на глубину 6,5 см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редняя рабочая скорость агрегата с трактором К-744Р1 получена равной 9,2 км/ч, а с трактором ЧН-6 - 10,2 км/ч. При этом производительность за 1 час основного времени составила 12,4 и 13,6 га, соответственно, что удовлетворяет требованиям  ТУ – 8,1-13,5 га/ч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Агрегат надежно выполняет технологический процесс. Коэффициент надежности техпроцесса получен равным 0,99 (по ТУ – 0,99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составил 4,16 кг/га с трактором К-744Р1 и 6,84 кг/га с трактором ЧН-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испытаний установлено, что конструкция сцепки обеспечивает возможность присоединения к ЭС одним операторо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еревод сцепки из рабочего положения в транспортное и обратно осуществляется из кабины трактора, с рабочего места оператора с помощью гидросистемы. Усилия при этом не превышают нормативные значе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участие дополнительного обслуживающего персонала  при перестроении широкозахватного агрегата, состоящего из сцепки и трех модулей АУП 18.05,  из рабочего положения в транспортное. Габаритный размер сцепки в транспортном положении по ширине составляет 4,4 м, что соответствуют требованиям ГОСТ (не более 4,4 м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днако для транспортировки по дорогам общего пользования сцепка подлежит разборке и перевозится автотранспортом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 видных местах элементов конструкции сцепки необходимо  нанести  надписи по технике безопаснос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, сцепка в эксплуатации безопасна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 (ближний транспорт) составляет до 18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  <w:tab w:val="right" w:pos="8505" w:leader="dot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отрены следующие виды технического обслуживания сцепки: ежесменное и сезонное. Трудоемкость ежесменного ТО составила 0,08 чел.-ч.,  а трудоемкость СТО – 3,9 чел.-ч. 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right" w:pos="8505" w:leader="dot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эксплуатации отпечатано на принтере форматом А4, по построению, содержанию и изложению соответствует требованиям НД, содержит достаточно информации и рекомендаций по устройству, настройках, правилам эксплуатации, техническому обслуживанию и ремонт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ми испытаниями сцепки ОПО 17.30 в объёме 122 ч установлено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Сцепка обеспечивает составление и работоспособность широкозахватного гидрофицированного посевного агрегата, который по эксплуатационно-технологическим и агротехническим показателям удовлетворяет требованиям ТУ и НД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 Показатели надёжности соответствуют требованиям ТУ: коэффициент готовности с учётом организационного времени  равен 1,0 , наработка на отказ - более 122 ч (по ТУ – не менее 0,98 и 100 ч, соответственно)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Контрольный образец имеет  1 несоответствие требованиям ТУ по Системе стандартов безопасности труда, которое  может быть устранено в процессе производства машины. Серийный выпуск может быть продолжен без изменения конструкции маши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ный образец соответствует всем основным требованиям ТУ и НД.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446442, Самарская обл., Кинельский р-н,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.Усть-Кинельский, ул. Шоссейная, 82</w:t>
            </w:r>
          </w:p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Факс (846-63) 46-4-89, Тел. 46-1-43, 46-2-51</w:t>
            </w:r>
          </w:p>
          <w:p>
            <w:pPr>
              <w:pStyle w:val="TextBody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Е</w:t>
            </w:r>
            <w:r>
              <w:rPr>
                <w:bCs w:val="false"/>
                <w:szCs w:val="28"/>
                <w:lang w:val="en-US"/>
              </w:rPr>
              <w:t xml:space="preserve">-mail: </w:t>
            </w:r>
            <w:r>
              <w:rPr>
                <w:szCs w:val="28"/>
                <w:lang w:val="en-US"/>
              </w:rPr>
              <w:t>povmis2003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.В. Гридн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Cs w:val="28"/>
              </w:rPr>
              <w:t>Протокол испытаний № 08-76-2013 (5020282) от 21 но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margin">
    <w:name w:val="nomargi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Г.В. Гриднев</dc:creator>
  <dc:description/>
  <cp:keywords/>
  <dc:language>en-US</dc:language>
  <cp:lastModifiedBy>AA</cp:lastModifiedBy>
  <cp:lastPrinted>2002-01-10T11:57:00Z</cp:lastPrinted>
  <dcterms:modified xsi:type="dcterms:W3CDTF">2014-04-03T05:29:00Z</dcterms:modified>
  <cp:revision>116</cp:revision>
  <dc:subject/>
  <dc:title>Сцепка ОПО 17.30</dc:title>
</cp:coreProperties>
</file>