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Министерство сельского хозяйства</w:t>
      </w:r>
    </w:p>
    <w:p>
      <w:pPr>
        <w:pStyle w:val="Heading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jc w:val="center"/>
        <w:rPr/>
      </w:pPr>
      <w:r>
        <w:rPr/>
        <w:t>Поволжская</w:t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ind w:right="-250" w:hanging="0"/>
              <w:jc w:val="center"/>
              <w:rPr>
                <w:b/>
                <w:b/>
                <w:spacing w:val="40"/>
                <w:sz w:val="28"/>
                <w:szCs w:val="28"/>
              </w:rPr>
            </w:pPr>
            <w:r>
              <w:rPr>
                <w:b/>
                <w:spacing w:val="40"/>
                <w:sz w:val="28"/>
                <w:szCs w:val="28"/>
              </w:rPr>
              <w:t xml:space="preserve">государственная зональная </w:t>
              <w:br/>
              <w:t>машиноиспытательная  станция</w:t>
            </w:r>
          </w:p>
        </w:tc>
      </w:tr>
    </w:tbl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Normal"/>
        <w:jc w:val="center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ротокол испытаний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08-75-2013 (6240762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</w:rPr>
      </w:pPr>
      <w:r>
        <w:rPr>
          <w:rFonts w:cs="Times New Roman"/>
          <w:b/>
          <w:color w:val="000000"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5835015" cy="1648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еялка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механическая</w:t>
      </w:r>
      <w:r>
        <w:rPr>
          <w:b/>
          <w:bCs/>
          <w:sz w:val="28"/>
          <w:szCs w:val="28"/>
          <w:lang w:val="en-US"/>
        </w:rPr>
        <w:t xml:space="preserve"> Great Plains 3S-5000F-1006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459"/>
        <w:gridCol w:w="284"/>
        <w:gridCol w:w="1633"/>
        <w:gridCol w:w="4857"/>
      </w:tblGrid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>
          <w:trHeight w:val="70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"MANUFACTURING  INCORPORATED"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Ш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Cs/>
                <w:sz w:val="28"/>
                <w:szCs w:val="28"/>
              </w:rPr>
              <w:t>Сеялка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механическая</w:t>
            </w:r>
            <w:r>
              <w:rPr>
                <w:bCs/>
                <w:sz w:val="28"/>
                <w:szCs w:val="28"/>
                <w:lang w:val="en-US"/>
              </w:rPr>
              <w:t xml:space="preserve"> Great Plains 3S-5000F-1006</w:t>
            </w:r>
          </w:p>
        </w:tc>
      </w:tr>
      <w:tr>
        <w:trPr>
          <w:trHeight w:val="1498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Предназначена для посева всех видов культур (за исключением пропашных) с одновременным внесением минеральных удобрений и прикатыванием. Посев по минимальной и традиционной технологиям обработки почвы.</w:t>
            </w:r>
          </w:p>
        </w:tc>
      </w:tr>
      <w:tr>
        <w:trPr>
          <w:cantSplit w:val="true"/>
        </w:trPr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 высева семян, кг/га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бина заделки семян, мм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я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нее квадратическое отклонение, м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эффициент вариации, %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ян, заделанных в слое средней фактической глубины и двух соседних односантиметровых слоях, %, не мене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тота всходов, шт./м</w:t>
            </w:r>
            <w:r>
              <w:rPr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,3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льная полевая всхожесть, %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ота гребней после прохода посевного комплекса, с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ина основных междурядий, с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Производительность за 1 час, га: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15,3</w:t>
            </w:r>
          </w:p>
        </w:tc>
      </w:tr>
      <w:tr>
        <w:trPr>
          <w:cantSplit w:val="true"/>
        </w:trPr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рисоединение к трактору (способ агрегатирования)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8"/>
              </w:rPr>
            </w:pPr>
            <w:r>
              <w:rPr>
                <w:sz w:val="28"/>
              </w:rPr>
              <w:t>Прицепной способ агрегатирования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ревод в рабочее и транспортное положени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С помощью гидросистемы управляемой из кабины трактора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На глубину обработки – прикатывающими колесами;</w:t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На норму высева – цепным редуктором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- время подготовки машины к работе, ч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,05 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Тракторы класса 5</w:t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-700А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, чел./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,6 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Недостаточно хорошая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Удобно</w:t>
            </w:r>
          </w:p>
        </w:tc>
      </w:tr>
      <w:tr>
        <w:trPr>
          <w:trHeight w:val="323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Сеялка состоит из 3-х секционной складывающейся вперед рамы, бункеров для семян и туков, двухдисковых сошников с  прикатывающими колёсами, опорно-приводных колёс, ходовых колёс, гидравлической системы и электронного блока контроля вращения высевающих валов. </w:t>
            </w:r>
          </w:p>
        </w:tc>
      </w:tr>
      <w:tr>
        <w:trPr>
          <w:cantSplit w:val="true"/>
        </w:trPr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аритные размеры машины, мм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430 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0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</w:t>
            </w:r>
          </w:p>
        </w:tc>
      </w:tr>
      <w:tr>
        <w:trPr>
          <w:cantSplit w:val="true"/>
        </w:trPr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абаритные размеры машины в транспортном положении с К-700А, мм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00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0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0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Cs w:val="28"/>
              </w:rPr>
            </w:pPr>
            <w:r>
              <w:rPr>
                <w:szCs w:val="28"/>
              </w:rPr>
              <w:t>Рабочая ширина захвата, 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убина заделки семян, мм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,2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са машины, конструкционная, кг 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</w:t>
            </w:r>
          </w:p>
        </w:tc>
      </w:tr>
      <w:tr>
        <w:trPr/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Cs w:val="28"/>
              </w:rPr>
            </w:pPr>
            <w:r>
              <w:rPr>
                <w:szCs w:val="28"/>
              </w:rPr>
              <w:t>Рабочая скорость, км/ч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-8,2</w:t>
            </w:r>
          </w:p>
        </w:tc>
      </w:tr>
      <w:tr>
        <w:trPr>
          <w:cantSplit w:val="true"/>
        </w:trPr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>
          <w:trHeight w:val="7405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Испытания проведены на посеве озимой пшеницы  «Поволжская 86» с нормой высева 230 кг/га, без внесения удобрений в агрегате с трактором К-700А.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8"/>
                <w:highlight w:val="yellow"/>
              </w:rPr>
            </w:pPr>
            <w:r>
              <w:rPr/>
              <w:t xml:space="preserve">             </w:t>
            </w:r>
            <w:r>
              <w:rPr>
                <w:sz w:val="28"/>
                <w:szCs w:val="28"/>
              </w:rPr>
              <w:t>Условия испытаний по всем агротехническим показателям отвечали требованиям НД. Влажность почвы (20,6-28,7%) удовлетворяла требования НД (15-30%). Твёрдость почвы составляла 0,1-0,4 МПа и также удовлетворяла требования НД (0,05-0,5 МПа). Взрыхленный слой имел мелкокомковатую структуру с преобладанием комков почвы размером до 10 мм (98%).</w:t>
            </w:r>
          </w:p>
          <w:p>
            <w:pPr>
              <w:pStyle w:val="Normal"/>
              <w:ind w:firstLine="601"/>
              <w:jc w:val="both"/>
              <w:rPr>
                <w:sz w:val="28"/>
                <w:highlight w:val="yellow"/>
              </w:rPr>
            </w:pPr>
            <w:r>
              <w:rPr>
                <w:sz w:val="28"/>
                <w:szCs w:val="28"/>
              </w:rPr>
              <w:t>Проведенные испытания показали, что при установочной глубине заделки семян 60 мм, сеялка обеспечивает заделку семян на глубину 68,2 мм, что отвечает требованиям НД (30-80 мм). Семена по глубине распределялись равномерно; семян, заделанных в слое средней фактической глубины и двух соседних односантиметровых слоях было 80%  (по НД – не менее 80%). Густота всходов составила 288,3 шт./м</w:t>
            </w:r>
            <w:r>
              <w:rPr>
                <w:sz w:val="28"/>
                <w:szCs w:val="28"/>
                <w:vertAlign w:val="superscript"/>
              </w:rPr>
              <w:t xml:space="preserve">2 </w:t>
            </w:r>
            <w:r>
              <w:rPr>
                <w:sz w:val="28"/>
                <w:szCs w:val="28"/>
              </w:rPr>
              <w:t>при относительной полевой всхожести 54,0%. Гребнистость поверхности поля после прохода сеялки (3,4 см) не превышала требований НД (3-6 см).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луатационно-технологическая оценка проведена на посеве озимой пшеницы с нормой высева 230 кг/га без внесения удобрений в агрегате с трактором К-700А.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рабочая скорость агрегата получена равной 10,2 км/ч, при этом производительность за 1 час основного времени получена равной 15,3 га.</w:t>
            </w:r>
          </w:p>
          <w:p>
            <w:pPr>
              <w:pStyle w:val="Normal"/>
              <w:suppressAutoHyphens w:val="true"/>
              <w:autoSpaceDE w:val="false"/>
              <w:ind w:right="-5"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ялка надежно выполняет технологический процесс. За время проведения контрольных смен затраты времени на устранение технологических неисправностей незначительные. Коэффициент надежности технологического процесса получен равным 0,99.</w:t>
            </w:r>
          </w:p>
          <w:p>
            <w:pPr>
              <w:pStyle w:val="Normal"/>
              <w:suppressAutoHyphens w:val="true"/>
              <w:autoSpaceDE w:val="false"/>
              <w:ind w:right="-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эффициента использования сменного времени получен 0,59, что ниже требований НД (0,75). На снижение коэффициента использования эксплуатационного времени до 0,56 повлияли, в основном, затраты времени на загрузку семян (7,8%), ЕТО агрегата (9,0%), отдых обслуживающего персонала (8,1%), холостые переезды агрегата (5,6%) и устранение технических отказов (6,0%).  </w:t>
            </w:r>
          </w:p>
          <w:p>
            <w:pPr>
              <w:pStyle w:val="Normal"/>
              <w:suppressAutoHyphens w:val="true"/>
              <w:autoSpaceDE w:val="false"/>
              <w:ind w:right="-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работе посевной агрегат обслуживается одним механизатором. Для загрузки семян дополнительно привлекается один вспомогательный рабочий. </w:t>
            </w:r>
          </w:p>
          <w:p>
            <w:pPr>
              <w:pStyle w:val="Normal"/>
              <w:suppressAutoHyphens w:val="true"/>
              <w:autoSpaceDE w:val="false"/>
              <w:ind w:right="-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расход топлива на посеве озимой пшеницы составляет 2,24 кг/га</w:t>
            </w:r>
          </w:p>
          <w:p>
            <w:pPr>
              <w:pStyle w:val="Normal"/>
              <w:suppressAutoHyphens w:val="true"/>
              <w:autoSpaceDE w:val="false"/>
              <w:ind w:right="-5"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firstLine="601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 транспортировке по дорогам сеялка не предназначена. Сеялка </w:t>
            </w:r>
            <w:r>
              <w:rPr>
                <w:sz w:val="28"/>
                <w:szCs w:val="28"/>
              </w:rPr>
              <w:t>собирается в полевых условиях и перевозится ж/д или автотранспортом в разобранном виде.</w:t>
            </w:r>
          </w:p>
          <w:p>
            <w:pPr>
              <w:pStyle w:val="TextBodyIndent"/>
              <w:spacing w:lineRule="auto" w:line="240" w:before="0" w:after="0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Ежесменное ТО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>
                <w:szCs w:val="28"/>
              </w:rPr>
              <w:t>периодичность –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 xml:space="preserve">10 ч </w:t>
            </w:r>
          </w:p>
          <w:p>
            <w:pPr>
              <w:pStyle w:val="3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трудоемкость – 0,8 чел.-ч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 xml:space="preserve">Периодическое ТО </w:t>
            </w:r>
          </w:p>
          <w:p>
            <w:pPr>
              <w:pStyle w:val="3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периодичность – 50 ч;</w:t>
            </w:r>
          </w:p>
          <w:p>
            <w:pPr>
              <w:pStyle w:val="3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трудоемкость – 1,5 чел.-ч</w:t>
            </w:r>
          </w:p>
          <w:p>
            <w:pPr>
              <w:pStyle w:val="3"/>
              <w:rPr>
                <w:szCs w:val="28"/>
              </w:rPr>
            </w:pPr>
            <w:r>
              <w:rPr>
                <w:szCs w:val="28"/>
              </w:rPr>
              <w:t>Сезонное ТО (постановка на хранение)</w:t>
            </w:r>
          </w:p>
          <w:p>
            <w:pPr>
              <w:pStyle w:val="3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периодичность – 1 раз в сезон;</w:t>
            </w:r>
          </w:p>
          <w:p>
            <w:pPr>
              <w:pStyle w:val="3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трудоемкость – 4,0 чел.-ч</w:t>
            </w:r>
          </w:p>
          <w:p>
            <w:pPr>
              <w:pStyle w:val="3"/>
              <w:ind w:left="459" w:hanging="0"/>
              <w:rPr/>
            </w:pP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По результатам испытаний  </w:t>
            </w:r>
            <w:r>
              <w:rPr>
                <w:bCs/>
                <w:sz w:val="28"/>
                <w:szCs w:val="28"/>
              </w:rPr>
              <w:t xml:space="preserve">сеялки механической </w:t>
            </w:r>
            <w:r>
              <w:rPr>
                <w:bCs/>
                <w:sz w:val="28"/>
                <w:szCs w:val="28"/>
                <w:lang w:val="en-US"/>
              </w:rPr>
              <w:t>Great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Plains</w:t>
            </w:r>
            <w:r>
              <w:rPr>
                <w:bCs/>
                <w:sz w:val="28"/>
                <w:szCs w:val="28"/>
              </w:rPr>
              <w:t xml:space="preserve"> 3</w:t>
            </w: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-5000</w:t>
            </w:r>
            <w:r>
              <w:rPr>
                <w:bCs/>
                <w:sz w:val="28"/>
                <w:szCs w:val="28"/>
                <w:lang w:val="en-US"/>
              </w:rPr>
              <w:t>F</w:t>
            </w:r>
            <w:r>
              <w:rPr>
                <w:bCs/>
                <w:sz w:val="28"/>
                <w:szCs w:val="28"/>
              </w:rPr>
              <w:t xml:space="preserve">-1006 </w:t>
            </w:r>
            <w:r>
              <w:rPr>
                <w:sz w:val="28"/>
                <w:szCs w:val="28"/>
              </w:rPr>
              <w:t>выявлено: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Испытываемый образец имеет надёжность, не удовлетворяющую требованиям НД.  Наработка на отказ составила 10,9 ч, по НД – не менее 100 ч. Коэффициент готовности – 0,91, по НД – не менее 0,98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Сеялка обеспечивает надёжное выполнение технологического процесса но коэффициент  использования сменного времени получен 0,59, что ниже требований НД (0,75). 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шина устойчиво выполняет технологический процесс посева с качеством работы, удовлетворяющим требованиям НД по основным агротехническим показателя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4. Конструкция машины не соответствует требованиям НД по  «Системе стандартов безопасности труда» по 5-ти пунктам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ытаниями установлено, что машина вписывается в технологию с/х производства и по показателям назначения соответствует отечественным требованиям. Машина может быть использована в сельхозпроизводстве зоны МИС.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suppressAutoHyphens w:val="true"/>
              <w:ind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Испытания проведены: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У «Поволжская государственная зональная машиноиспытательная станция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46442, Самарская обл., Кинельский район, п.г.т. Усть-Кинельский, ул. Шоссейная, 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846-63) 46-4-89, тел. 46-1-43, 46-2-5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E-mail povmis2003@mail.ru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спытания провел: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ин В.Н.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ротокол испытаний </w:t>
            </w:r>
            <w:r>
              <w:rPr>
                <w:rFonts w:cs="Times New Roman" w:ascii="Times New Roman" w:hAnsi="Times New Roman"/>
                <w:b w:val="false"/>
                <w:color w:val="000000"/>
                <w:spacing w:val="2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08-75-2013 (6240762)</w:t>
            </w:r>
          </w:p>
          <w:p>
            <w:pPr>
              <w:pStyle w:val="Heading5"/>
              <w:rPr/>
            </w:pPr>
            <w:r>
              <w:rPr/>
              <w:t xml:space="preserve">от </w:t>
            </w:r>
            <w:r>
              <w:rPr>
                <w:szCs w:val="28"/>
              </w:rPr>
              <w:t xml:space="preserve">10 декабря </w:t>
            </w:r>
            <w:r>
              <w:rPr/>
              <w:t>2013 год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1194"/>
        </w:tabs>
        <w:ind w:left="1194" w:hanging="7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TitleChar">
    <w:name w:val="Title Char"/>
    <w:basedOn w:val="Style8"/>
    <w:qFormat/>
    <w:rPr>
      <w:rFonts w:cs="Times New Roman"/>
      <w:b/>
      <w:bCs/>
      <w:caps/>
      <w:sz w:val="24"/>
      <w:szCs w:val="24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</w:rPr>
  </w:style>
  <w:style w:type="character" w:styleId="Heading3Char">
    <w:name w:val="Heading 3 Char"/>
    <w:basedOn w:val="Style8"/>
    <w:qFormat/>
    <w:rPr>
      <w:rFonts w:ascii="Cambria" w:hAnsi="Cambria" w:cs="Times New Roman"/>
      <w:b/>
      <w:bCs/>
      <w:color w:val="4F81BD"/>
    </w:rPr>
  </w:style>
  <w:style w:type="character" w:styleId="SubtitleChar">
    <w:name w:val="Subtitle Char"/>
    <w:basedOn w:val="Style8"/>
    <w:qFormat/>
    <w:rPr>
      <w:rFonts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  <w:szCs w:val="24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8"/>
    </w:rPr>
  </w:style>
  <w:style w:type="paragraph" w:styleId="BodyTextIndent">
    <w:name w:val="Body Text Indent"/>
    <w:basedOn w:val="Normal"/>
    <w:qFormat/>
    <w:pPr>
      <w:ind w:firstLine="426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5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29:00Z</dcterms:created>
  <dc:creator>Погодин В.Н.</dc:creator>
  <dc:description/>
  <dc:language>en-US</dc:language>
  <cp:lastModifiedBy>TP</cp:lastModifiedBy>
  <cp:lastPrinted>2002-01-10T11:57:00Z</cp:lastPrinted>
  <dcterms:modified xsi:type="dcterms:W3CDTF">2014-03-26T06:22:00Z</dcterms:modified>
  <cp:revision>3</cp:revision>
  <dc:subject/>
  <dc:title>Сеялка механическая Great Plains 3S-5000F-1006</dc:title>
</cp:coreProperties>
</file>