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Heading"/>
        <w:rPr/>
      </w:pPr>
      <w:r>
        <w:rP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Федеральное государственное бюджетное учрежден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волжская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right="-250" w:hanging="0"/>
              <w:jc w:val="center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  <w:t xml:space="preserve">государственная зональная </w:t>
              <w:br/>
              <w:t>машиноиспытательная  станция</w:t>
            </w:r>
          </w:p>
        </w:tc>
      </w:tr>
    </w:tbl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Heading3"/>
        <w:rPr>
          <w:b w:val="false"/>
          <w:b w:val="false"/>
          <w:spacing w:val="100"/>
          <w:sz w:val="32"/>
          <w:szCs w:val="32"/>
        </w:rPr>
      </w:pPr>
      <w:r>
        <w:rPr>
          <w:b w:val="false"/>
          <w:spacing w:val="100"/>
          <w:sz w:val="32"/>
          <w:szCs w:val="32"/>
        </w:rPr>
      </w:r>
    </w:p>
    <w:p>
      <w:pPr>
        <w:pStyle w:val="Heading3"/>
        <w:rPr/>
      </w:pPr>
      <w:r>
        <w:rPr>
          <w:szCs w:val="32"/>
        </w:rPr>
        <w:t xml:space="preserve">№  </w:t>
      </w:r>
      <w:r>
        <w:rPr>
          <w:szCs w:val="32"/>
        </w:rPr>
        <w:t>08-74-2013 (6240202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drawing>
          <wp:inline distT="0" distB="0" distL="0" distR="0">
            <wp:extent cx="5037455" cy="377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птико-электронный сепаратор </w:t>
      </w:r>
      <w:r>
        <w:rPr>
          <w:b/>
          <w:sz w:val="28"/>
          <w:lang w:val="en-US"/>
        </w:rPr>
        <w:t>Pixel</w:t>
      </w:r>
      <w:r>
        <w:rPr>
          <w:b/>
          <w:sz w:val="28"/>
        </w:rPr>
        <w:t xml:space="preserve"> 1</w:t>
      </w:r>
      <w:r>
        <w:rPr>
          <w:b/>
          <w:sz w:val="28"/>
          <w:lang w:val="en-US"/>
        </w:rPr>
        <w:t>-FH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99"/>
        <w:gridCol w:w="1590"/>
        <w:gridCol w:w="1049"/>
        <w:gridCol w:w="6"/>
        <w:gridCol w:w="3812"/>
      </w:tblGrid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i/>
                <w:caps/>
                <w:sz w:val="28"/>
                <w:szCs w:val="28"/>
              </w:rPr>
              <w:t>«</w:t>
            </w:r>
            <w:r>
              <w:rPr>
                <w:caps/>
                <w:sz w:val="28"/>
                <w:szCs w:val="28"/>
                <w:lang w:val="en-US"/>
              </w:rPr>
              <w:t>SEA</w:t>
            </w:r>
            <w:r>
              <w:rPr>
                <w:i/>
                <w:caps/>
                <w:sz w:val="28"/>
                <w:szCs w:val="28"/>
              </w:rPr>
              <w:t>»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тали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Результаты испытаний (краткие)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птико-электронный сепаратор </w:t>
            </w:r>
            <w:r>
              <w:rPr>
                <w:sz w:val="28"/>
                <w:lang w:val="en-US"/>
              </w:rPr>
              <w:t>Pixel</w:t>
            </w:r>
            <w:r>
              <w:rPr>
                <w:sz w:val="28"/>
              </w:rPr>
              <w:t xml:space="preserve"> 1-</w:t>
            </w:r>
            <w:r>
              <w:rPr>
                <w:sz w:val="28"/>
                <w:lang w:val="en-US"/>
              </w:rPr>
              <w:t>FH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чистка и сортировка семян с/х культур и других материалов по цвету. Предназначен для извлечения примесей, отличающихся по цвету от качественного зерна. Исходный материал должен быть выровненный по качественным показателям: отличие чистого зерна от отходов в исходном материале должно быть только по цвету. </w:t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работы</w:t>
            </w:r>
          </w:p>
        </w:tc>
      </w:tr>
      <w:tr>
        <w:trPr/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очищенного материала, %: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, %, не мене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ление (обрушивание) зерна, %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мян сорняков, шт./кг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мян других культур, шт./кг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семян основной культуры в отходах, %, не боле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семян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</w:t>
            </w:r>
          </w:p>
        </w:tc>
      </w:tr>
      <w:tr>
        <w:trPr/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 за 1 час, т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, кВ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сор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вица</w:t>
            </w:r>
          </w:p>
        </w:tc>
      </w:tr>
      <w:tr>
        <w:trPr/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, %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сходного материала, %: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семян основной культур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держание дробленого (обрушенного) зер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семян других культур, шт./кг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семян сорняков,  шт./кг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, чел.-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>
          <w:trHeight w:val="274" w:hRule="atLeast"/>
        </w:trPr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Сепаратор состоит из стандартного загрузочного бункера, вибратора,  лотка, лотка распределительного (наклонный желоб), зоны обследования, эжекторов, выходных патрубков, компьютерной системы управления, воздухораспределительной системы и рамы.</w:t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п оборудования 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е</w:t>
            </w:r>
          </w:p>
        </w:tc>
      </w:tr>
      <w:tr>
        <w:trPr/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 сортировка семян</w:t>
            </w:r>
          </w:p>
        </w:tc>
      </w:tr>
      <w:tr>
        <w:trPr/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ктрический</w:t>
            </w:r>
          </w:p>
        </w:tc>
      </w:tr>
      <w:tr>
        <w:trPr/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метры  электрической се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В/50 Гц</w:t>
            </w:r>
          </w:p>
        </w:tc>
      </w:tr>
      <w:tr>
        <w:trPr/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  мощность, кВт  не боле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ивающего персонала, чел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ы оборудования, мм: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ина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0</w:t>
            </w:r>
          </w:p>
        </w:tc>
      </w:tr>
      <w:tr>
        <w:trPr/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</w:t>
            </w:r>
          </w:p>
        </w:tc>
      </w:tr>
      <w:tr>
        <w:trPr/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оборудования, кг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ёмкость монтажа, чел.-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абочих,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я, 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 дополнительного оборудования, кВт: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рессорного оборудова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пирационной се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испытаний </w:t>
            </w:r>
          </w:p>
        </w:tc>
      </w:tr>
      <w:tr>
        <w:trPr>
          <w:trHeight w:val="4196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еменной материал содержал 98,9% семян основной культуры. В количественном отношении семян сорняков было 2,5 шт./кг, семян других культур – 15 шт./кг, что укладывалось в требования НД (100-200 шт./кг). Влажность семенного материала (10,8 %), также укладывалась в требования Н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Чистота вороха была получена равной 99,6%, что удовлетворяет требованиям ГОСТ Р 52325 – не менее 99%. Повреждения семян сепаратором не наблюдается. Сепаратор очищает семена чечевицы от семян сорняков и семян других культур. В очищенном ворохе их не было. 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изводительность за 1 час основного времени получена равной 1,70 т.</w:t>
            </w:r>
          </w:p>
          <w:p>
            <w:pPr>
              <w:pStyle w:val="Normal"/>
              <w:suppressAutoHyphens w:val="true"/>
              <w:autoSpaceDE w:val="false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эффициент надёжности технологического процесса получен равным 1,0. На снижение коэффициента использования эксплуатационного времени до 0,95 повлияли затраты времени на проведение планового ТО машины (4,5%). Удельный расход электроэнергии составляет 0,59 кВт-ч/т.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 конструкции оборудования в основном  не затрудняют работу и обслуживание машины. Места, являющиеся  возможным  источником  опасности,  имеют ограждения  и изоляцию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паратор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ixel</w:t>
            </w:r>
            <w:r>
              <w:rPr>
                <w:sz w:val="28"/>
                <w:szCs w:val="28"/>
              </w:rPr>
              <w:t xml:space="preserve"> 1-</w:t>
            </w:r>
            <w:r>
              <w:rPr>
                <w:sz w:val="28"/>
                <w:szCs w:val="28"/>
                <w:lang w:val="en-US"/>
              </w:rPr>
              <w:t>FH</w:t>
            </w:r>
            <w:r>
              <w:rPr>
                <w:sz w:val="28"/>
                <w:szCs w:val="28"/>
              </w:rPr>
              <w:t>»  не является источником шума, вибрации и вредных выбросов в воздух рабочей зоны.</w:t>
            </w:r>
          </w:p>
          <w:p>
            <w:pPr>
              <w:pStyle w:val="Style1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4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хниче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бслуживание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 xml:space="preserve">Ежесменное ТО 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>
                <w:szCs w:val="28"/>
              </w:rPr>
              <w:t>Периодичность – 8 ч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>
                <w:szCs w:val="28"/>
              </w:rPr>
              <w:t>продолжительность – 0,3 ч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>
                <w:szCs w:val="28"/>
              </w:rPr>
              <w:t>трудоемкость – 0,3 чел.-ч.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Периодическое ТО – 1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>
                <w:szCs w:val="28"/>
              </w:rPr>
              <w:t>периодичность – 50 ч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>
                <w:szCs w:val="28"/>
              </w:rPr>
              <w:t>продолжительность – 0,6 ч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>
                <w:szCs w:val="28"/>
              </w:rPr>
              <w:t>трудоемкость – 0,6 чел.-ч.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Сезонное ТО</w:t>
            </w:r>
            <w:r>
              <w:rPr/>
              <w:t>(постановка на хранение)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>
                <w:szCs w:val="28"/>
              </w:rPr>
              <w:t>периодичность – 1 раз в сезон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>
                <w:szCs w:val="28"/>
              </w:rPr>
              <w:t>продолжительность – 0,9 ч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рудоемкость – 0,9 чел.-ч.</w:t>
            </w:r>
          </w:p>
        </w:tc>
      </w:tr>
      <w:tr>
        <w:trPr>
          <w:cantSplit w:val="true"/>
        </w:trPr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trHeight w:val="969" w:hRule="atLeast"/>
          <w:cantSplit w:val="true"/>
        </w:trPr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Испытаниями выявлено, что в результате сортировки чистота вороха  удовлетворяет требованиям ГОСТ Р 52325 – не менее 99%. Повреждение семян не наблюдается. Сепаратор устойчиво выполняет технологический процесс сортировки семян, отвечающих требованиям категории элитных семян (ЭС) 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меет удовлетворительные эксплуатационно-технологические показател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надёжности – наработка на отказ и коэффициент готовности, соответствуют НД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 оценке безопасности отклонений не выявлено. В целом машина в эксплуатации безопасна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Испытаниями установлено, что машина вписывается в технологию с/х производства и по показателям назначения соответствует отечественным требованиям. Машина может быть использована в сельхозпроизводстве.  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 «Поволжская государственная зональная машиноиспытательная станц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42, Самарская обл., Кинельский р-н, п.г.т. Усть-Кинельский, ул. Шоссейная,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846-63) 46-4-89, тел. 46-1-43, 46-2-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E-mail povmis2003@mail.ru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 В.Н.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токол испытаний №  08-74-2013 (6240202)</w:t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от 22 ноября 2013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052"/>
        </w:tabs>
        <w:ind w:left="1052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4"/>
      <w:lang w:val="ru-RU" w:bidi="ar-SA"/>
    </w:rPr>
  </w:style>
  <w:style w:type="character" w:styleId="Style9">
    <w:name w:val=" Знак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right" w:pos="8505" w:leader="dot"/>
      </w:tabs>
      <w:ind w:left="284" w:hanging="0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00:00Z</dcterms:created>
  <dc:creator>Погодин В.Н.</dc:creator>
  <dc:description/>
  <cp:keywords/>
  <dc:language>en-US</dc:language>
  <cp:lastModifiedBy>AA</cp:lastModifiedBy>
  <dcterms:modified xsi:type="dcterms:W3CDTF">2014-04-03T05:24:00Z</dcterms:modified>
  <cp:revision>4</cp:revision>
  <dc:subject/>
  <dc:title>Оптико-электронный сепаратор Pixel 1-FH</dc:title>
</cp:coreProperties>
</file>