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>«Поволж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63-2013 (6240772)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Cs/>
        </w:rPr>
        <w:drawing>
          <wp:inline distT="0" distB="0" distL="0" distR="0">
            <wp:extent cx="4314825" cy="2694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льтиватор для сплошной обработки почвы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ицепной КПМ-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ОО «Техмаш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31300, Республика Беларусь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одненская область, г. Лид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</w:t>
            </w:r>
            <w:r>
              <w:rPr>
                <w:sz w:val="28"/>
              </w:rPr>
              <w:t>пер. Фурманова,16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Тел</w:t>
            </w:r>
            <w:r>
              <w:rPr>
                <w:sz w:val="28"/>
                <w:lang w:val="en-US"/>
              </w:rPr>
              <w:t>/</w:t>
            </w:r>
            <w:r>
              <w:rPr>
                <w:sz w:val="28"/>
              </w:rPr>
              <w:t>факс</w:t>
            </w:r>
            <w:r>
              <w:rPr>
                <w:sz w:val="28"/>
                <w:lang w:val="en-US"/>
              </w:rPr>
              <w:t>: 8 375(154)54-99-76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>E-mail: texmashlid@mail.lida.b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ультиватор для сплошной обработки почвы прицепной КПМ-12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Для сплошной предпосевной и паровой обработки почвы. За один проход обеспечивает полную подготовку почвы к посеву, совмещая рыхление, выравнивание и предпосевное прикатывание почвы с созданием в посевном слое уплотненного ложа для семян.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Применяется на всех типах почв, не засоренных камнями или засорённых отдельными мелкими камнями диаметром до 15 см. Рельеф поля должен быть ровный, уклон не должен превышать 8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>глубина обработки (сплошное рыхление), с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 xml:space="preserve">среднее квадратическое отклонение, </w:t>
            </w:r>
            <w:r>
              <w:rPr>
                <w:rFonts w:eastAsia="Symbol" w:cs="Symbol" w:ascii="Symbol" w:hAnsi="Symbol"/>
                <w:bCs/>
                <w:sz w:val="28"/>
              </w:rPr>
              <w:t></w:t>
            </w:r>
            <w:r>
              <w:rPr>
                <w:bCs/>
                <w:sz w:val="28"/>
              </w:rPr>
              <w:t>см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крошение, %, размер фракций: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</w:t>
            </w:r>
            <w:r>
              <w:rPr>
                <w:bCs/>
                <w:sz w:val="28"/>
              </w:rPr>
              <w:t>до 25 мм, не мене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sz w:val="28"/>
              </w:rPr>
            </w:pPr>
            <w:r>
              <w:rPr>
                <w:bCs/>
                <w:sz w:val="28"/>
              </w:rPr>
              <w:t>гребнистость, с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sz w:val="28"/>
              </w:rPr>
              <w:t>подрезание сорных растений, %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    содержание эрозионно-опасных    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частиц в слое 0-5 см, %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-    забивание и залипание рабочих  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 xml:space="preserve">органов почвой  и 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растительными остаткам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7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,4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возрастает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е наблюдалось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7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веска ( присоединение) к трактору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цепной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а глубину обработки – опорными колесами передвижением флажков на штоках гидроцилиндров.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0,1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3-5, ХТЗ-1722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0,09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писание конструкции машины</w:t>
            </w:r>
          </w:p>
        </w:tc>
      </w:tr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ультиватор состоит из центральной секции, двух крыльев, правого и левого открылков, опорно-ходовых колес, опорно-регулировочных колес и гидросисте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Центральная секция является основной несущей частью культиватора и представляет собой сварную конструкцию, на которую монтируются основные узлы и механизмы. На боковых брусьях центральной секции закреплены крылья, которые складываются при помощи гидроцилиндров. На боковых крыльях смонтированы открылки, которые также складываются при помощи гидроцилин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 переднем брусе центральной секции закреплена сница со сцепным устрой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бочие органы представлены стрельчатами лапами, закрепленными на стойках и планчато-зубчатыми кат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Гидросистема оснащена гидроарматурой и гидроцилиндрами и предназначена для перевода культиватора из транспортного положения в рабочее и обратн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порно-ходовые колеса предназначены для транспортирования культиватора, а также для регулировки глубины обработки почвы центральной секции. Опорно-регулировочные колеса предназначены для установки глубины обработки почвы крыльями и открылкам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х12130х98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х4250х349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-1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ультиватор обеспечивает глубину обработки (7,5 см), равномерную по всей ширине захвата орудия.  Среднее квадратическое отклонение ±1,7 см. Качество крошения почвы было хорошим, с преобладанием комков почвы размером до 25 мм (93,7%). Гребнистость поверхности поля 3,4 см. Подрезание сорных растений было полным. Плотность почвы в обрабатываемых слоях равнялась 0,68-0,85 г/с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. Содержание эрозионно-опасных частиц в слое 0-5 см после прохода культиватора не возрастало. Забивания и залипания рабочих органов не наблюдалос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шина соответствует требованиям агротехники и вписывается в технологию возделывания зерновых культур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редняя рабочая скорость агрегата составила 9,0 км/ч. При этом производительность за 1 час основного времени получена равной 10,7 га,</w:t>
            </w:r>
            <w:r>
              <w:rPr>
                <w:sz w:val="28"/>
              </w:rPr>
              <w:t xml:space="preserve">      эксплуатационного времени - 8,2 г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работе  орудие обслуживалось одним механизатором. Удельный расход топлива получен равным  2,29 кг/г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иватор надёжно выполняет технологический процесс. Коэффициент надежности технологического процесса составляет 0,99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льтиватор не оборудован световозвращателями. Габаритные размеры машины в транспортном положении по высоте и ширине соответствуют требованиям ГОСТ, но следует отметить, что данная машина предназначена только  для работы в поле и выход на дороги общего пользования для нее является исключением.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</w:rPr>
              <w:t>Транспортная скорость агрегата не должна превышать 15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О при эксплуатационной обкатке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-0,28 чел.-ч</w:t>
            </w:r>
          </w:p>
          <w:p>
            <w:pPr>
              <w:pStyle w:val="3"/>
              <w:rPr/>
            </w:pPr>
            <w:r>
              <w:rPr/>
              <w:t xml:space="preserve">Ежесменное ТО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-0,09 чел.-ч</w:t>
            </w:r>
          </w:p>
          <w:p>
            <w:pPr>
              <w:pStyle w:val="3"/>
              <w:rPr/>
            </w:pPr>
            <w:r>
              <w:rPr/>
              <w:t xml:space="preserve">Периодическое ТО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-0,67 чел.-ч</w:t>
            </w:r>
          </w:p>
          <w:p>
            <w:pPr>
              <w:pStyle w:val="3"/>
              <w:rPr/>
            </w:pPr>
            <w:r>
              <w:rPr/>
              <w:t>Сезонное ТО (постановка на хранение)</w:t>
            </w:r>
          </w:p>
          <w:p>
            <w:pPr>
              <w:pStyle w:val="3"/>
              <w:rPr/>
            </w:pPr>
            <w:r>
              <w:rPr/>
              <w:t>-         трудоемкость-8,00 чел.-ч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      </w:r>
          </w:p>
        </w:tc>
      </w:tr>
    </w:tbl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 xml:space="preserve">Культиватор КПМ-12 </w:t>
            </w:r>
            <w:r>
              <w:rPr>
                <w:sz w:val="28"/>
              </w:rPr>
              <w:t>выполняет технологический процесс с качеством работы, удовлетворяющим требованиям нормативных документ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Машина имеет коэффициент готовности с учётом организационного времени – 1,0, по НД –не менее 0,98. Наработка на отказ составляет более 122 ч. 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культиватора не соответствует требованиям «Системы стандартов безопасности труда» по четырем пунктам, но выявленные несоответствия могут быть устранены в процессе производства машин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>Конструкция машины перспективна и вписывается в технологию производства с/х продукции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446442, Самарская обл., 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Кинельский р-н, п.Усть-Кинельский, ул. Шоссейная, 8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</w:rPr>
              <w:t>Е</w:t>
            </w:r>
            <w:r>
              <w:rPr>
                <w:bCs/>
                <w:sz w:val="28"/>
                <w:lang w:val="en-US"/>
              </w:rPr>
              <w:t xml:space="preserve">-mail  </w:t>
            </w:r>
            <w:r>
              <w:rPr>
                <w:bCs/>
                <w:sz w:val="28"/>
                <w:u w:val="single"/>
                <w:lang w:val="en-US"/>
              </w:rPr>
              <w:t>povmis2003@mail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Валеев А.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63-2013 (6240772) </w:t>
            </w:r>
            <w:r>
              <w:rPr/>
              <w:t>от 14 но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18:00Z</dcterms:created>
  <dc:creator>Валеев А.Р.</dc:creator>
  <dc:description/>
  <cp:keywords/>
  <dc:language>en-US</dc:language>
  <cp:lastModifiedBy>AA</cp:lastModifiedBy>
  <cp:lastPrinted>2013-12-26T08:24:00Z</cp:lastPrinted>
  <dcterms:modified xsi:type="dcterms:W3CDTF">2014-04-03T05:23:00Z</dcterms:modified>
  <cp:revision>84</cp:revision>
  <dc:subject/>
  <dc:title>Культиватор для сплошной обработки почвы прицепной КПМ-12</dc:title>
</cp:coreProperties>
</file>