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Heading"/>
        <w:rPr/>
      </w:pPr>
      <w:r>
        <w:rP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/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>Поволжская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62-2013 (503009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5930900" cy="409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ялка зернотуковая прессовая СЗП-3,6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114" w:after="114"/>
              <w:ind w:left="114" w:right="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О "Белинсксель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ензенская область, г. Каменка-6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Чернышевского, 1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л.:+ 7 (841-56) 2-21-68</w:t>
              <w:br/>
              <w:t>Факс.: + 7 (841-56) 2-17-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еялка зернотуковая прессовая СЗП-3,6Б  предназначена для рядового высева семян зерновых и зернобобовых культур с одновременным внесением в засеваемые рядки гранулированных минеральных удобрений. Сеялка СЗП-3,6Б – с двухдисковыми сошниками и цепным загортачом.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Cs/>
                <w:sz w:val="28"/>
              </w:rPr>
              <w:t>высевающая способность сеялки, кг/га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глубина заделки семян, средняя, мм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густота всходов, шт./м</w:t>
            </w:r>
            <w:r>
              <w:rPr>
                <w:bCs/>
                <w:sz w:val="28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гребеней после прохода сеялки, см, не более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сновных междурядий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9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8"/>
              </w:rPr>
            </w:pPr>
            <w:r>
              <w:rPr>
                <w:sz w:val="28"/>
              </w:rPr>
              <w:t>14,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- основного времен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менного време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6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89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8"/>
              </w:rPr>
            </w:pPr>
            <w:r>
              <w:rPr>
                <w:sz w:val="28"/>
              </w:rPr>
              <w:t>прицепной способ агрегатирова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 xml:space="preserve">гидросистемой трактора управляемой из кабины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 xml:space="preserve">на глубину обработки – опорно-транспортными колесами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а норму высева – изменением длины вылета катушк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1,0 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тракторы класса 0,9; 1,4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0,233 чел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2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состоит из рамы, двух бункеров каждый разделен на 2 секции для семян объемом 453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и для туков объемом 212 д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, 24 высевающих аппарата штампованных катушечных, два опорно-приводных колеса, прицепного устройства, загортача. Основные регулировки: зерновых высевающих аппаратов, туковых аппаратов, глубины хода сошников, настройка на норму высева семян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629"/>
        <w:gridCol w:w="4856"/>
      </w:tblGrid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в двух сеялочном агрегате в транспортном положении с МТЗ-82, мм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посев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о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ялка обеспечивает норму высева семян нута 159,1 кг/га, что удовлетворяет требованиям ТУ (80-400 кг/га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убину заделки семян (42,1 мм) удовлетворяющую требованиям ТУ (30-80 мм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мян, заделанных в слое средней фактической глубины и двух соседних односантиметровых слоях, было (82,7%) удовлетворяет требованиям ТУ (80%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сота гребней после прохода сеялки (4,7 см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стота всходов получена (47,0 шт.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 почвы в обрабатываемых слоях составила (0,92-0,93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);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Средняя рабочая скорость получена равной: на посеве нута в 2-х сеялочном агрегате с трактором МТЗ-82 – 10,9 км/ч. При этом производительность за 1 час основного времени составила 7,60 га, что  удовлетворяет требованию ТУ – 3,24-5,4 га/ч. Удельный расход топлива составил – 1,28 кг/га. В работе агрегат обслуживался одним механизатором. Для загрузки семян привлекались один вспомогательный рабочий. Надежность технологического процесса – 0,99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>К транспортировке по дорогам сеялка приспособлена не в полной мере – прицепное устройство не оборудовано страховой цепь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ое обслуживание машины включает в себя ежесменное, периодическое и сезонное техническое обслуживание. Трудоемкость ежесменного ТО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составила 0,233 чел.-ч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содержит достаточно информации об устройстве, правилах ее эксплуатации, техобслуживания и регулировках.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оведённых испытаний сеялки зернотуковой прессовой СЗП-3,6Б выявлено следующее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надежно выполняет технологический процесс и имеет удовлетворительные эксплуатационно-технологические показател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готовности получен 1,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suppressAutoHyphens w:val="true"/>
              <w:spacing w:before="0" w:after="120"/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>Сеялка имеет несоответствия конструкции требованиям стандартов ССБ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firstLine="720"/>
              <w:jc w:val="both"/>
              <w:rPr>
                <w:bCs/>
              </w:rPr>
            </w:pPr>
            <w:r>
              <w:rPr>
                <w:bCs/>
              </w:rPr>
              <w:t>Испытанный образец не полностью соответствует требованиям ТУ и НД по основным показателям назначения, безопасности и надёжности. Серийный выпуск без разработки и внедрения корректирующих мероприятий нецелесообразен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0"/>
                <w:sz w:val="28"/>
              </w:rPr>
              <w:t xml:space="preserve">446442, Самарская область, 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г. Кинель, п.Усть-Кинельский,</w:t>
            </w:r>
          </w:p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ул. Шоссейная, 82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Е-</w:t>
            </w:r>
            <w:r>
              <w:rPr>
                <w:bCs/>
                <w:color w:val="000000"/>
                <w:sz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</w:rPr>
              <w:t xml:space="preserve">:  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povmis</w:t>
            </w:r>
            <w:r>
              <w:rPr>
                <w:bCs/>
                <w:color w:val="000000"/>
                <w:sz w:val="28"/>
                <w:u w:val="single"/>
              </w:rPr>
              <w:t>2003@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mail</w:t>
            </w:r>
            <w:r>
              <w:rPr>
                <w:bCs/>
                <w:color w:val="000000"/>
                <w:sz w:val="28"/>
                <w:u w:val="single"/>
              </w:rPr>
              <w:t>.</w:t>
            </w:r>
            <w:r>
              <w:rPr>
                <w:bCs/>
                <w:color w:val="000000"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0"/>
                <w:sz w:val="28"/>
              </w:rPr>
            </w:pPr>
            <w:r>
              <w:rPr>
                <w:color w:val="000000"/>
                <w:spacing w:val="40"/>
                <w:sz w:val="28"/>
              </w:rPr>
              <w:t>Переверзов В.В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62-13 (5030092) </w:t>
            </w:r>
            <w:r>
              <w:rPr/>
              <w:t>от 20 но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">
    <w:name w:val=" Знак Знак1"/>
    <w:basedOn w:val="Style8"/>
    <w:qFormat/>
    <w:rPr>
      <w:b/>
      <w:bCs/>
      <w:caps/>
      <w:sz w:val="24"/>
      <w:szCs w:val="24"/>
    </w:rPr>
  </w:style>
  <w:style w:type="character" w:styleId="2">
    <w:name w:val=" Знак Знак2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 Знак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58:00Z</dcterms:created>
  <dc:creator>Переверзов В.В.</dc:creator>
  <dc:description/>
  <cp:keywords/>
  <dc:language>en-US</dc:language>
  <cp:lastModifiedBy>AA</cp:lastModifiedBy>
  <cp:lastPrinted>2002-01-10T11:57:00Z</cp:lastPrinted>
  <dcterms:modified xsi:type="dcterms:W3CDTF">2014-04-03T05:24:00Z</dcterms:modified>
  <cp:revision>5</cp:revision>
  <dc:subject/>
  <dc:title>Сеялка зернотуковая прессовая СЗП-3,6Б</dc:title>
</cp:coreProperties>
</file>