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сельского хозяйства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 </w:t>
      </w:r>
    </w:p>
    <w:p>
      <w:pPr>
        <w:pStyle w:val="Normal"/>
        <w:ind w:left="-284" w:right="-1759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284" w:right="-17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научно – технической политики и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олжская государственная зональная машиноиспытатель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ция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№ </w:t>
      </w:r>
      <w:r>
        <w:rPr>
          <w:b/>
          <w:sz w:val="36"/>
          <w:szCs w:val="36"/>
        </w:rPr>
        <w:t>08-58-13 (5010083)</w:t>
      </w:r>
    </w:p>
    <w:p>
      <w:pPr>
        <w:pStyle w:val="Normal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795</wp:posOffset>
            </wp:positionH>
            <wp:positionV relativeFrom="paragraph">
              <wp:posOffset>175895</wp:posOffset>
            </wp:positionV>
            <wp:extent cx="5200650" cy="367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льчитель-смеситель-раздатчик корм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РК-12 «Хозяи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Интенсивные технологии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"/>
              <w:gridCol w:w="4534"/>
            </w:tblGrid>
            <w:tr>
              <w:trPr/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4031, Россия, г.Смоленск,</w:t>
                    <w:br/>
                    <w:t>ул.Смольянинова, д.5, оф. 13</w:t>
                    <w:br/>
                    <w:t>Тел./факс: (+7 4812) 200-728</w:t>
                    <w:br/>
                    <w:t>Тел.: (+7 4812) 200-72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4961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льчитель-смеситель-раздатчик корм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РК-12 «Хозяин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u w:val="single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>Измельчитель-смеситель-раздатчик кормов ИСРК-12 «Хозяин», предназначен для приготовления (доизмельчения и смешивания), транспортировки и раздачи кормовых смесей по заданной программе из различных компонентов, с применением электронной системы взвешивания кормовой смеси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ьные значения возможных норм раздачи корма (м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mak</w:t>
            </w:r>
            <w:r>
              <w:rPr>
                <w:sz w:val="28"/>
                <w:szCs w:val="28"/>
              </w:rPr>
              <w:t>.), кг/пог.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0-41,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равномерность раздачи корма по длине кормовой линии, % не боле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авномерность смешивания корма, % не бол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измельчения грубых  корм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частиц размером до 50 мм по массе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3,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измельчения сочных  корм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частиц размером до 50 мм по массе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корма: %не бол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смешива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,5 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аздач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раздаче потерь нет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выгрузки корма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оизводительность за 1 ч, 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овного врем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8"/>
              </w:rPr>
            </w:pPr>
            <w:r>
              <w:rPr/>
              <w:t>- присоединение к трактору (способ агрегатиров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прицепной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- перевод в рабочее и транспортное по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 помощью собственной гидросистемы управляемой дистанционно из кабины трактор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орма выдачи – величиной открытия шиберной заслонки (гидроцилиндром)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ремя подготовки машины к работ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0,17 ч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регатир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ТЗ - 82.1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д животных обслуживаемых маши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животных обслуживаемых машиной, го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-4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особ содержания живот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ривязный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емые корма для приготовления кормосмес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о, силос, зеленая масса многолетних трав, комбикорм, добавки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, чел.-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бно </w:t>
            </w:r>
          </w:p>
        </w:tc>
      </w:tr>
      <w:tr>
        <w:trPr>
          <w:trHeight w:val="36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>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из рамы, бункера, шнекового рабочего органа, весового механизма, механизма раздачи кормов, привода рабочих органов, тормозной системы, гидросистемы, оси тормозной с колесами.</w:t>
            </w:r>
            <w:r>
              <w:rPr/>
              <w:t xml:space="preserve"> </w:t>
            </w:r>
            <w:r>
              <w:rPr>
                <w:spacing w:val="-2"/>
                <w:sz w:val="28"/>
                <w:szCs w:val="28"/>
              </w:rPr>
              <w:t>Двухшнекова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струкция рабочих органов с измельчающими ножами позволяет качественно измельчить и смешать длинноволокнистые компоненты корма. Редуктор привода имеет 2 ступени, что позволяет выбрать оптимальный режим работы для различных типов кормов. Оснащен автономной гидросистемой. Наличие весового устройства позволяет производить контроль за массой корма загружаемого в кормораздатчик согласно рацион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подъемность, 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-4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кость бункера,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д рабочего орг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вала отбора мощности трактор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та вращения ВОМ, об/ми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 движения агрегата, км/ч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раздачи кор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анспортная скорость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с груз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без гру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ющий персонал,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тракторист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аритные размеры машины, мм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ши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с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 конструкционная с пол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м рабочих органов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овой механиз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ибольший предел взвешивания, к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 наименьший предел взвешивания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70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чество смешивания компонентов кормовой смеси удовлетворительное, неравномерность составила 15,0% (по ТУ не более 20%),  неравномерность раздачи по длине кормовой линии 14,6% (по ТУ 20%)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о измельчения корма хорошее, содерж</w:t>
            </w:r>
            <w:r>
              <w:rPr>
                <w:sz w:val="28"/>
                <w:szCs w:val="28"/>
              </w:rPr>
              <w:t>ание частиц размером до 50 мм по массе по сочным кормам составило 56,8% 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бым – 73,2%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ТУ не менее 70%).</w:t>
            </w:r>
          </w:p>
          <w:p>
            <w:pPr>
              <w:pStyle w:val="TextBodyIndent"/>
              <w:ind w:firstLine="743"/>
              <w:rPr/>
            </w:pPr>
            <w:r>
              <w:rPr>
                <w:sz w:val="28"/>
                <w:szCs w:val="28"/>
              </w:rPr>
              <w:t>Потери корма при смешивании составили  1,5% (по ТУ не более 5,0%), а при раздаче потери корма отсутствуют.</w:t>
            </w:r>
          </w:p>
          <w:p>
            <w:pPr>
              <w:pStyle w:val="TextBodyIndent"/>
              <w:ind w:firstLine="743"/>
              <w:rPr/>
            </w:pPr>
            <w:r>
              <w:rPr>
                <w:sz w:val="28"/>
                <w:szCs w:val="28"/>
              </w:rPr>
              <w:t>Остаток корма в бункере после раздачи в пределах норматива, полнота выгрузки составляет 99,5% (по ТУ – не менее 98%).</w:t>
            </w:r>
          </w:p>
          <w:p>
            <w:pPr>
              <w:pStyle w:val="TextBodyIndent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льчитель-смеситель-раздатчик кормов ИСРК-12 «Хозяин» надёжно выполняет технологический процесс перемешивания, измельчения, транспортировки и раздачи кормовых смесей и вписывается в технологию кормления крупного рогатого скот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3"/>
              <w:rPr/>
            </w:pPr>
            <w:r>
              <w:rPr>
                <w:sz w:val="28"/>
                <w:szCs w:val="28"/>
              </w:rPr>
              <w:t>Производительность технологического процесса за 1 ч основного времени получена равной 7,6 т.</w:t>
            </w:r>
          </w:p>
          <w:p>
            <w:pPr>
              <w:pStyle w:val="TextBodyIndent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агрегат обслуживался одним механизатором. Удельный расход топлива получен равным 0,34 кг/т. За время проведения контрольных смен нарушений технологического процесса не выявлено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Безопасность дви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раздатчик используется только внутри фермерской зоны, и не предназначен для передвижения по дорогам общего пользова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Ежесменное ТО 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/>
              <w:t>периодичность-8-10 ч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/>
              <w:t>продолжительность – 0,13 ч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/>
              <w:t>трудоемкость-0,13 чел.-ч.</w:t>
            </w:r>
          </w:p>
          <w:p>
            <w:pPr>
              <w:pStyle w:val="3"/>
              <w:rPr/>
            </w:pPr>
            <w:r>
              <w:rPr/>
              <w:t>Периодическое ТО -1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/>
              <w:t>периодичность-125 ч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/>
              <w:t>продолжительность – 0,22 ч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/>
              <w:t>трудоемкость-0,22 чел.-ч.</w:t>
            </w:r>
          </w:p>
          <w:p>
            <w:pPr>
              <w:pStyle w:val="3"/>
              <w:rPr/>
            </w:pPr>
            <w:r>
              <w:rPr/>
              <w:t>Периодическое ТО -2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/>
              <w:t>периодичность-250 ч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/>
              <w:t>продолжительность – 0,5 ч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ind w:left="0" w:firstLine="459"/>
              <w:jc w:val="both"/>
              <w:rPr/>
            </w:pPr>
            <w:r>
              <w:rPr/>
              <w:t>трудоемкость-0,5 чел.-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Руководство по эксплуатации в достаточном объеме, доступной форме и качественно излагает все вопросы эксплуатации и технического обслуживания машин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trHeight w:val="969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В результате проведенных периодических испытаний </w:t>
            </w:r>
            <w:r>
              <w:rPr>
                <w:sz w:val="28"/>
                <w:szCs w:val="28"/>
              </w:rPr>
              <w:t>измельчителя-смесителя-раздатчика кормов ИСРК-12 «Хозяин» установлено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казатели качества выполнения технологического процесса в пределах требований НД;</w:t>
            </w:r>
          </w:p>
          <w:p>
            <w:pPr>
              <w:pStyle w:val="Style11"/>
              <w:ind w:firstLine="743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работка на отказ общая составила более 300 часов (по ТУ не менее 400), коэффициент готовности оказался равен 1,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езопасность при эксплуатации измельчителя-смесителя-раздатчика ИСРК-12 обеспечена в полной мере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TextBodyIndent"/>
              <w:ind w:firstLine="74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ельность всего технологического процесса за 1 ч основного времени получена равной 7,6 т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Измельчитель-смеситель-раздатчик кормов ИСРК-12 «Хозяин» соответствует требованиям ТУ по показателям назначения, надежности и безопас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Поволжская государственная зональная машиноиспытательная станц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6442, Самарская обл., г. Кинель, п. Усть-Кинельский, ул. Шоссейная,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846-63) 46-4-89, тел. 46-1-43, 46-2-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povmis</w:t>
              </w:r>
              <w:r>
                <w:rPr>
                  <w:rStyle w:val="InternetLink"/>
                </w:rPr>
                <w:t>200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ев В.П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токол испытаний </w:t>
            </w:r>
            <w:r>
              <w:rPr>
                <w:spacing w:val="20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8-58-13 (5010083)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bCs/>
                <w:szCs w:val="28"/>
              </w:rPr>
              <w:t>от 10 ноября 201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94"/>
        </w:tabs>
        <w:ind w:left="1194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right" w:pos="8505" w:leader="dot"/>
      </w:tabs>
      <w:ind w:left="284" w:hanging="0"/>
    </w:pPr>
    <w:rPr>
      <w:sz w:val="28"/>
    </w:rPr>
  </w:style>
  <w:style w:type="paragraph" w:styleId="Style1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vmis200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8:00Z</dcterms:created>
  <dc:creator>Надеев В.П.</dc:creator>
  <dc:description/>
  <cp:keywords/>
  <dc:language>en-US</dc:language>
  <cp:lastModifiedBy>AA</cp:lastModifiedBy>
  <dcterms:modified xsi:type="dcterms:W3CDTF">2014-04-03T05:22:00Z</dcterms:modified>
  <cp:revision>29</cp:revision>
  <dc:subject/>
  <dc:title>Измельчитель-смеситель-раздатчик кормов </dc:title>
</cp:coreProperties>
</file>