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ой Федерации  </w:t>
      </w:r>
    </w:p>
    <w:p>
      <w:pPr>
        <w:pStyle w:val="Normal"/>
        <w:ind w:left="-284" w:right="-17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научно – технической политики и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олжская государственная зональная машиноиспыт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квалификационных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 </w:t>
      </w:r>
      <w:r>
        <w:rPr>
          <w:b/>
          <w:spacing w:val="120"/>
          <w:sz w:val="32"/>
        </w:rPr>
        <w:t xml:space="preserve">испытаний передвижного доильного агрегата ВДАП-12   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57-13 (5020093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118745</wp:posOffset>
            </wp:positionV>
            <wp:extent cx="3454400" cy="4015105"/>
            <wp:effectExtent l="0" t="0" r="0" b="0"/>
            <wp:wrapNone/>
            <wp:docPr id="1" name="P80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801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движной доильный агрегат ВДАП- 12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98"/>
        <w:gridCol w:w="5"/>
        <w:gridCol w:w="1584"/>
        <w:gridCol w:w="1056"/>
        <w:gridCol w:w="141"/>
        <w:gridCol w:w="3668"/>
        <w:gridCol w:w="5"/>
      </w:tblGrid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(разработчик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АО «Волгодизельаппарат»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3090 г.Маркс, Саратовская обл,4-ая линия, 2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8(46567) 54980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center" w:pos="2320" w:leader="none"/>
                <w:tab w:val="left" w:pos="7560" w:leader="none"/>
              </w:tabs>
              <w:jc w:val="both"/>
              <w:rPr/>
            </w:pPr>
            <w:r>
              <w:rPr>
                <w:b/>
                <w:sz w:val="28"/>
              </w:rPr>
              <w:tab/>
              <w:t>8(46</w:t>
              <w:tab/>
              <w:t>567) 52290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движной доильный агрегат ВДАП-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доильный  агрегат ВДАП-12 предназначен  для доения коров на молочно-товарных  фермах, комплексах, на пастбищах при привязном и беспривязном их содержании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олока на выходе из доильного аппарата: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епень чистоты, группа не ниже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ктериальная обсеменноность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 коллектора, л/мин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акуумной установки, при температуре воздуха 20 0С, л/мин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ас, гол.: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основного времени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зделия 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ной 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рукция доильной установки имеет одно несоответствие требованиям системы стандартов безопасности труда и системы человек - машина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792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Агрегат состоит из тележки на колёсах, системы смазки и возврата масла, доильного ведра, крышки, подвесной части с доильными стаканами, коллектором и пульсатором, вакуумметра,  ресивера, глушителя, вакуумного насоса и электродвигателя.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АП - 12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ение коров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метры  электрической се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В/50 Гц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  мощность, кВт, не боле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яров, чел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дновременно доящихся коров, шт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доильных аппаратов, шт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ее вакуумметрическое давление при подключенных доильных аппаратах, кП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промывки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отдельно стоящей ёмкости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тележки, мм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6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ачество полученного молока соответствует требованиям ГОСТ 31658. В процессе испытаний выявлено одно животное с раздражением молочной железы с субклинической формой мастита. Вписывается в технологию доения в родильных отделениях, в фермерских и личных подсобных хозяйствах.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изводительность доильного агрегата за 1 час основного времени составила 7,8 головы, при средней продолжительности дойки одной коровы 10,5 мин.</w:t>
            </w:r>
            <w:r>
              <w:rPr>
                <w:color w:val="000000"/>
                <w:sz w:val="28"/>
                <w:szCs w:val="28"/>
              </w:rPr>
              <w:t xml:space="preserve"> Агрегат надежно выполняет технологический процесс. За время проведения контрольных смен нарушений технологического процесса не выявлен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ериодичность-1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родолжительность – 0,13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трудоемкость-1,13 чел.-ч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ериодическое ТО -1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ериодичность-60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продолжительность – 0,62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Cs w:val="28"/>
              </w:rPr>
              <w:t>трудоемкость-1,62 чел.-ч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ериодическое ТО -2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иодичность-240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– 1,75 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         трудоемкость-1,75 чел.-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5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результате проведенных квалификационных испытаний передвижного доильного агрегата ВДАП-12 установлено: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 xml:space="preserve">- агрегат в работе  надежен, наработка на отказ составила более 197 часов, коэффициент готовности 0,99;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- безопасность обслуживающего персонала при эксплуатации агрегата  обеспечена в не полной мере,  имеются одно несоответствие требованиям системы стандартов ССБТ ( отсутствие надписи «Не пользоваться шлангом»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грегат имеет три отклонения от требований технических услов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доильный агрегат ВДАП-12 соответствует  требованиям ТУ и НД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проведены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г. Кинель, п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povmis</w:t>
              </w:r>
              <w:r>
                <w:rPr>
                  <w:rStyle w:val="InternetLink"/>
                  <w:sz w:val="28"/>
                  <w:szCs w:val="28"/>
                </w:rPr>
                <w:t>200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ев В.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нформации</w:t>
            </w:r>
            <w:r>
              <w:rPr>
                <w:sz w:val="28"/>
                <w:szCs w:val="28"/>
                <w:u w:val="single"/>
              </w:rPr>
              <w:t>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57-13 (</w:t>
            </w:r>
            <w:r>
              <w:rPr>
                <w:bCs/>
                <w:sz w:val="28"/>
                <w:szCs w:val="28"/>
              </w:rPr>
              <w:t>502009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5"/>
              <w:rPr>
                <w:szCs w:val="28"/>
              </w:rPr>
            </w:pPr>
            <w:r>
              <w:rPr>
                <w:bCs/>
                <w:szCs w:val="28"/>
              </w:rPr>
              <w:t>от 11 ноября 201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8:00Z</dcterms:created>
  <dc:creator>Надеев В.П.</dc:creator>
  <dc:description/>
  <cp:keywords/>
  <dc:language>en-US</dc:language>
  <cp:lastModifiedBy>AA</cp:lastModifiedBy>
  <dcterms:modified xsi:type="dcterms:W3CDTF">2014-04-03T05:14:00Z</dcterms:modified>
  <cp:revision>22</cp:revision>
  <dc:subject/>
  <dc:title>Передвижной доильный агрегат ВДАП-12</dc:title>
</cp:coreProperties>
</file>