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бюджетное учреждение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«Поволжская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государственная зональная 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Протокол </w:t>
      </w:r>
      <w:r>
        <w:rPr>
          <w:b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№  </w:t>
      </w:r>
      <w:r>
        <w:rPr>
          <w:b/>
          <w:spacing w:val="20"/>
          <w:sz w:val="32"/>
          <w:szCs w:val="32"/>
        </w:rPr>
        <w:t>08-56-2013 (5020302)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227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сковый культиватор-рыхлитель модели 5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жон Дир Рус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0027, г. Оренбур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гузская, 1-й проезд, 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8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сковый культиватор-рыхлитель модели 5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лущения (дискования) почвы, мелкой обработки почвы на стерневых фонах, глубокой обработки почвы и измельчения стерни и растительных остатков крупностебельных культур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убина обработки, см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ка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ыхлителям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 xml:space="preserve"> см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диска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ыхлителя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резание растительных остатков, 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елка растительных и пожнивных остатков, 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ржание эрозионно-опасных частиц в слое 0-5 см, %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зрастает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ной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обработки – с помощью угловой рукоятк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мощностью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-385 л.с. (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состоит из: рамы, прицепного устройства, дисковых батарей с механизмом их установки, рыхлителей, транспортно-ходовой системы, гидросистемы. Рама представляет собой сварную конструкцию из профиля прямоугольного сечения.  К переднему брусу рамы приварены кронштейны для установки прицепного устройства. Прицепное устройство имеет винтовую стяжную муфту, обеспечивающую продольное выравнивание орудия в поле. Дисковые батареи со сферическими дисками имеют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образное расположение на раме. Для очистки от налипшей почвы и растительных остатков диски оснащены чистиками. Угол атаки задних дисковых батарей устанавливается  изменением положения батареи относительно фиксирующих отверстий в кронштейне рамы. Рабочие органы – рыхлители с пружинным предохранителем крепятся к поперечным брусьям рамы и предназначены для рыхления и разуплотнения слоев почвы. Транспортно-ходовая система орудия включает в себя две пары спаренных колес, которые через систему рычагов и гидроцилиндров шарнирно соединены с брусьями рамы. Гидросистема включает в себя два гидроцилиндра подъема и опускания машины в транспортное и рабочее полож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х6700х1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х6700х1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хлителям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 xml:space="preserve">Качество </w:t>
            </w:r>
          </w:p>
          <w:p>
            <w:pPr>
              <w:pStyle w:val="Heading6"/>
              <w:keepNext w:val="false"/>
              <w:rPr/>
            </w:pPr>
            <w:r>
              <w:rPr/>
              <w:t>рабо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ояние почвы в обрабатываемом слое характеризовалось высокой твердостью (2,4-4,7 МПа), что не оказывало отрицательного влияния на качество работы машины. Влажность почвы в обрабатываемых слоях соответствовала требованиям НД и составляла 15,7-21,7%. Испытания показали, что агрегат обеспечивает глубину обработки (15,5-37,7 см) удовлетворяющую требованиям НД (дисками до 15; рыхлителями до 38 см). Глубина обработки была равномерной по всей ширине захвата машины. Подрезание растительных и пожнивных остатков было полным. Высота гребней (4,7 см) не превышала требований НД (не более 5 см). Процент заделки растительных и пожнивных остатков (76,0%) удовлетворял требованиям НД (не менее 40%). Содержание эрозионно-опасных частиц в слое 0-5 см не возрастало. Забивания и залипания рабочих органов почвой и растительными остатками не наблюдалось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орудия проведены на обработке залежи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Средняя рабочая скорость агрегата составила 6,2 км/ч, при этом производительность за 1 час основного времени получена равной 4,07 га, что удовлетворяет требованиям НД (до 6,60 га/ч). Коэффициент надежности технологического процесса получен равным 0,99. Удельный расход топлива составил 12,88 кг/га. </w:t>
            </w:r>
          </w:p>
        </w:tc>
      </w:tr>
      <w:tr>
        <w:trPr>
          <w:trHeight w:val="1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й размер машины в транспортном положении по ширине (6,7 м) не соответствуют требованиям ГОСТ (не более 4,4 м). Дальний транспорт осуществляется автотранспортом в частично разобранном ви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ы следующие виды технического обслуживания: ежесменное, периодическое и сезонное. Трудоемкость ежесменного ТО составляет 0,12 чел.-ч., периодического ТО - 0,25 чел.-ч, сезонного ТО – 5,6 чел.-ч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испытаний установлено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Машина устойчиво выполняет технологический процесс обработки почвы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Агрегат обеспечивает надёжное выполнение технологического процесса и по эксплуатационно-технологическим показателям удовлетворяет требованиям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Испытываемый образец имеет надёжность, удовлетворяющую требованиям НД. Наработка на отказ составила более 152 ч, по НД – не менее 80 ч. Коэффициент готовности с учетом организационного времени – 1,0, по НД – не менее 0,98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шина имеет 4 несоответствия требованиям системы стандартов безопасности труда.</w:t>
            </w:r>
          </w:p>
          <w:p>
            <w:pPr>
              <w:pStyle w:val="3"/>
              <w:tabs>
                <w:tab w:val="clear" w:pos="720"/>
                <w:tab w:val="right" w:pos="8505" w:leader="dot"/>
              </w:tabs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спытанный образец не соответствует отдельным требованиям НД. Требуются корректирующие мероприятия по устранению несоответствий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.Усть-Кинельский, ул. Шоссейная, 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П.П.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ротокол испытаний № 08-56-2013 (5020302) </w:t>
            </w:r>
          </w:p>
          <w:p>
            <w:pPr>
              <w:pStyle w:val="TextBody"/>
              <w:rPr/>
            </w:pPr>
            <w:r>
              <w:rPr>
                <w:bCs w:val="false"/>
                <w:szCs w:val="28"/>
              </w:rPr>
              <w:t>от 5 но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Литвинов П.П.</dc:creator>
  <dc:description/>
  <cp:keywords/>
  <dc:language>en-US</dc:language>
  <cp:lastModifiedBy>AA</cp:lastModifiedBy>
  <cp:lastPrinted>2002-01-10T11:57:00Z</cp:lastPrinted>
  <dcterms:modified xsi:type="dcterms:W3CDTF">2014-04-03T05:21:00Z</dcterms:modified>
  <cp:revision>204</cp:revision>
  <dc:subject/>
  <dc:title>Дисковый культиватор-рыхлитель модели 512</dc:title>
</cp:coreProperties>
</file>