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/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«Поволжская 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pacing w:val="40"/>
          <w:sz w:val="32"/>
        </w:rPr>
        <w:t xml:space="preserve">государственная зональная </w:t>
        <w:br/>
        <w:t>машиноиспытательная  станция</w:t>
      </w:r>
      <w:r>
        <w:rPr>
          <w:b/>
          <w:sz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8-54-2013 (5020312)</w:t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4315460" cy="235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рона дисковая </w:t>
      </w:r>
      <w:r>
        <w:rPr>
          <w:b/>
          <w:sz w:val="32"/>
          <w:szCs w:val="32"/>
          <w:lang w:val="en-US"/>
        </w:rPr>
        <w:t>Catros</w:t>
      </w:r>
      <w:r>
        <w:rPr>
          <w:b/>
          <w:sz w:val="32"/>
          <w:szCs w:val="32"/>
        </w:rPr>
        <w:t xml:space="preserve"> 60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Евротехник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3099, г. Самара, Магистральная ул., 80 к. Г, Самарская обла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153"/>
        <w:gridCol w:w="4075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32"/>
                <w:szCs w:val="32"/>
              </w:rPr>
              <w:t xml:space="preserve">Борона дисковая </w:t>
            </w:r>
            <w:r>
              <w:rPr>
                <w:sz w:val="32"/>
                <w:szCs w:val="32"/>
                <w:lang w:val="en-US"/>
              </w:rPr>
              <w:t>Catros</w:t>
            </w:r>
            <w:r>
              <w:rPr>
                <w:sz w:val="32"/>
                <w:szCs w:val="32"/>
              </w:rPr>
              <w:t xml:space="preserve"> 60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на дисковая </w:t>
            </w:r>
            <w:r>
              <w:rPr>
                <w:sz w:val="28"/>
                <w:szCs w:val="28"/>
                <w:lang w:val="en-US"/>
              </w:rPr>
              <w:t>Catros</w:t>
            </w:r>
            <w:r>
              <w:rPr>
                <w:sz w:val="28"/>
                <w:szCs w:val="28"/>
              </w:rPr>
              <w:t xml:space="preserve"> 6000 предназначена для лущения (дискования) почвы, интенсивного перемешивания обрабатываемого слоя с целью быстрого и равномерного появления всходов зерновой падалицы и сорняков, а также для предпосевной подготовки почвы под посев озимых культур и дискования стерни крупностебельных культур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8"/>
              </w:rPr>
              <w:t>- глубина обработки, см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sz w:val="28"/>
              </w:rPr>
              <w:t>- среднее квадратическое отклонение,</w:t>
            </w:r>
            <w:r>
              <w:rPr>
                <w:rFonts w:eastAsia="Symbol" w:cs="Symbol" w:ascii="Symbol" w:hAnsi="Symbol"/>
                <w:bCs/>
                <w:sz w:val="28"/>
              </w:rPr>
              <w:t></w:t>
            </w:r>
            <w:r>
              <w:rPr>
                <w:bCs/>
                <w:sz w:val="28"/>
              </w:rPr>
              <w:t>см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sz w:val="28"/>
              </w:rPr>
              <w:t>- крошение, %, размер фракций до 25 мм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sz w:val="28"/>
              </w:rPr>
              <w:t>- гребнистость, см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sz w:val="28"/>
              </w:rPr>
              <w:t>- подрезание сорной растительности, %</w:t>
            </w:r>
          </w:p>
          <w:p>
            <w:pPr>
              <w:pStyle w:val="Normal"/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елка растительных и пожнивных остатков, %</w:t>
            </w:r>
          </w:p>
          <w:p>
            <w:pPr>
              <w:pStyle w:val="Normal"/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льчение растительных и пожнивных остатков крупностебельных культур, не менее ,%</w:t>
            </w:r>
          </w:p>
          <w:p>
            <w:pPr>
              <w:pStyle w:val="Normal"/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ивание и залипание рабочих орган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ось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28"/>
              </w:rPr>
              <w:t xml:space="preserve">Производительность, </w:t>
            </w:r>
            <w:r>
              <w:rPr>
                <w:sz w:val="28"/>
              </w:rPr>
              <w:t>га/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6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еска (присоединение) на трактор</w:t>
              <w:br/>
              <w:t>(способ агрегатирования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весной 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осистемой трактора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а глубину обработки – опорным катком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,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Тракторы класса  5,К-70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 xml:space="preserve">0,10 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</w:rPr>
              <w:t>Борона дисковая навесного типа состоит из следующих основных узлов и механизмов</w:t>
            </w:r>
            <w:r>
              <w:rPr/>
              <w:t>: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мы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хточечной навесной системы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ух  рядов дисков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ировочного механизма смещения рядов дисков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- ходового винта регулировки глубины обработки  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тка  с клиновыми кольцами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ребков, обеспечивающих чистоту между клиновыми кольцами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и крепления дисков с эластичными резиновыми элементами  позволяют копировать неровности почвы и отклоняются при столкновении с препятствиям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а машины сварной конструкции. Борона оснащена рабочими органами - дисками. Диаметр диска составляет 510 мм. Диски расположены в два ряда и при помощи кронштейнов крепятся к брусу рамы болтовыми соединениями. Борона имеет две боковые и центральную секцию, которые соединяются между собой осями. В транспортное положение борона складывается при помощи гидроцилиндров. Для регулировки глубины хода рабочих органов и дополнительного крошения и уплотнения обработанной поверхности борона оснащена катком с резиновыми клиновыми кольцам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и движении агрегата диски за счет установленного угла атаки и рабочей глубины, заглубляются в почву. В процессе работы дисковых рабочих органов происходит интенсивное  перемешивание почвы и измельчение растительных и пожнивных остатков. Идущий сзади каток с клиновыми кольцами уплотняет полосами обработанную почву и окончательно формирует поверхность п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х6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х186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транспортном положен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х2700х186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бина обработки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 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словия испытаний по всем агротехническим показателям соответствовали требованиям ТУ и НД. Влажность почвы в обрабатываемых слоях (8,8-21,7%) удовлетворяла требования ТУ (до 27%), твердость почвы при этом составляла (1,3-1,7 МПа) и так же удовлетворяла требованиям ТУ (до 3,5 МПа). Рельеф поля был ровным, почва характеризовалась как чернозем обыкновенный среднесуглинистый. В качестве энергосредства использовался трактор К-701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енных показателей работы машины показывает, что машина обеспечивает глубину обработки (9,7 см) удовлетворяющую требования ТУ (до 12 см). Среднее квадратическое отклонение (± 0,8 см) не превышало требований ТУ (± 2 см). Качество крошения было хорошим, преобладали комки почвы размером до 25 мм (94,9%), по ТУ – не менее 80%. Гребнистость поверхности поля (3,0 см) соответствует требования ТУ (3 см). Подрезание сорных растений и растительных остатков было полным. Дисковая борона измельчает крупностебельные культуры с удовлетворительным качеством. Процент измельчения (45,1% - за 2 прохода) удовлетворял требования ТУ (не менее 45%). Заделка растительных и пожнивных остатков (52,0%) отвечает требованиям ТУ (не менее 50%). Плотность почвы в обрабатываемых слоях составляла (0,79-0,82 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. Содержание эрозионно-опасных частиц в слое 0-5 см не возрастало. Забивания и залипания рабочих органов почвой и растительными остатками не наблюдалос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Эксплуатационно-технологическая оценка бороны дисковой </w:t>
            </w:r>
            <w:r>
              <w:rPr>
                <w:sz w:val="28"/>
                <w:szCs w:val="28"/>
                <w:lang w:val="en-US"/>
              </w:rPr>
              <w:t>Catros</w:t>
            </w:r>
            <w:r>
              <w:rPr>
                <w:sz w:val="28"/>
                <w:szCs w:val="28"/>
              </w:rPr>
              <w:t xml:space="preserve"> 6000 проведена на дисковании стерни подсолнечника в агрегате с трактором К-701. Средняя рабочая скорость агрегата  составила 12,0 км/ч, производительность за 1 час основного времени получена равной 7,06 га, что удовлетворяет требованию (ТУ – до 7,2 га/ч). Эксплуатационная производительность равна 5,6 га/час. За время проведения контрольных смен затраты времени на устранение технологических неисправностей были незначительными. Коэффициент надёжности технологического процесса получен равным 0,99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расход топлива получен равным 5,95 кг/г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орона оборудована световозвращателями и собственными световыми приборами и знаком ограничения максимальной скорости, что безопасно для работы в темное время суток и транспортировке по дорогам общего пользования. Габаритные размеры машины в транспортном положении составляют 2,7 м, что соответствует требованиям  ГОСТ Р 53489 – не более 3,1 м. Транспортировка агрегата по дорогам общего пользования возможна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агрегат в работе безопасе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О при эксплуатационной обкатке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 xml:space="preserve">периодичность-1 раз 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рудоемкость-0,18 чел.-ч</w:t>
            </w:r>
          </w:p>
          <w:p>
            <w:pPr>
              <w:pStyle w:val="3"/>
              <w:rPr/>
            </w:pPr>
            <w:r>
              <w:rPr/>
              <w:t xml:space="preserve">Ежесменное ТО 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ериодичность-8-10ч;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рудоемкость-0,10 чел.-ч</w:t>
            </w:r>
          </w:p>
          <w:p>
            <w:pPr>
              <w:pStyle w:val="3"/>
              <w:rPr/>
            </w:pPr>
            <w:r>
              <w:rPr/>
              <w:t>Сезонное ТО (постановка на хранение)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ериодичность-1раз в сезон;</w:t>
            </w:r>
          </w:p>
          <w:p>
            <w:pPr>
              <w:pStyle w:val="3"/>
              <w:rPr/>
            </w:pPr>
            <w:r>
              <w:rPr/>
              <w:t>-         трудоемкость-3,35 чел.-ч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по эксплуатации в достаточном объеме, доступной форме и качественно излагает все вопросы эксплуатации и технического обслуживания машин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результатам периодических испытаний дисковой бороны </w:t>
            </w:r>
            <w:r>
              <w:rPr>
                <w:sz w:val="28"/>
                <w:szCs w:val="28"/>
                <w:lang w:val="en-US"/>
              </w:rPr>
              <w:t>Catros</w:t>
            </w:r>
            <w:r>
              <w:rPr>
                <w:sz w:val="28"/>
                <w:szCs w:val="28"/>
              </w:rPr>
              <w:t xml:space="preserve"> 6000 в объеме 154 ч установлено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шина  показала высокую надёжность – отказы и неисправности не выявлены. Коэффициент готовности равен 1,0, что соответствует требованиям ТУ (не менее 0,98)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рона дисковая соответствует требованиям ТУ по эксплуатационно-технологическим показателя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 Испытываемая машина выполняет технологические процессы с качеством, отвечающим основным агротехнически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. Конструкция машины соответствует требованиям  «Системы стандартов безопасности труда»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Внесенные изменения в конструкцию машины эффективны и позволяют агрегатировать машину с тракторами класса 5, и выполнять работу с показателями качества в соответствие с требованиями ТУ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йный выпуск машины может быть продолжен без изменения конструкции машины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8"/>
              </w:rPr>
              <w:t>ФГБУ Поволжская государственная зональная машиноиспытательная станция.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446442, Самарская обл., 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Кинельский р-н, п.Усть-Кинельский, ул. Шоссейная, 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Беляев О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8-54-2013 (5020312) </w:t>
            </w:r>
            <w:r>
              <w:rPr/>
              <w:t>от 8 ноября 201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94"/>
        </w:tabs>
        <w:ind w:left="1194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b/>
      <w:sz w:val="28"/>
    </w:rPr>
  </w:style>
  <w:style w:type="character" w:styleId="Style10">
    <w:name w:val=" Знак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2:18:00Z</dcterms:created>
  <dc:creator>Беляев О.М.</dc:creator>
  <dc:description/>
  <cp:keywords/>
  <dc:language>en-US</dc:language>
  <cp:lastModifiedBy>AA</cp:lastModifiedBy>
  <cp:lastPrinted>2002-01-10T11:57:00Z</cp:lastPrinted>
  <dcterms:modified xsi:type="dcterms:W3CDTF">2014-04-03T05:19:00Z</dcterms:modified>
  <cp:revision>92</cp:revision>
  <dc:subject/>
  <dc:title>Борона дисковая Catros 6000</dc:title>
</cp:coreProperties>
</file>