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 xml:space="preserve"> </w:t>
      </w:r>
      <w:r>
        <w:rPr>
          <w:b/>
          <w:spacing w:val="40"/>
          <w:sz w:val="32"/>
        </w:rPr>
        <w:t>«Поволж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53-2013 (5020412)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drawing>
          <wp:inline distT="0" distB="0" distL="0" distR="0">
            <wp:extent cx="43148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льтиватор КД-720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Леньковский СельмашЗав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6067, г.Барнаул, ул. Попова, 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Тел. 8(3852) 45-90-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agro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cent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иватор КД-720М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Для предпосевной и основной обработки почвы, обработки паров, измельчения пожнивных остатков, разделки пластов и чизили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ультиватор применяется во всех климатических зонах и на всех типах почв, кроме каменистых. Качество обработки обеспечивается на почвах с твердостью до 2,5 МПа и предельной влажностью 25%. Уклон поля не должен превышать 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 Наличие скученных пожнивных и растительных остатков не допускается.</w:t>
            </w:r>
          </w:p>
          <w:p>
            <w:pPr>
              <w:pStyle w:val="3"/>
              <w:ind w:hanging="0"/>
              <w:rPr/>
            </w:pPr>
            <w:r>
              <w:rPr/>
              <w:t xml:space="preserve">         </w:t>
            </w:r>
            <w:r>
              <w:rPr/>
              <w:t>На испытания представлен культиватор, укомплектованный плоскорежущими лапами (глубина обработки 5-12 см).</w:t>
            </w:r>
          </w:p>
          <w:p>
            <w:pPr>
              <w:pStyle w:val="3"/>
              <w:ind w:hanging="0"/>
              <w:rPr/>
            </w:pPr>
            <w:r>
              <w:rPr/>
              <w:t xml:space="preserve">         </w:t>
            </w:r>
            <w:r>
              <w:rPr/>
              <w:t>Машина, так же может комплектоваться:</w:t>
            </w:r>
          </w:p>
          <w:p>
            <w:pPr>
              <w:pStyle w:val="3"/>
              <w:ind w:hanging="0"/>
              <w:rPr/>
            </w:pPr>
            <w:r>
              <w:rPr/>
              <w:t xml:space="preserve">         </w:t>
            </w:r>
            <w:r>
              <w:rPr/>
              <w:t>- сборной лапой (глубина обработки 7-16 см);</w:t>
            </w:r>
          </w:p>
          <w:p>
            <w:pPr>
              <w:pStyle w:val="3"/>
              <w:ind w:hanging="0"/>
              <w:rPr/>
            </w:pPr>
            <w:r>
              <w:rPr/>
              <w:t xml:space="preserve">         </w:t>
            </w:r>
            <w:r>
              <w:rPr/>
              <w:t>- с установкой наральников или сборных глубокорыхлителей (глубина обработки 12-20 см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>глубина обработки (</w:t>
            </w:r>
            <w:r>
              <w:rPr>
                <w:sz w:val="28"/>
                <w:szCs w:val="28"/>
              </w:rPr>
              <w:t>плоскорежущими лапами</w:t>
            </w:r>
            <w:r>
              <w:rPr>
                <w:bCs/>
                <w:sz w:val="28"/>
              </w:rPr>
              <w:t>),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 xml:space="preserve">среднее квадратическое отклонение, </w:t>
            </w:r>
            <w:r>
              <w:rPr>
                <w:rFonts w:eastAsia="Symbol" w:cs="Symbol" w:ascii="Symbol" w:hAnsi="Symbol"/>
                <w:bCs/>
                <w:sz w:val="28"/>
              </w:rPr>
              <w:t></w:t>
            </w:r>
            <w:r>
              <w:rPr>
                <w:bCs/>
                <w:sz w:val="28"/>
              </w:rPr>
              <w:t>с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рошение, %, размер фракций: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до 25 мм, не мене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гребнистость,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>подрезание сорных растений, %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   содержание эрозионно-опасных    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частиц в слое 0-5 см, %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-    забивание и залипание рабочих 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 xml:space="preserve">органов почвой  и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растительными остатка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2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возрастает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5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(присоединение) к трактору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цепной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 xml:space="preserve">На глубину обработки – опорными колесами и катками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1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4-5, К-70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09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ьтиватор состоит из центральной секции, двух крыльев, опорно-транспортных  колес для транспортирования, опорных колес для работы и гидро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нтральная секция является основной несущей частью культиватора и представляет собой сварную конструкцию. На передней части закреплена сница со сцепным устройством. На боковых брусьях центральной секции шарнирно закреплены крылья, которые складываются при помощи гидроцилиндров.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чи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- первый ряд</w:t>
            </w:r>
            <w:r>
              <w:rPr>
                <w:sz w:val="28"/>
                <w:szCs w:val="28"/>
              </w:rPr>
              <w:t xml:space="preserve"> – сферические диски диаметром 560 м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- второй и третий ря</w:t>
            </w:r>
            <w:r>
              <w:rPr>
                <w:sz w:val="28"/>
                <w:szCs w:val="28"/>
              </w:rPr>
              <w:t>д – плоскорежущие лапы шириной захвата 460 мм;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- четвертый ряд</w:t>
            </w:r>
            <w:r>
              <w:rPr>
                <w:sz w:val="28"/>
                <w:szCs w:val="28"/>
              </w:rPr>
              <w:t xml:space="preserve"> –пружинные зубья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 xml:space="preserve"> пятый ряд</w:t>
            </w:r>
            <w:r>
              <w:rPr>
                <w:sz w:val="28"/>
                <w:szCs w:val="28"/>
              </w:rPr>
              <w:t xml:space="preserve"> - ка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идросистема оснащена гидроарматурой и гидроцилиндрами и предназначена для перевода культиватора из транспортного положения в рабочее и обратно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х7500х15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х3880х33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льтиватор обеспечивает равномерную глубину обработки 10,2 см, по всей ширине захвата орудия. Среднее квадратическое отклонение ± 1,1 см.Качество крошения почвы было хорошим, преобладали комки почвы размером до 25 мм (88,2%). Гребнистость поверхности поля 2,4 см. После прохода культиватора подрезание сорных растений было полным. Содержание эрозионно-опасных частиц в слое 0-5 см не возрастало. Забивания и залипания рабочих органов не наблюда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шина соответствует требованиям агротехники и вписывается в технологию возделывания сельскохозяйственных культ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абочая скорость агрегата составила 10,8 км/ч. При этом производительность за 1 час основного времени получена равной 7,65 га,</w:t>
            </w:r>
            <w:r>
              <w:rPr>
                <w:sz w:val="28"/>
              </w:rPr>
              <w:t xml:space="preserve"> эксплуатационного времени - 5,86 г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работе  орудие обслуживалось одним механизатором. Удельный расход топлива получен равным  5,90 кг/г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надёжно выполняет технологический процесс. Коэффициент надежности технологического процесса составляет 0,99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льтиватор оборудован световозвращателями. Габаритные размеры машины в транспортном положении по высоте и ширине соответствуют требованиям ГОСТ. Данная машины предназначена только  для работы в поле и выход на дороги общего пользования для нее является исключением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Транспортная скорость агрегата не должна превышать 20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О при эксплуатационной обкатке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- 0,32 чел.-ч</w:t>
            </w:r>
          </w:p>
          <w:p>
            <w:pPr>
              <w:pStyle w:val="3"/>
              <w:rPr/>
            </w:pPr>
            <w:r>
              <w:rPr/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- 0,09 чел.-ч</w:t>
            </w:r>
          </w:p>
          <w:p>
            <w:pPr>
              <w:pStyle w:val="3"/>
              <w:rPr/>
            </w:pPr>
            <w:r>
              <w:rPr/>
              <w:t xml:space="preserve">Периодическ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- 0,67 чел.-ч</w:t>
            </w:r>
          </w:p>
          <w:p>
            <w:pPr>
              <w:pStyle w:val="3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"/>
              <w:rPr/>
            </w:pPr>
            <w:r>
              <w:rPr/>
              <w:t>-         трудоемкость - 9,00 чел.-ч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ультиватор КД-720М </w:t>
            </w:r>
            <w:r>
              <w:rPr>
                <w:sz w:val="28"/>
              </w:rPr>
              <w:t>выполняет технологический процесс с качеством работы, удовлетворяющим требованиям нормативных документ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имеет коэффициент готовности с учётом организационного времени – 1,0, по ТУ –не менее 0,98. Наработка на отказ составляет более 121 ч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нструкция машины перспективна и вписывается в технологию производства с/х продукции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онструкция культиватора соответствует требованиям «Системы стандартов безопасности труда»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446442, Самарская обл., </w:t>
            </w:r>
          </w:p>
          <w:p>
            <w:pPr>
              <w:pStyle w:val="Normal"/>
              <w:rPr/>
            </w:pPr>
            <w:r>
              <w:rPr>
                <w:spacing w:val="40"/>
                <w:sz w:val="28"/>
              </w:rPr>
              <w:t>Г. Кинель, п.Усть-Кинельский, ул. Шоссейная, 8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</w:rPr>
              <w:t>Е</w:t>
            </w:r>
            <w:r>
              <w:rPr>
                <w:bCs/>
                <w:sz w:val="28"/>
                <w:lang w:val="en-US"/>
              </w:rPr>
              <w:t xml:space="preserve">-mail  </w:t>
            </w:r>
            <w:r>
              <w:rPr>
                <w:bCs/>
                <w:sz w:val="28"/>
                <w:u w:val="single"/>
                <w:lang w:val="en-US"/>
              </w:rPr>
              <w:t>povmis2003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Валеев А.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53-2013 (5020412) </w:t>
            </w:r>
            <w:r>
              <w:rPr/>
              <w:t>от 7 но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18:00Z</dcterms:created>
  <dc:creator>Валеев А.Р.</dc:creator>
  <dc:description/>
  <cp:keywords/>
  <dc:language>en-US</dc:language>
  <cp:lastModifiedBy>AA</cp:lastModifiedBy>
  <cp:lastPrinted>2002-01-10T11:57:00Z</cp:lastPrinted>
  <dcterms:modified xsi:type="dcterms:W3CDTF">2014-04-03T05:21:00Z</dcterms:modified>
  <cp:revision>88</cp:revision>
  <dc:subject/>
  <dc:title>Культиватор КД-720М</dc:title>
</cp:coreProperties>
</file>