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“</w:t>
      </w:r>
      <w:r>
        <w:rPr>
          <w:b/>
          <w:sz w:val="32"/>
        </w:rPr>
        <w:t>Поволжская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08-50-13 (5030212)</w:t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ind w:left="1560" w:hanging="0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276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5924550" cy="35667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ПОСЕВНОЙ КОМПЛЕКС «</w:t>
            </w:r>
            <w:r>
              <w:rPr>
                <w:b/>
                <w:color w:val="000000"/>
                <w:sz w:val="32"/>
                <w:szCs w:val="32"/>
              </w:rPr>
              <w:t>JOHN DEERE 1830»</w:t>
            </w:r>
          </w:p>
        </w:tc>
      </w:tr>
      <w:tr>
        <w:trPr>
          <w:cantSplit w:val="true"/>
        </w:trPr>
        <w:tc>
          <w:tcPr>
            <w:tcW w:w="9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0"/>
                <w:sz w:val="18"/>
                <w:szCs w:val="24"/>
              </w:rPr>
            </w:pPr>
            <w:r>
              <w:rPr>
                <w:b/>
                <w:spacing w:val="100"/>
                <w:sz w:val="18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>
          <w:trHeight w:val="631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Джон Дир Русь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60027, г. Оренбург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л. Донгузская, 64а.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л. +7 (353) 273-35-42, 273-35-4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066"/>
        <w:gridCol w:w="4580"/>
      </w:tblGrid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421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осевной комплекс «</w:t>
            </w:r>
            <w:r>
              <w:rPr>
                <w:color w:val="000000"/>
                <w:sz w:val="28"/>
                <w:szCs w:val="28"/>
              </w:rPr>
              <w:t>John Deere 1830»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сева всех видов культур (за исключением пропашных) по минимально обработанным фонам с одновременной предпосевной культивацией, прикатыванием и внесением минеральных удобрений.</w:t>
            </w:r>
          </w:p>
          <w:p>
            <w:pPr>
              <w:pStyle w:val="Normal"/>
              <w:ind w:firstLine="585"/>
              <w:jc w:val="both"/>
              <w:rPr>
                <w:sz w:val="32"/>
                <w:u w:val="single"/>
              </w:rPr>
            </w:pPr>
            <w:r>
              <w:rPr>
                <w:sz w:val="28"/>
                <w:szCs w:val="28"/>
              </w:rPr>
              <w:t>Применение посевного комплекса предусмотрено в энергосберегающих и почвозащитных технологиях.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119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 высева семян, кг/га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19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а заделки семян, мм: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становочна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9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я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>
          <w:trHeight w:val="119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реднее квадратическое отклонение, м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119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эффициент вариации, %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>
          <w:trHeight w:val="119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мян, заделанных в слое средней фактической глубины и двух соседних односантиметровых слоях, %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119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тота всходов, шт./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</w:t>
            </w:r>
          </w:p>
        </w:tc>
      </w:tr>
      <w:tr>
        <w:trPr>
          <w:trHeight w:val="119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сительная полевая всхожесть, %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119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гребней после прохода посевного комплекса, с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19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междурядий, см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цепной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глубину обработки – регулировочными пластинами;</w:t>
            </w:r>
          </w:p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24"/>
                <w:szCs w:val="24"/>
              </w:rPr>
              <w:t>На норму высева – редуктором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,05 ч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ракторы класса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hn Deere 9430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0,3 чел-ч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1"/>
              <w:jc w:val="both"/>
              <w:rPr/>
            </w:pPr>
            <w:r>
              <w:rPr>
                <w:sz w:val="28"/>
                <w:szCs w:val="28"/>
              </w:rPr>
              <w:t>Посевной комплекс  состоит из сеялки-культиватора со стрельчатыми лапами модели 1830 (3-х секционная модель) шириной 12,4 м и прицепного пневматического бункера модели 1910 объёмом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,5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, Д х Ш х 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 х 12600 х 36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00 х 6300 х 59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ая ширина захвата, 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убина обработки, с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сеялки-культиватор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бункер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местимость бункера,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sz w:val="28"/>
                <w:szCs w:val="28"/>
              </w:rPr>
              <w:t>Во время проведения испытаний, влажность почвы (14,2-20,9%) удовлетворяла требования НД (до 30%). Твёрдость почвы (0,42-0,91) превышала требования НД (0,05-0,45 МПа), что не оказывало отрицательного влияния на качество работы. При посеве верхний слой почвы был рыхлым, мелкокомковатым с преобладанием комков почвы размером до 10 мм (84,1%), что отвечает требованиям НД (не менее 50). Почвы характеризовались, как чернозем обыкновенный среднесуглинистый. Микрорельеф средневыраженный. Посевной материал отвечал всем требованиям ГОСТ на семена.</w:t>
            </w:r>
          </w:p>
          <w:p>
            <w:pPr>
              <w:pStyle w:val="Normal"/>
              <w:ind w:firstLine="601"/>
              <w:jc w:val="both"/>
              <w:rPr>
                <w:color w:val="000000"/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Проведенные испытания показали, что посевной комплекс при установочной глубине заделки семян (100мм), фактически обеспечивает глубину заделки семян равную – 109,7 мм, что соответствует требованиям НД (до 120 мм). Глубина заделки семян устанавливается в хозяйстве посредством регулировочных пластин. Семян, заделанных в слое средней фактической глубины и двух соседних односантиметровых слоях, было 88,4% – по НД (не менее 80%). Высота гребней после прохода сеялки равнялась 4 см. При густоте всходов 145,4 шт./м 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олучена относительная полевая всхожесть 49,0%. Ширина междурядий (19,0 см) отвечала требованиям НД (19 см). Плотность почвы равнялась 0,72-0,84 г/см</w:t>
            </w:r>
            <w:r>
              <w:rPr>
                <w:sz w:val="28"/>
                <w:szCs w:val="28"/>
                <w:vertAlign w:val="superscript"/>
              </w:rPr>
              <w:t>3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о-технологическая    проведена на посеве тритикале с нормой высева 170 кг/г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Средняя рабочая скорость агрегата получена равной 7,7 км/ч, при этом производительность за 1 час основного времени получена равной 9,5 га.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надежно выполняет технологический процесс. Коэффициент надежности технологического процесса получен равным 0,99.</w:t>
            </w:r>
          </w:p>
          <w:p>
            <w:pPr>
              <w:pStyle w:val="Normal"/>
              <w:ind w:firstLine="601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В работе посевной агрегат обслуживается одним механизатором. Для загрузки семян дополнительно привлекается один вспомогательный рабочий. Удельный расход топлива составляет 5,27 кг/г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firstLine="60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транспортировке по дорогам посевной комплекс не предназначен. </w:t>
            </w:r>
          </w:p>
          <w:p>
            <w:pPr>
              <w:pStyle w:val="TextBodyIndent"/>
              <w:spacing w:lineRule="auto" w:line="240" w:before="0" w:after="0"/>
              <w:ind w:firstLine="601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ной комплекс собирается в полевых условиях и не транспортируется по дорогам общей сети, перевозится ж/д или автотранспортом в разобранном виде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Ежесменное ТО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 –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ч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 - 0,</w:t>
            </w:r>
            <w:r>
              <w:rPr>
                <w:lang w:val="en-US"/>
              </w:rPr>
              <w:t>3</w:t>
            </w:r>
            <w:r>
              <w:rPr/>
              <w:t xml:space="preserve"> чел.-ч</w:t>
            </w:r>
          </w:p>
          <w:p>
            <w:pPr>
              <w:pStyle w:val="3"/>
              <w:rPr/>
            </w:pPr>
            <w:r>
              <w:rPr/>
              <w:t xml:space="preserve">Периодическое ТО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 – 50 ч;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 xml:space="preserve">трудоемкость – </w:t>
            </w:r>
            <w:r>
              <w:rPr>
                <w:lang w:val="en-US"/>
              </w:rPr>
              <w:t>1</w:t>
            </w:r>
            <w:r>
              <w:rPr/>
              <w:t>,2 чел.-ч</w:t>
            </w:r>
          </w:p>
          <w:p>
            <w:pPr>
              <w:pStyle w:val="3"/>
              <w:rPr/>
            </w:pPr>
            <w:r>
              <w:rPr/>
              <w:t>Сезонное ТО (постановка на хранение)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периодичность – 1 раз в сезон;</w:t>
            </w:r>
          </w:p>
          <w:p>
            <w:pPr>
              <w:pStyle w:val="3"/>
              <w:rPr>
                <w:lang w:val="en-US"/>
              </w:rPr>
            </w:pPr>
            <w:r>
              <w:rPr/>
              <w:t xml:space="preserve">-           трудоемкость - </w:t>
            </w:r>
            <w:r>
              <w:rPr>
                <w:lang w:val="en-US"/>
              </w:rPr>
              <w:t>8</w:t>
            </w:r>
            <w:r>
              <w:rPr/>
              <w:t xml:space="preserve"> чел.-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о результатам испытаний посевного комплекса «</w:t>
            </w:r>
            <w:r>
              <w:rPr>
                <w:sz w:val="28"/>
                <w:szCs w:val="28"/>
                <w:lang w:val="en-US"/>
              </w:rPr>
              <w:t>Joh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ere</w:t>
            </w:r>
            <w:r>
              <w:rPr>
                <w:sz w:val="28"/>
                <w:szCs w:val="28"/>
              </w:rPr>
              <w:t xml:space="preserve"> 1830»  выявлено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1. Испытываемый образец имеет надёжность, удовлетворяющую требованиям НД.  Наработка на отказ составила более 120 ч, по НД – не менее 100 ч. Коэффициент готовности – 1,0, по НД – не менее 0,98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 Посевной комплекс обеспечивает надёжное выполнение технологического процесса и по эксплуатационно-технологическим показателям удовлетворяет требованиям  НД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Машина устойчиво выполняет технологический процесс посева с качеством работы, удовлетворяющим требованиям НД по основным агротехническим показателям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. Конструкция машины соответствует требованиям «Системы стандартов безопасности труда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ытанный образец соответствует всем основным требованиям НД. Серийный выпуск машины может быть продолжен без изменения конструкции машин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ГБУ «Поволж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42, Самарская область, г. Кинель, п. Усть-Кинельский, ул. Шоссейная, 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846-63) 46-1-43, Факс: 46-4-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ovmis</w:t>
            </w:r>
            <w:r>
              <w:rPr>
                <w:sz w:val="24"/>
                <w:szCs w:val="24"/>
              </w:rPr>
              <w:t>2003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 С.А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ротокол испытаний № 08-45-13(5030212) </w:t>
              <w:br/>
              <w:t>от 27 ноября 2013 года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2">
    <w:name w:val=" Знак Знак2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8"/>
    </w:rPr>
  </w:style>
  <w:style w:type="character" w:styleId="Style8">
    <w:name w:val=" Знак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2:00Z</dcterms:created>
  <dc:creator>Комаров С.А.</dc:creator>
  <dc:description/>
  <cp:keywords/>
  <dc:language>en-US</dc:language>
  <cp:lastModifiedBy>AA</cp:lastModifiedBy>
  <cp:lastPrinted>1999-12-09T15:17:00Z</cp:lastPrinted>
  <dcterms:modified xsi:type="dcterms:W3CDTF">2014-04-03T05:30:00Z</dcterms:modified>
  <cp:revision>4</cp:revision>
  <dc:subject/>
  <dc:title>Посевной комплекс «John Deere 1830»</dc:title>
</cp:coreProperties>
</file>