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1134" w:hanging="0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Heading"/>
        <w:ind w:left="1134" w:hanging="0"/>
        <w:rPr/>
      </w:pPr>
      <w:r>
        <w:rPr>
          <w:szCs w:val="28"/>
        </w:rPr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1134" w:hanging="0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08-49-2013 (1030042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9655</wp:posOffset>
                </wp:positionH>
                <wp:positionV relativeFrom="paragraph">
                  <wp:posOffset>54610</wp:posOffset>
                </wp:positionV>
                <wp:extent cx="5244465" cy="388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88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pacing w:val="10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0" cy="37788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0" cy="377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306.25pt;mso-wrap-distance-left:9.05pt;mso-wrap-distance-right:9.05pt;mso-wrap-distance-top:0pt;mso-wrap-distance-bottom:0pt;margin-top:4.3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0"/>
                          <w:sz w:val="32"/>
                          <w:lang w:val="en-US" w:eastAsia="en-US"/>
                        </w:rPr>
                      </w:pPr>
                      <w:r>
                        <w:rPr>
                          <w:spacing w:val="100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041900" cy="37788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0" cy="377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90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00"/>
                <w:sz w:val="18"/>
              </w:rPr>
            </w:pPr>
            <w:r>
              <w:rPr>
                <w:spacing w:val="100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ялка </w:t>
            </w:r>
            <w:r>
              <w:rPr>
                <w:b/>
                <w:sz w:val="28"/>
                <w:szCs w:val="28"/>
              </w:rPr>
              <w:t>для высева пропашных культур СНП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18"/>
                <w:szCs w:val="24"/>
              </w:rPr>
            </w:pPr>
            <w:r>
              <w:rPr>
                <w:b/>
                <w:spacing w:val="100"/>
                <w:sz w:val="18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готовитель (разработчик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рес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Радиозавод»</w:t>
            </w:r>
          </w:p>
        </w:tc>
        <w:tc>
          <w:tcPr>
            <w:tcW w:w="4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039, ОАО «Радиозавод», г. Пенза,                       ул. Байдукова, 1. Тел.(8412)594213.                     Факс(8412)496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radi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81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32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Сеялка </w:t>
            </w:r>
            <w:r>
              <w:rPr>
                <w:b/>
                <w:sz w:val="28"/>
                <w:szCs w:val="28"/>
              </w:rPr>
              <w:t>для высева пропашных культур СНПП</w:t>
            </w:r>
          </w:p>
        </w:tc>
      </w:tr>
      <w:tr>
        <w:trPr>
          <w:trHeight w:val="1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назначена для точного посева семян свеклы (сахарной, кормовой и столовой) мелкой (3,5-4,5 мм) и крупной (4,5-5,5 мм) фракций, а также семян кукурузы и подсолнечника, с одновременным внесением удобрений. Семена должны быть калиброванные или дражированные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 высев  семян, тыс.шт./г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,7-74,0 </w:t>
            </w:r>
          </w:p>
        </w:tc>
      </w:tr>
      <w:tr>
        <w:trPr>
          <w:trHeight w:val="14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высев, тыс.шт./г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5,0-132,0</w:t>
            </w:r>
          </w:p>
        </w:tc>
      </w:tr>
      <w:tr>
        <w:trPr>
          <w:trHeight w:val="16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сева удобрений, кг/г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6-263,5  </w:t>
            </w:r>
          </w:p>
        </w:tc>
      </w:tr>
      <w:tr>
        <w:trPr>
          <w:trHeight w:val="42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лонение фактического высева от заданного, %: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дсолнечни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2,4</w:t>
            </w:r>
          </w:p>
        </w:tc>
      </w:tr>
      <w:tr>
        <w:trPr>
          <w:trHeight w:val="245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укурузе 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6,3</w:t>
            </w:r>
          </w:p>
        </w:tc>
      </w:tr>
      <w:tr>
        <w:trPr>
          <w:trHeight w:val="7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еральных удобрения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22,3</w:t>
            </w:r>
          </w:p>
        </w:tc>
      </w:tr>
      <w:tr>
        <w:trPr>
          <w:trHeight w:val="337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вномерность высева между аппаратами, %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емена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9-2,6</w:t>
            </w:r>
          </w:p>
        </w:tc>
      </w:tr>
      <w:tr>
        <w:trPr>
          <w:trHeight w:val="194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брения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-3,0</w:t>
            </w:r>
          </w:p>
        </w:tc>
      </w:tr>
      <w:tr>
        <w:trPr>
          <w:trHeight w:val="18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тойчивость общего высева, %: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3,2</w:t>
            </w:r>
          </w:p>
        </w:tc>
      </w:tr>
      <w:tr>
        <w:trPr>
          <w:trHeight w:val="26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укурузе и подсолнечни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3,2</w:t>
            </w:r>
          </w:p>
        </w:tc>
      </w:tr>
      <w:tr>
        <w:trPr>
          <w:trHeight w:val="13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еральных удобрения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1,6</w:t>
            </w:r>
          </w:p>
        </w:tc>
      </w:tr>
      <w:tr>
        <w:trPr>
          <w:trHeight w:val="26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, с заданным интервалом, %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-38,5</w:t>
            </w:r>
          </w:p>
        </w:tc>
      </w:tr>
      <w:tr>
        <w:trPr>
          <w:trHeight w:val="285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лубина заделки семян, м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максимальном заглублении сошник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-63,4</w:t>
            </w:r>
          </w:p>
        </w:tc>
      </w:tr>
      <w:tr>
        <w:trPr>
          <w:trHeight w:val="104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минимальном заглублении сошник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-57,4</w:t>
            </w:r>
          </w:p>
        </w:tc>
      </w:tr>
      <w:tr>
        <w:trPr>
          <w:trHeight w:val="534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емян, заделанных в слое средней фактической глубины и двух соседних односантиметровых слоях, %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курузе - 93,5-9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солнечнике - 91,2-92,7</w:t>
            </w:r>
          </w:p>
        </w:tc>
      </w:tr>
      <w:tr>
        <w:trPr>
          <w:trHeight w:val="12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та всходов, тыс. шт./г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1-68,7</w:t>
            </w:r>
          </w:p>
        </w:tc>
      </w:tr>
      <w:tr>
        <w:trPr>
          <w:trHeight w:val="111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полевая всхожесть, %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-87,2</w:t>
            </w:r>
          </w:p>
        </w:tc>
      </w:tr>
      <w:tr>
        <w:trPr>
          <w:trHeight w:val="115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борозд после прохода                сеялки, с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-7,8</w:t>
            </w:r>
          </w:p>
        </w:tc>
      </w:tr>
      <w:tr>
        <w:trPr>
          <w:trHeight w:val="247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основных междурядий, с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-70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-4,4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С помощью гидросистемы и перестановкой колес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3"/>
      </w:tblGrid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  <w:szCs w:val="28"/>
              </w:rPr>
              <w:t>- на глубину заделки семян;</w:t>
            </w:r>
          </w:p>
          <w:p>
            <w:pPr>
              <w:pStyle w:val="Normal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рму высева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, 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  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класса 1,4; 2. МТЗ-1221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>
          <w:trHeight w:val="4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            чел.-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хорошая</w:t>
            </w:r>
          </w:p>
        </w:tc>
      </w:tr>
      <w:tr>
        <w:trPr>
          <w:trHeight w:val="3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конструкции машины</w:t>
            </w:r>
          </w:p>
        </w:tc>
      </w:tr>
      <w:tr>
        <w:trPr>
          <w:trHeight w:val="547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еялка состоит из следующих основных узлов и механизмов. Рама – сварной конструкции из труб прямоугольного сечения. На раме закреплены высевающие секции с приводами,  туковысевающие аппараты, сошники для высева туков, маркеры, вентилятор и другие элементы конструкции сеялки. Одновременно герметичная полость рамы выполняет функцию воздуховода пневматической систем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цепка – крепится на раме и предназначена для соединения сеялки с трактор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ранспортная система – предназначена для передвижения сеялки по дорогам, для которых введено ограничение ширины транспортного средства.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ысевающие секции и туковысевающие аппараты – имеют отдельные цепные приводы от двух опорно-приводных колес. Разряжение в семенном высевающем аппарате создается вентилятором посредством гофрированных рукавов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ентилятор – приводится во вращение от вала отбора мощности трактора через карданную передач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порно-приводные колеса – переставляются из транспортного положения в рабочее и обратно в навешенном состоянии сеялки на трактор, и служат для работы в полевых условиях и транспортировки сеялки по дорогам общего пользования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идравлическая система сеялки – состоит из двух гидроцилиндров, гибких шлангов, металлических рукавов высокого давления соединительной арматуры и служит для подъема-опускания маркеров в конце г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сеялке предусмотрен раздельный высев семян и внесение гранулированных минеральных удобрений. Ящики для семян – расположены на высевающих секциях. Туковысевающие аппараты крепятся на металлических опорах с приводом от двух редукторов.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90/6600/136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50"/>
      </w:tblGrid>
      <w:tr>
        <w:trPr>
          <w:trHeight w:val="6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  <w:szCs w:val="28"/>
              </w:rPr>
              <w:t>в транспортном положен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90/2320/2780  </w:t>
            </w:r>
          </w:p>
        </w:tc>
      </w:tr>
      <w:tr>
        <w:trPr>
          <w:trHeight w:val="32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Рабочая ширина захвата, 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 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семян, м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,4-63,4  </w:t>
            </w:r>
          </w:p>
        </w:tc>
      </w:tr>
      <w:tr>
        <w:trPr>
          <w:trHeight w:val="39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, к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0  </w:t>
            </w:r>
          </w:p>
        </w:tc>
      </w:tr>
      <w:tr>
        <w:trPr>
          <w:trHeight w:val="34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местимость (зернового/тукового бункеров), дм³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40  </w:t>
            </w:r>
          </w:p>
        </w:tc>
      </w:tr>
      <w:tr>
        <w:trPr>
          <w:trHeight w:val="37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10"/>
      </w:tblGrid>
      <w:tr>
        <w:trPr>
          <w:trHeight w:val="32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69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Испытания сеялки СНПП проводились на посеве кукурузы и подсолнечника. Влажность почвы (10,4-29,5%) в целом отвечала требованиям НД (15-30%), но следует отметить, что верхний пятисантиметровый слой был сухим, его влажность равнялась (10,4-11,8%) и была ниже требований НД (15-25%). Твёрдость почвы на посеве кукурузы (0,2-0,4 МПа) удовлетворяла требования НД, на посеве подсолнечника (0,8-1,2 МПа) была выше требований НД (0,05-0,45 МПа). Взрыхленный слой имел мелкокомковатую структуру с преобладанием комков почвы размером от 1 до 10 мм – 81,9-92,4%. Во взрыхленном слое следует отметить наличие и комков почвы размером более 30 мм – 7,6-18,1%, что недопустимо по требованиям НД. Поле перед посевом было недостаточно выровнено. Глубина борозд (2,9-4,5 см) была выше требований НД             (не более 2 см).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Лабораторно-полевые испытания сеялки СНПП проводились на посеве кукурузы (фон 1) и подсолнечника (фон 2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сев проводился без внесения удобрений на двух скоростях движения. В процессе испытаний сеялка агрегатировалась с трактором МТЗ-1221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данных показывает, что опытная сеялка обеспечивает максимальную глубину заделки семян (62,1-63,4 мм) удовлетворяющую требования ТЗ (60 мм). Минимальная глубина заделки семян (57,4-59,3 мм) была значительно выше требований ТЗ (20 мм). При оптимальном заглублении сошников с установочной глубиной заделки 50 мм, фактически получена средняя глубина заделки семян – 58,7-62,5 мм. Неспособность сеялки выдерживать заданную глубину заделки объясняется конструкционными недостатками сошника сея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семян, заделанных в слое средней фактической глубины и двух соседних односантиметровых слоях, было 90,7-93,5%, что не удовлетворяет требования НД (95%). При посеве кукурузы (фон 1)  отмечались  незаделанные  в  почву  семена (1 шт.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, что недопустимо по требованиям НД. Опытная сеялка неравномерно распределяет растения в рядке, не выдерживается заданный интервал между растениями. Коэффициент вариации, который характеризует равномерность распределения растений в рядке (56,6-86,6%) в несколько раз превышал требования ТЗ (20%). Растений, расположенных с интервалом, предусмотренным исходными требованиями было значительно меньше (19,5-32,2%), чем предусматривается требованиями НД (не менее 85%). Относительная полевая всхожесть получена удовлетворительной (61,2-87,2%), с густотой насаждений 57,1-68,7 тыс. шт./га. Из-за отсутствия заравнивающих устройств после прохода сеялки, за прикатывающими колесами, образовывались борозды глубиной 6,3-7,8 см, что превышает допустимые по НД – 2 см. Ширина основных междурядий (69,6-70,0 см) удовлетворяла требования ТЗ (45-70 см). Плотность почвы в обрабатываемых слоях составляла 0,61-0,86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онно-технологическая оценка сеялки проведена на посеве кукурузы (фон 1) и   подсолнечника (фон 2) в агрегате с трактором МТЗ-1221. Средняя рабочая скорость агрегата получена равной 6,0 км/ч на первом фоне и 8,0 км/ч на втором. При этом производительность за 1 час основного времени составила 3,33 и 4,46 га соответственно, что удовлетворяет требованию ТЗ (3,2 га/ч). Коэффициент надёжности техпроцесса получен очень низким - 0,90. На снижение коэффициента использования эксплуата-циионного времени до 0,60-0,62  и эксплуатационной производительности до 2,06 га/ч на посеве кукурузы  и  2,67 га/ч на посеве подсолнечника повлияли, в основном, затраты времени на загрузку семян в сеялки (4,1-6,1%), устранение технологи-ческих отказов (6,6-7,3%), отдых обслуживающего персонала (8,1%), холостые переезды (6,6%) и проведение ЕТО агрегата (4,2%). В работе агрегат обслуживался одним механиза-тором. Удельный расход топлива составил 2,87 кг/га на первом фоне и 3,09 кг/га на втором. </w:t>
            </w:r>
          </w:p>
        </w:tc>
      </w:tr>
      <w:tr>
        <w:trPr>
          <w:trHeight w:val="9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ялка может транспортироваться по дорогам общего пользования. На сеялке отсутствует чистик. </w:t>
            </w:r>
            <w:r>
              <w:rPr>
                <w:bCs/>
                <w:sz w:val="28"/>
                <w:szCs w:val="28"/>
              </w:rPr>
              <w:t>В целом, сеялка в работе безопасн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2"/>
        <w:gridCol w:w="6225"/>
      </w:tblGrid>
      <w:tr>
        <w:trPr>
          <w:trHeight w:val="28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Ежесменное ТО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периодичность – 10 ч 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трудоемкость – 0,3 чел.-ч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Периодическое ТО 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риодичность – 60 ч;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трудоемкость – 0,9 чел.-ч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езонное ТО (постановка на хранение)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риодичность – 1 раз в сезон;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трудоемкость – 6,0 чел.-ч</w:t>
            </w:r>
          </w:p>
        </w:tc>
      </w:tr>
      <w:tr>
        <w:trPr>
          <w:trHeight w:val="70" w:hRule="atLeas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815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 результатам испытаний  </w:t>
            </w:r>
            <w:r>
              <w:rPr>
                <w:bCs/>
                <w:sz w:val="28"/>
                <w:szCs w:val="28"/>
              </w:rPr>
              <w:t xml:space="preserve">сеялки СНПП </w:t>
            </w:r>
            <w:r>
              <w:rPr>
                <w:sz w:val="28"/>
                <w:szCs w:val="28"/>
              </w:rPr>
              <w:t>выявле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. Стендовые испытания сеялки СНПП проводились на высеве семян кукурузы, подсолнечника и минеральных удобрений. Сеялка, на оптимальной скорости движения, не обеспечивает минимальный (51,7-74,0 тыс.шт./га) и максимальный высев семян (115,0-132,0 тыс.шт./га) обеих культур по сравнению с НД (25,0-150,0 тыс.шт./г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о минеральным удобрениям минимальная и максимальная нормы высева (50,6-263,5 кг/га) удовлетворяли требованиям НД (50,0-260,0 кг/га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еялка неравномерно распределяет семена в рядке. Семян, с заданным интервалом (23,5-38,5%) было значительно меньше, чем это предусматривается требованиями НД (85%).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им образом, опытная сеялка не обеспечивает минимальный и максимальный высев семян кукурузы и подсолнечника, а также неравномерно распределяет семена в рядке.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2. Сеялка ненадёжно  выполняет технологический процесс –  коэффициент надёжности техпроцесса получен низким – 0,90.</w:t>
            </w:r>
          </w:p>
          <w:p>
            <w:pPr>
              <w:pStyle w:val="TextBody"/>
              <w:ind w:firstLine="720"/>
              <w:rPr/>
            </w:pPr>
            <w:r>
              <w:rPr>
                <w:sz w:val="28"/>
                <w:szCs w:val="28"/>
              </w:rPr>
              <w:t xml:space="preserve">3. Опытный образец ненадёжен в эксплуатации.  Наработка на отказ составила 17,5 ч. Коэффициент готовности – 0,94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овокупные затраты денежных средств на посеве кукурузы и подсолнечника соответственно составили 368,35 и 313,01 руб./га соответственно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ми сеялки выявлено следующее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ялка агрегатируется с тракторами кл. 1,4-2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писывается в технологию производства пропашных культур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соответствует ряду показателей назначения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обходимо доработать конструкцию высевающей секции.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42, Самарская обл., Кинельский район, п.г.т. Усть-Кинельский, ул. Шоссейная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-mail povmis2003@mail.ru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В.Н.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08-49-2013 (1030042)</w:t>
              <w:br/>
              <w:t xml:space="preserve">от </w:t>
            </w:r>
            <w:r>
              <w:rPr>
                <w:color w:val="000000"/>
                <w:sz w:val="28"/>
                <w:szCs w:val="28"/>
              </w:rPr>
              <w:t>31 окт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sz w:val="28"/>
    </w:rPr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8:00Z</dcterms:created>
  <dc:creator>Погодин В.Н.</dc:creator>
  <dc:description/>
  <cp:keywords/>
  <dc:language>en-US</dc:language>
  <cp:lastModifiedBy>AA</cp:lastModifiedBy>
  <cp:lastPrinted>1999-12-09T15:17:00Z</cp:lastPrinted>
  <dcterms:modified xsi:type="dcterms:W3CDTF">2014-04-03T05:29:00Z</dcterms:modified>
  <cp:revision>4</cp:revision>
  <dc:subject/>
  <dc:title>Сеялка для высева пропашных культур СНПП</dc:title>
</cp:coreProperties>
</file>