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/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ое государственное бюджетное учреждение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 xml:space="preserve">«Поволжская 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 xml:space="preserve">государственная зональная 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машиноиспытательная станц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 xml:space="preserve">Протокол </w:t>
      </w:r>
      <w:r>
        <w:rPr>
          <w:b/>
          <w:spacing w:val="120"/>
          <w:sz w:val="32"/>
          <w:szCs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№  </w:t>
      </w:r>
      <w:r>
        <w:rPr>
          <w:b/>
          <w:spacing w:val="20"/>
          <w:sz w:val="32"/>
          <w:szCs w:val="32"/>
        </w:rPr>
        <w:t>08-47-2013 (5020292)</w:t>
      </w:r>
    </w:p>
    <w:p>
      <w:pPr>
        <w:pStyle w:val="Normal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4311015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на дисковая «Рубин 9/600 КУ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ЛЕМКЕН-РУС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80, Калужская область, Малоярославецкий район, с. Детчино, ул. Индустриальная,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727"/>
        <w:gridCol w:w="4501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орона дисковая «Рубин 9/600 КУА»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а для измельчения и заделки пожнивных и растительных ос</w:t>
              <w:softHyphen/>
              <w:t>тат</w:t>
              <w:softHyphen/>
              <w:t>ков, обработки полей с сидератами, обработки залежных земель, разделки дернины и пластов почвы после вспашки, а также подготовки почвы под посев.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убина обработки, с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среднее квадратическое отклонение,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</w:t>
            </w:r>
            <w:r>
              <w:rPr>
                <w:bCs/>
                <w:sz w:val="28"/>
                <w:szCs w:val="28"/>
              </w:rPr>
              <w:t xml:space="preserve"> с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рошение, %, размер фракций до 25 м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ребнистость поверхности поля, с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дрезание сорных растений и растительных остатков, %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льчение растительных и пожнивных остатков крупностебельных культур за два прохода, %, размер фракций до 15 с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держание эрозионно-опасных частиц в слое 0-5 см, %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озрастает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забивание и залипание рабочих орган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блюдалось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роизводительност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а/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2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навесной 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евод в рабочее и транспортное полож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ройка рабочих орган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лубину обработки - изменением положения катков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я подготовки машины к работе (навески), 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ов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а класса 4 и 5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Joh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ere</w:t>
            </w:r>
            <w:r>
              <w:rPr>
                <w:sz w:val="28"/>
                <w:szCs w:val="28"/>
              </w:rPr>
              <w:t xml:space="preserve"> 8310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Трудоемкость ежесменного ТО, чел.-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Эксплуатационная надеж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Удобство управ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Безопасность выполнения рабо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а состоит из следующих основных узлов и механизмов: рамы, прицепного устройства, рабочих органов (дисков, секций штригельных борон, планчато-трубчатых катков), колесного хода. Рама является несущим элементом всех узлов и механизмов бороны, выполнена из профиля прямоугольного сечения. К раме крепятся прицепное устройство, два ряда вырезных полусферических дисков, два ряда секций штригельных борон, установленных между рядами дисков и сдвоенных планчато-трубчатых катков. Каждый диск установлен на подшипниковом узле, надежно закрепленном на индивидуальной подпружиненной стойке. В конструкции подшипниковых узлов используются радиально-упорные шарикоподшипники, которые исключают необходимость смазки в процессе эксплуатац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, мм: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абочем положен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х6500х184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ранспортном положен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0х2950х395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Ширина захвата, 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обработки, с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4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Масса, к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Рабочая скорость, км/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78"/>
      </w:tblGrid>
      <w:tr>
        <w:trPr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ы испыт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 xml:space="preserve">Качество </w:t>
            </w:r>
          </w:p>
          <w:p>
            <w:pPr>
              <w:pStyle w:val="Heading6"/>
              <w:keepNext w:val="false"/>
              <w:rPr/>
            </w:pPr>
            <w:r>
              <w:rPr/>
              <w:t>работ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словия испытаний соответствовали требованиям НД. Испытания показали, что борона обеспечивает глубину обработки (13,9 см) удовлетворяющую требованиям НД (4-14 см), равномерную по всей ширине захвата. Крошение почвы было хорошим, с преобладанием комков почвы размером до 25 мм (87,6%). Высота гребней (3,0 см) удовлетворяла требованиям НД (не более 3,0 см). Подрезание сорных растений и пожнивных остатков было полным. Борона измельчает пожнивные остатки подсолнечника (59,4%) с качеством, удовлетворяющим требования НД (не менее 60%). Содержание эрозионно-опасных частиц в слое 0-5 см не возрастало. Забивания и залипания рабочих органов почвой и растительными остатками не наблюдалос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ния бороны проведены на дисковании стерни подсолнечника на глубину 14 см в агрегате с трактором </w:t>
            </w:r>
            <w:r>
              <w:rPr>
                <w:sz w:val="28"/>
                <w:szCs w:val="28"/>
                <w:lang w:val="en-US"/>
              </w:rPr>
              <w:t>Joh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ere</w:t>
            </w:r>
            <w:r>
              <w:rPr>
                <w:sz w:val="28"/>
                <w:szCs w:val="28"/>
              </w:rPr>
              <w:t xml:space="preserve"> 8310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. Средняя рабочая скорость агрегата составила 11,0 км/ч, при этом производительность за 1 час основного времени получена равной 6,52 га, что удовлетворяет требованиям НД (не менее 5,31 га/ч). Борона надежно выполняет технологический процесс. Коэффициент надежности тех процесса получен равным 0,99 (по НД – не менее 0,99). Удельный расход топлива составляет 6,98 кг/га.</w:t>
            </w:r>
          </w:p>
        </w:tc>
      </w:tr>
      <w:tr>
        <w:trPr>
          <w:trHeight w:val="21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аритные размеры машины в транспортном положении по высоте и ширине соответствуют требованиям ГОСТ Р 53489-09. К транспортировке по дорогам агрегат приспособлен недостаточно, борона не оборудована предохранительной цепью, световозвращателями, знаком ограничения скорости. </w:t>
            </w:r>
            <w:r>
              <w:rPr>
                <w:sz w:val="28"/>
              </w:rPr>
              <w:t>Транспортная скорость агрегата не должна превышать 30 км/ч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отрены следующие виды технического обслуживания бороны: ежесменное, периодическое и сезонное. Трудоемкость ежесменного ТО составляет 0,10 чел.-ч., периодического ТО - 0,20 чел.-ч, сезонного ТО – 4,3 чел.-ч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6"/>
      </w:tblGrid>
      <w:tr>
        <w:trPr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испытаний установлено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 Представленный образец по своему назначению выполняет технологический процесс дискования стерни крупностебельных культур с качественными показателями соответствующими требованиям НД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 Борона соответствует требованиям НД по эксплуатационно-технологическим показателя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3. Борона показала безотказную работу в процессе испытаний. Наработка на отказ составила более 153 ч, по НД – не менее 100 ч. Коэффициент готовности – 1,0, соответствует требованиям НД – не менее 0,98.</w:t>
            </w:r>
          </w:p>
          <w:p>
            <w:pPr>
              <w:pStyle w:val="TextBodyIndent"/>
              <w:ind w:firstLine="72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4. Борона имеет 6 несоответствий требованиям системы стандартов безопасности труда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струкционные изменения в процессе испытаний не вносились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ный образец соответствует всем основным требованиям НД. Выявленные несоответствия могут быть устранены в процессе производства машин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У «Поволжская государственная зональная машиноиспытательная станция».</w:t>
            </w:r>
          </w:p>
          <w:p>
            <w:pPr>
              <w:pStyle w:val="TextBody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46442, Самарская обл., Кинельский р-н,</w:t>
            </w:r>
          </w:p>
          <w:p>
            <w:pPr>
              <w:pStyle w:val="TextBody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.Усть-Кинельский, ул. Шоссейная, 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П.П.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Протокол испытаний № 08-47-2013 (5020292) </w:t>
            </w:r>
          </w:p>
          <w:p>
            <w:pPr>
              <w:pStyle w:val="TextBody"/>
              <w:rPr/>
            </w:pPr>
            <w:r>
              <w:rPr>
                <w:bCs w:val="false"/>
                <w:szCs w:val="28"/>
              </w:rPr>
              <w:t>от 22 октября 2013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5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2:18:00Z</dcterms:created>
  <dc:creator>Литвинов П.П.</dc:creator>
  <dc:description/>
  <cp:keywords/>
  <dc:language>en-US</dc:language>
  <cp:lastModifiedBy>AA</cp:lastModifiedBy>
  <cp:lastPrinted>2002-01-10T11:57:00Z</cp:lastPrinted>
  <dcterms:modified xsi:type="dcterms:W3CDTF">2014-04-03T05:22:00Z</dcterms:modified>
  <cp:revision>153</cp:revision>
  <dc:subject/>
  <dc:title>Борона дисковая «Рубин 9/600 КУА»</dc:title>
</cp:coreProperties>
</file>