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Поволжская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8-45-13 (5030192)</w:t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560" w:hanging="0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276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5990590" cy="35826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ПОСЕВНОЙ КОМПЛЕКС «</w:t>
            </w:r>
            <w:r>
              <w:rPr>
                <w:b/>
                <w:color w:val="000000"/>
                <w:sz w:val="32"/>
                <w:szCs w:val="32"/>
              </w:rPr>
              <w:t>JOHN DEERE 1890»</w:t>
            </w:r>
          </w:p>
        </w:tc>
      </w:tr>
      <w:tr>
        <w:trPr>
          <w:cantSplit w:val="true"/>
        </w:trPr>
        <w:tc>
          <w:tcPr>
            <w:tcW w:w="9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18"/>
                <w:szCs w:val="24"/>
              </w:rPr>
            </w:pPr>
            <w:r>
              <w:rPr>
                <w:b/>
                <w:spacing w:val="100"/>
                <w:sz w:val="18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>
          <w:trHeight w:val="63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жон Дир Русь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0027, г. Оренбур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Донгузская, 64а.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. +7 (353) 273-35-42, 273-35-4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4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севной комплекс «</w:t>
            </w:r>
            <w:r>
              <w:rPr>
                <w:color w:val="000000"/>
                <w:sz w:val="28"/>
                <w:szCs w:val="28"/>
              </w:rPr>
              <w:t>John Deere 1890»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jc w:val="both"/>
              <w:rPr/>
            </w:pPr>
            <w:r>
              <w:rPr>
                <w:sz w:val="28"/>
                <w:szCs w:val="28"/>
              </w:rPr>
              <w:t>Для посева всех видов культур (за исключением пропашных) по минимально обработанным и не обработанным фонам с одновременным прикатыванием и внесением минеральных удобрений.</w:t>
            </w:r>
          </w:p>
          <w:p>
            <w:pPr>
              <w:pStyle w:val="Normal"/>
              <w:ind w:firstLine="585"/>
              <w:jc w:val="both"/>
              <w:rPr>
                <w:sz w:val="32"/>
                <w:u w:val="single"/>
              </w:rPr>
            </w:pPr>
            <w:r>
              <w:rPr>
                <w:sz w:val="28"/>
                <w:szCs w:val="28"/>
              </w:rPr>
              <w:t>Применение посевного комплекса предусмотрено в энергосберегающих и почвозащитных технологиях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1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высева семян, кг/га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заделки семян, мм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я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е квадратическое отклонение, м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1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эффициент вариаци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мян, заделанных в слое средней фактической глубины и двух соседних односантиметровых слоях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1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тота всходов, шт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</w:tr>
      <w:tr>
        <w:trPr>
          <w:trHeight w:val="1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ая полевая всхожесть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>
          <w:trHeight w:val="1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гребней после прохода посевного комплекса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сновных междурядий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цепно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лубину обработки – опорно-транспортными колесами;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4"/>
                <w:szCs w:val="24"/>
              </w:rPr>
              <w:t>На норму высева – редуктором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05 ч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кторы класса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hn Deere 8310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0,3 чел-ч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jc w:val="both"/>
              <w:rPr/>
            </w:pPr>
            <w:r>
              <w:rPr>
                <w:sz w:val="28"/>
                <w:szCs w:val="28"/>
              </w:rPr>
              <w:t>Комплекс состоит из сеялки с однодисковыми сошниками модели 1890 (3-х секционная модель) шириной 12,8 м и прицепного пневматического бункера модели 1910 объёмом 11,96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>
                <w:sz w:val="28"/>
                <w:szCs w:val="28"/>
              </w:rPr>
              <w:t>На посевном комплексе установлены два ряда высевающих сошников. Сошники обеспечивают постоянный контроль глубины с помощью пневматических прикатывающих колес. Каждый отдельный высевающий сошник имеет механическую регулировку глубины посева и давления на грунт. Прикатывающие катки осуществляют  прикатывание полосы семян и оставляют взрыхленной почву в междурядье. Литое заделывающее колесо идет позади прикатывающего колеса. Заделывающее колесо может быть отрегулировано по верху борозды или сбоку от нее.</w:t>
            </w:r>
          </w:p>
          <w:p>
            <w:pPr>
              <w:pStyle w:val="Normal"/>
              <w:ind w:right="-108" w:firstLine="601"/>
              <w:jc w:val="both"/>
              <w:rPr/>
            </w:pPr>
            <w:r>
              <w:rPr>
                <w:sz w:val="28"/>
                <w:szCs w:val="28"/>
              </w:rPr>
              <w:t xml:space="preserve">Привод высевающих катушек осуществляется от ходовых колёс бункера. Привод вентилятора – гидромотор. 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, Д х Ш х 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0 х 13450 х 3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0 х 6540 х 4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ая ширина захвата, 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обработки, с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сеялки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бункер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имость бункера,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Условия испытаний соответствовали требованиям НД по всем агротехническим показателям. Влажность почвы на глубине заделки семян (в слое 5-10 см) составляла 18,5% (по НД – 18-30%). Твёрдость почвы при этом равнялась 0,4 МПа (по НД – 0,15-0,45 МПа). Качество крошения взрыхленного слоя характеризовалось мелкокомковатой структурой, преобладали комки почвы размером от 1 до 10 мм (85,8 %, по НД – не менее 50%). Отмечалось содержание фракции почвы размером свыше 30 мм (3,5%), недопустимой по НД, что не оказывало отрицательного влияния на качество работы сеялки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Проведенные испытания показали, что при установочной глубине заделки семян 60 мм фактически получена средняя глубина заделки семян 65,0 мм. Семена по глубине распределялись равномерно; семян, заделанных в слое средней фактической глубины и двух соседних односантиметровых слоях, было 86,8% (по НД – не менее 80%). Относительная полевая всхожесть составила 69,2%. Семян, не заделанных в почву, не наблюдалось. Гребнистость поверхности поля после прохода сеялки (3,9 см) не превышала требований НД (3-6 см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онно-технологическая  оценка проведена на посеве озимой пшеницы с нормой высева 200 кг/га  в агрегате с трактором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831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ind w:right="-5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абочая скорость агрегата получена равной 11,0 км/ч, при этом производительность за 1 час основного времени получена равной 14,0 га.</w:t>
            </w:r>
          </w:p>
          <w:p>
            <w:pPr>
              <w:pStyle w:val="Normal"/>
              <w:suppressAutoHyphens w:val="true"/>
              <w:autoSpaceDE w:val="false"/>
              <w:ind w:right="-5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адежно выполняет технологический процесс. Коэффициент надежности технологического процесса получен равным 0,99.</w:t>
            </w:r>
          </w:p>
          <w:p>
            <w:pPr>
              <w:pStyle w:val="Normal"/>
              <w:ind w:firstLine="601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В работе посевной агрегат обслуживается одним механизатором. Для загрузки семян дополнительно привлекается один вспомогательный рабочий. Удельный расход топлива составляет 3,12 кг/г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firstLine="60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транспортировке по дорогам посевной комплекс не предназначен. </w:t>
            </w:r>
          </w:p>
          <w:p>
            <w:pPr>
              <w:pStyle w:val="TextBodyIndent"/>
              <w:spacing w:lineRule="auto" w:line="240" w:before="0" w:after="0"/>
              <w:ind w:firstLine="60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ой комплекс собирается в полевых условиях и не транспортируется по дорогам общей сети, перевозится ж/д или автотранспортом в разобранном вид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Ежесменное ТО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ч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- 0,</w:t>
            </w:r>
            <w:r>
              <w:rPr>
                <w:lang w:val="en-US"/>
              </w:rPr>
              <w:t>3</w:t>
            </w:r>
            <w:r>
              <w:rPr/>
              <w:t xml:space="preserve"> чел.-ч</w:t>
            </w:r>
          </w:p>
          <w:p>
            <w:pPr>
              <w:pStyle w:val="3"/>
              <w:rPr/>
            </w:pPr>
            <w:r>
              <w:rPr/>
              <w:t xml:space="preserve">Периодическ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 – 50 ч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 xml:space="preserve">трудоемкость – </w:t>
            </w:r>
            <w:r>
              <w:rPr>
                <w:lang w:val="en-US"/>
              </w:rPr>
              <w:t>1</w:t>
            </w:r>
            <w:r>
              <w:rPr/>
              <w:t>,5 чел.-ч</w:t>
            </w:r>
          </w:p>
          <w:p>
            <w:pPr>
              <w:pStyle w:val="3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 – 1 раз в сезон;</w:t>
            </w:r>
          </w:p>
          <w:p>
            <w:pPr>
              <w:pStyle w:val="3"/>
              <w:rPr>
                <w:lang w:val="en-US"/>
              </w:rPr>
            </w:pPr>
            <w:r>
              <w:rPr/>
              <w:t xml:space="preserve">-         трудоемкость - </w:t>
            </w:r>
            <w:r>
              <w:rPr>
                <w:lang w:val="en-US"/>
              </w:rPr>
              <w:t>8</w:t>
            </w:r>
            <w:r>
              <w:rPr/>
              <w:t xml:space="preserve"> чел.-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 результатам испытаний посевного комплекса «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1890»  выявлено:</w:t>
            </w:r>
          </w:p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Испытываемый образец имеет надёжность, удовлетворяющую требованиям НД.  Наработка на отказ составила более 120 ч, по НД – не менее 100 ч. Коэффициент готовности – 1,0, по НД – не менее 0,98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Посевной комплекс обеспечивает надёжное выполнение технологического процесса и по эксплуатационно-технологическим показателям удовлетворяет требованиям  НД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Машина устойчиво выполняет технологический процесс посева с качеством работы, удовлетворяющим требованиям НД по основным агротехническим показателя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. Конструкция машины соответствует требованиям «Системы стандартов безопасности труда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ытанный образец соответствует всем основным требованиям НД. Серийный выпуск машины может быть продолжен без изменения конструкции машин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42, Самарская область, г. Кинель, п. Усть-Кинельский, ул. Шоссейная, 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6-63) 46-1-43, Факс: 46-4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vmis</w:t>
            </w:r>
            <w:r>
              <w:rPr>
                <w:sz w:val="24"/>
                <w:szCs w:val="24"/>
              </w:rPr>
              <w:t>20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С.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токол испытаний № 08-45-13(5030192) </w:t>
              <w:br/>
              <w:t>от 15 ноябр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2">
    <w:name w:val=" Знак Знак2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8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1:00Z</dcterms:created>
  <dc:creator>Комаров С.А.</dc:creator>
  <dc:description/>
  <cp:keywords/>
  <dc:language>en-US</dc:language>
  <cp:lastModifiedBy>AA</cp:lastModifiedBy>
  <cp:lastPrinted>1999-12-09T15:17:00Z</cp:lastPrinted>
  <dcterms:modified xsi:type="dcterms:W3CDTF">2014-04-03T05:31:00Z</dcterms:modified>
  <cp:revision>4</cp:revision>
  <dc:subject/>
  <dc:title>Посевной комплекс «John Deere 1890»</dc:title>
</cp:coreProperties>
</file>