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</w:t>
      </w: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 xml:space="preserve"> </w:t>
      </w:r>
      <w:r>
        <w:rPr>
          <w:spacing w:val="40"/>
          <w:sz w:val="32"/>
        </w:rPr>
        <w:t>«</w:t>
      </w:r>
      <w:r>
        <w:rPr>
          <w:b/>
          <w:spacing w:val="40"/>
          <w:sz w:val="32"/>
        </w:rPr>
        <w:t>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43-2013 (5020322)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4318000" cy="2701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Культиватор широкозахватный бессцепочны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плошной обработки почвы КШУ-1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Грязинский культиваторный завод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399059, Липецкая област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г.Грязи, ул.Гагарина, 1-а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Тел: 8(47461) 3-16-80: 3-00-3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         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en-US"/>
              </w:rPr>
              <w:t>kultivator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иватор широкозахватный бессцепочный сплошной обработки почвы КШУ-1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Для сплошной предпосевной и паровой обработки почвы  во всех почвенно-климатических зонах России, за исключением зон горного земледелия и почв, засоренных камн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полях не допускается наличие камней, куч соломы и других препятствий, мешающих работе культиват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Для эффективного использования машины длина гона должна быть не менее 800 м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глубина обработки (сплошное рыхление)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рошение, %, размер фракций: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до 25 мм, не мен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истость, 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подрезание сорных растений, %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   содержание эрозионно-опасных    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частиц в слое 0-5 см, %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   забивание и залипание рабочих 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 xml:space="preserve">органов почвой  и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растительными остатк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0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+10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9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к трактору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8"/>
              </w:rPr>
              <w:t xml:space="preserve">Прицепной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лубину обработки – опорными колесами при помощи винтового механизм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 xml:space="preserve">Тракторы кл. 5, </w:t>
            </w:r>
            <w:r>
              <w:rPr>
                <w:sz w:val="28"/>
                <w:lang w:val="en-US"/>
              </w:rPr>
              <w:t>New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Holland</w:t>
            </w:r>
            <w:r>
              <w:rPr>
                <w:sz w:val="28"/>
              </w:rPr>
              <w:t xml:space="preserve"> Т805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4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ультиватор представляет собой широкозахватную прицепную машину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и состоит из следующих основных узлов и механизмов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ц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м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довой системы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органов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6pt;mso-position-vertical-relative:text;margin-left:4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равнивающих приспособлений;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ханизмов складывания боковых секций и подъема;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авлической системы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ца изготовлена из труб квадратного сечения и присоединяется к центральной раме с помощью скоб. Сница имеет прицепное устройство, состоящее из сцепной петли, страховой цепи и опоры. Опора по высоте регулируется винтом при помощи рукоятки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 культиватора имеет шарнирно-секционное устройство, так же изготовлена из труб квадратного сечения и состоит из центральной рамы, двух крыльев и  двух подкрылков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Ходовая система машины представлена колесами на пневматических шинах.На центральной раме установлены спаренные колеса, на боковых секциях одинарные. Механизм подката колес центральной рамы соединен с гидроцилиндром  перевода машины в транспортное или рабочее положения. Механизм регулировки глубины обработки рабочими органами представляет собой винтовую пару, которая через качалку связана с гидроцилиндром и далее с механизмом подката колес. На колесах боковых секций так же имеются винтовые механизмы регулировки глубины обработки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Рабочие органы – стрельчатые лапы имеют индивидуальное крепление к брусьям рамы с помощью пружины со стойкой. Крепление лапы к стойке осуществляется болтам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внивающие приспособления представляют собой трехрядные пружинные бороны – набор спаренных пружинных зубьев, установленных на трубах в три ряд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Механизм складывания и подъема боковых секций состоит из гидроарматуры, гидроцилиндров и тяг. Фиксация сложенных боковых секций производится замками на фиксаторах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ая система машины состоит из двух самостоятельных участков с двумя парами выводов к трактору. Первый участок состоит из гидроцилиндров, тройников, рукавов высокого давления и служит для подъёма и опускания средних секций культиватора при переводе из рабочего положения в транспортное и обратно. Второй участок состоит из гидроцилиндров, тройников и рукавов высокого давления и предназначен для складывания боковых секци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00х18000х125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х4010х363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2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ультиватор обеспечивает равномерную глубину обработки (9,4 см), по всей ширине захвата машины. Среднее квадратическое отклонение 1,4 см. Крошение почвы было хорошим. Преобладали комки почвы размером до 25 мм (94%). Гребнистость поверхности поля (3,8 см) отвечала требованиям СТО АИСТ 4.6-2010 (до 4 см). Подрезание сорных растений было полным. Содержание эрозионно-опасных частиц в слое 0-5 см возрастало до +10%, что не соответствует требованиям СТО АИСТ 4.6-2010. Забивания и залипания рабочих органов почвой и растительными остатками не наблюдало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абочая скорость агрегата составила 10,9 км/ч (по ТУ- не более 12 км/ч). При этом производительность за 1 час основного времени получена равной 19,4 га (по ТУ 14,6-20,2 га),</w:t>
            </w:r>
            <w:r>
              <w:rPr>
                <w:sz w:val="28"/>
              </w:rPr>
              <w:t xml:space="preserve"> эксплуатационного времени - 14,4 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 орудие обслуживалось одним механизатором. Удельный расход топлива получен равным  2,42 кг/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надёжно выполняет технологический процесс. Коэффициент надежности технологического процесса составляет 0,9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оборудован задними и боковыми световозвращателями. Габаритные размеры машины в транспортном положении по высоте и ширине соответствуют требованиям ГОСТ, но следует отметить, что данная машины предназначена только  для работы в поле и выход на дороги общего пользования для нее является исключением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Транспортная скорость агрегата не должна превышать 20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 при эксплуатационной обкатк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33 чел.-ч</w:t>
            </w:r>
          </w:p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14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rPr/>
            </w:pPr>
            <w:r>
              <w:rPr/>
              <w:t>-         трудоемкость-8,00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льтиватор надёжно выполняет технологический процесс и не имеет отклонений от требований ТУ и НД по эксплуатационно-технологическим и агротехническим показателям, за исключением содержания эрозионно-опасных частиц в слое 0-5 с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шина имеет коэффициент готовности с учётом организационного времени – 1,0, по ТУ –не менее 0,98. Наработка на отказ составляет более 122 ч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ультиватора не соответствует требованиям «Системы стандартов безопасности труда» по трем пунктам, но выявленные несоответствия могут быть устранены в процессе производства маши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струкция машины перспективна и вписывается в технологию производства с/х продукции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Е-</w:t>
            </w:r>
            <w:r>
              <w:rPr>
                <w:bCs/>
                <w:sz w:val="28"/>
                <w:lang w:val="en-US"/>
              </w:rPr>
              <w:t>mail</w:t>
            </w: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  <w:u w:val="single"/>
                <w:lang w:val="en-US"/>
              </w:rPr>
              <w:t>povmis</w:t>
            </w:r>
            <w:r>
              <w:rPr>
                <w:bCs/>
                <w:sz w:val="28"/>
                <w:u w:val="single"/>
              </w:rPr>
              <w:t>2003@</w:t>
            </w:r>
            <w:r>
              <w:rPr>
                <w:bCs/>
                <w:sz w:val="28"/>
                <w:u w:val="single"/>
                <w:lang w:val="en-US"/>
              </w:rPr>
              <w:t>mail</w:t>
            </w:r>
            <w:r>
              <w:rPr>
                <w:bCs/>
                <w:sz w:val="28"/>
                <w:u w:val="single"/>
              </w:rPr>
              <w:t>.</w:t>
            </w:r>
            <w:r>
              <w:rPr>
                <w:bCs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Валеев А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43-2013 (5020322) </w:t>
            </w:r>
            <w:r>
              <w:rPr/>
              <w:t>от 22 окт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1:00Z</dcterms:created>
  <dc:creator>Валеев А.Р.</dc:creator>
  <dc:description/>
  <cp:keywords/>
  <dc:language>en-US</dc:language>
  <cp:lastModifiedBy>AA</cp:lastModifiedBy>
  <cp:lastPrinted>2002-01-10T11:57:00Z</cp:lastPrinted>
  <dcterms:modified xsi:type="dcterms:W3CDTF">2014-04-03T05:32:00Z</dcterms:modified>
  <cp:revision>4</cp:revision>
  <dc:subject/>
  <dc:title>Культиватор широкозахватный бессцепочный сплошной обработки почвы КШУ-18</dc:title>
</cp:coreProperties>
</file>