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ой Федерации  </w:t>
      </w:r>
    </w:p>
    <w:p>
      <w:pPr>
        <w:pStyle w:val="Normal"/>
        <w:ind w:left="-284" w:right="-1759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284" w:right="-17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научно – технической политики и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олжская государственная зональная машиноиспыт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»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№ </w:t>
      </w:r>
      <w:r>
        <w:rPr>
          <w:b/>
          <w:sz w:val="36"/>
          <w:szCs w:val="36"/>
        </w:rPr>
        <w:t>08-42-13 (5010073)</w:t>
      </w:r>
    </w:p>
    <w:p>
      <w:pPr>
        <w:pStyle w:val="Normal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132715</wp:posOffset>
            </wp:positionV>
            <wp:extent cx="5467350" cy="410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льчитель-смеситель-раздатчик корм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РК-12Ф «Хозяин»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Интенсивные технологи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"/>
              <w:gridCol w:w="4534"/>
            </w:tblGrid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4031, Россия, г.Смоленск,</w:t>
                    <w:br/>
                    <w:t>ул.Смольянинова, д.5, оф. 13</w:t>
                    <w:br/>
                    <w:t>Тел./факс: (+7 4812) 200-728</w:t>
                    <w:br/>
                    <w:t>Тел.: (+7 4812) 200-72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961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льчитель-смеситель-раздатчик корм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К-12Ф «Хозяин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змельчитель-смеситель-раздатчик кормов ИСРК-12Ф «Хозяин», с объёмом бункера 12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предназначен для приготовления (доизмельчения и смешивания), транспортировки и раздачи кормовых смесей по заданной программе из различных компонентов, а также загрузки кормов (силос, сенаж, солома, сено) фрезой загрузочной, с применением электронной системы взвешивания кормовой смеси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ельные значения возможных норм раздачи корма, кг/пог. м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-20,3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равномерность раздачи корма по длине кормовой линии, %, не боле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авномерность смешивания корма, %, не бол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,8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измельчения грубых  корм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частиц размером до 50 мм по массе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измельчения сочных  корм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частиц размером до 50 мм по массе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корма (возвратимые): % не бол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смешива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-1,5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аздач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выгрузки корма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изводительность за 1 ч, 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ного врем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8"/>
              </w:rPr>
            </w:pPr>
            <w:r>
              <w:rPr/>
              <w:t>- присоединение к трактору (способ агрегатиров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прицепной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- перевод в рабочее и транспортное по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 помощью собственной гидросистемы управляемой дистанционно из кабины трактор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орма выдачи – величиной открытия шиберной заслонки (гидроцилиндром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ремя подготовки машины к работ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0,17 ч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регатир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ТЗ - 82.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д животных обслуживаемых маши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животных обслуживаемых машиной, го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-48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соб содержания живот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ривязный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мые корма для приготовления кормосмес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о, силос, зеленая масса многолетних трав, комбикорм, жмых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бно </w:t>
            </w:r>
          </w:p>
        </w:tc>
      </w:tr>
      <w:tr>
        <w:trPr>
          <w:trHeight w:val="36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рамы, бункера, фрезы загрузочной, шнекового рабочего органа, весового механизма, механизма раздачи кормов, привода рабочих органов, тормозной системы, гидросистемы, оси тормозной с колесами.</w:t>
            </w:r>
            <w:r>
              <w:rPr/>
              <w:t xml:space="preserve"> </w:t>
            </w:r>
            <w:r>
              <w:rPr>
                <w:spacing w:val="-2"/>
                <w:sz w:val="28"/>
                <w:szCs w:val="28"/>
              </w:rPr>
              <w:t>Двухшнекова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струкция рабочих органов с измельчающими ножами позволяет качественно измельчить и смешать длинноволокнистые компоненты корма. Редуктор привода имеет 2 ступени, что позволяет выбрать оптимальный режим работы для различных типов кормов. Оснащен автономной гидросистемой и собственной фрезой загрузочной для загрузки силоса, сенажа, сена и т.д. Наличие весового устройства позволяет производить контроль за массой корма загружаемого в кормораздатчик согласно рацион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подъемность, 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-4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ь бункера,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д рабочего орг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вала отбора мощности трактор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та вращения ВОМ, об/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 движения агрегата, км/ч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раздачи кор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анспортная скорос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с груз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без гру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ющий персонал,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тракторис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аритные размеры машины, мм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и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 конструкционная с пол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м рабочих органов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овой механиз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ибольший предел взвешивания, к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 наименьший предел взвешивания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70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662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работе в режиме минимальной нормы раздачи кормосмеси минимально возможная норма выдачи составила 8,0 кг/пог. м, что в пределах требований ТУ (5,0 кг/пог. м), при этом неравномерность раздачи корма по длине кормовой линии составила 14,0%, что соответствует требованию ТУ (не более 20,0%)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работе в режиме максимальной нормы раздачи кормосмеси норма выдачи составила 20,3 кг/пог. м., по  ТУ (55,0 кг/пог. м.  при двухсторонней раздаче). 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чество смешивания компонентов кормовой смеси удовлетворительное, неравномерность составила 14,8% (по ТУ не более 20%), сепарации не наблюдается. Качеству измельчения грубых и сочных кормов  хорошее - содерж</w:t>
            </w:r>
            <w:r>
              <w:rPr>
                <w:sz w:val="28"/>
                <w:szCs w:val="28"/>
              </w:rPr>
              <w:t>ание частиц размером до 50 мм по массе составило 96,1 и 99,0 % (по ТУ не менее 70%).</w:t>
            </w:r>
          </w:p>
          <w:p>
            <w:pPr>
              <w:pStyle w:val="TextBodyIndent"/>
              <w:ind w:firstLine="459"/>
              <w:rPr/>
            </w:pPr>
            <w:r>
              <w:rPr>
                <w:sz w:val="28"/>
                <w:szCs w:val="28"/>
              </w:rPr>
              <w:t>Потери корма при смешивании составили 1,5% (по ТУ не более 5,0%), а при раздаче потери корма отсутствуют. Остаток корма в бункере после раздачи в пределах норматива, полнота выгрузки составляет 98,5% (по ТУ – нет данных).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льчитель-смеситель-раздатчик  кормов ИСРК-12Ф </w:t>
            </w:r>
            <w:r>
              <w:rPr>
                <w:sz w:val="28"/>
                <w:szCs w:val="28"/>
              </w:rPr>
              <w:t>«Хозяин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ёжно выполняет технологический процесс загрузки, перемешивания, измельчения, транспортировки, раздачи кормовых смесей и вписывается в технологию кормления крупного рогатого скот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Производительность технологического процесса за 1 ч основного времени получена равной 8,3 т.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агрегат обслуживался одним механизатором. Удельный расход топлива получен равным 1,04 кг/т. За время проведения контрольных смен нарушений технологического процесса не выявлено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Безопасность движен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раздатчик используется только внутри фермерской зоны, и не предназначен для передвижения по дорогам общего пользова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Ежесменное ТО 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периодичность-8-10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продолжительность – 0,28 ч;</w:t>
            </w:r>
          </w:p>
          <w:p>
            <w:pPr>
              <w:pStyle w:val="3"/>
              <w:rPr/>
            </w:pPr>
            <w:r>
              <w:rPr/>
              <w:t>Периодическое ТО -1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периодичность-125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продолжительность – 0,98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трудоемкость-0,98 чел.-ч.</w:t>
            </w:r>
          </w:p>
          <w:p>
            <w:pPr>
              <w:pStyle w:val="3"/>
              <w:rPr/>
            </w:pPr>
            <w:r>
              <w:rPr/>
              <w:t>Периодическое ТО -2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периодичность-250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продолжительность – 1,5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ind w:left="0" w:firstLine="459"/>
              <w:jc w:val="both"/>
              <w:rPr/>
            </w:pPr>
            <w:r>
              <w:rPr/>
              <w:t>трудоемкость-1,5 чел.-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Руководство по эксплуатации в достаточном объеме, доступной форме и качественно излагает все вопросы эксплуатации и технического обслуживания машины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969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В результате проведенных периодических испытаний </w:t>
            </w:r>
            <w:r>
              <w:rPr>
                <w:sz w:val="28"/>
                <w:szCs w:val="28"/>
              </w:rPr>
              <w:t>измельчителя-смесителя-раздатчика кормов ИСРК-12Ф «Хозяин» установлено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казатели качества выполнения технологического процесса в пределах требований НД;</w:t>
            </w:r>
          </w:p>
          <w:p>
            <w:pPr>
              <w:pStyle w:val="Style11"/>
              <w:ind w:firstLine="743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работка на отказ общая составила более 300 часов (по ТУ не менее 400), коэффициент готовности оказался равен 1,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езопасность при эксплуатации измельчителя-смесителя-раздатчика ИСРК-12Ф обеспечена в полной мер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TextBodyIndent"/>
              <w:ind w:firstLine="74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ельность всего технологического процесса за 1 ч основного времени получена равной 8,3 т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Измельчитель-смеситель-раздатчик кормов ИСРК-12Ф «Хозяин» соответствует требованиям ТУ по показателям назначения, надежности и безопасности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Поволж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442, Самарская обл., г. Кинель, п. Усть-Кинельский, ул. Шоссейная,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46-63) 46-4-89, тел. 46-1-43, 46-2-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povmis</w:t>
              </w:r>
              <w:r>
                <w:rPr>
                  <w:rStyle w:val="InternetLink"/>
                </w:rPr>
                <w:t>200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ев В.П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токол испытаний </w:t>
            </w:r>
            <w:r>
              <w:rPr>
                <w:spacing w:val="20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8-42-13 (5010073)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bCs/>
                <w:szCs w:val="28"/>
              </w:rPr>
              <w:t>от 21 октября 201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94"/>
        </w:tabs>
        <w:ind w:left="1194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right" w:pos="8505" w:leader="dot"/>
      </w:tabs>
      <w:ind w:left="284" w:hanging="0"/>
    </w:pPr>
    <w:rPr>
      <w:sz w:val="28"/>
    </w:rPr>
  </w:style>
  <w:style w:type="paragraph" w:styleId="Style1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vmis200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8:00Z</dcterms:created>
  <dc:creator>Надеев В.П.</dc:creator>
  <dc:description/>
  <cp:keywords/>
  <dc:language>en-US</dc:language>
  <cp:lastModifiedBy>AA</cp:lastModifiedBy>
  <dcterms:modified xsi:type="dcterms:W3CDTF">2014-04-03T05:23:00Z</dcterms:modified>
  <cp:revision>22</cp:revision>
  <dc:subject/>
  <dc:title>Измельчитель-смеситель-раздатчик кормов </dc:title>
</cp:coreProperties>
</file>