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«Поволжская 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pacing w:val="40"/>
          <w:sz w:val="32"/>
        </w:rPr>
        <w:t xml:space="preserve">государственная зональная </w:t>
        <w:br/>
        <w:t>машиноиспытательная  станция</w:t>
      </w:r>
      <w:r>
        <w:rPr>
          <w:b/>
          <w:sz w:val="3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32"/>
        </w:rPr>
        <w:t>№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08-41-2013 (2020092)</w:t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319270" cy="2571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бинированный почвообрабатывающий агрега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епняк-5,6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е «Омский экспериментальный завод» Россельхозакадемии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4012 , г.Омск, пр.Королева, 3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153"/>
        <w:gridCol w:w="4075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мбинированный почвообрабатывающий агрега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тепняк-5,6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почвообрабатывающий агрегат «Степняк-5,6» предназначен для обработки паров, предпосевной обработки почвы под яровые и озимые культуры, обработки полей после высокостебельных пропашных культур и трав, а также осенней обработки стерневых полей.  Агрегат применяется на почвах с влажностью до 30% и твердостью почвы до 3,5 МПа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8"/>
              </w:rPr>
              <w:t>- глубина обработки, см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sz w:val="28"/>
              </w:rPr>
              <w:t>- среднее квадратическое отклонение,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</w:rPr>
              <w:t>см</w:t>
            </w:r>
          </w:p>
          <w:p>
            <w:pPr>
              <w:pStyle w:val="Normal"/>
              <w:ind w:left="14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 крошение, %, размер фракций до 25 мм</w:t>
            </w:r>
          </w:p>
          <w:p>
            <w:pPr>
              <w:pStyle w:val="Normal"/>
              <w:ind w:left="14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 гребнистость, см</w:t>
            </w:r>
          </w:p>
          <w:p>
            <w:pPr>
              <w:pStyle w:val="Normal"/>
              <w:ind w:left="14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 подрезание сорной растительности, %</w:t>
            </w:r>
          </w:p>
          <w:p>
            <w:pPr>
              <w:pStyle w:val="Normal"/>
              <w:ind w:left="284" w:hanging="14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- уплотнение почвы, г/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ind w:left="284" w:hanging="142"/>
              <w:rPr/>
            </w:pPr>
            <w:r>
              <w:rPr>
                <w:sz w:val="28"/>
                <w:szCs w:val="28"/>
              </w:rPr>
              <w:t>- содержание эрозионно-опасных частиц в слое 0-5 см, не менее ,%</w:t>
            </w:r>
          </w:p>
          <w:p>
            <w:pPr>
              <w:pStyle w:val="Normal"/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ивание и залипание рабочих орган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1-0,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возраста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ось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изводительность, </w:t>
            </w:r>
            <w:r>
              <w:rPr>
                <w:sz w:val="28"/>
              </w:rPr>
              <w:t>га/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8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Прицепно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осистемой трактора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На глубину обработки – опорными колесами и катками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, 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Тракторы класса  3, ХТА-2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08 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Культиватор «Степняк – 5,6» состоит из рамы центральной, двух боковых секций, прицепного устройства, транспортных и опорных колес, опорных и прикатывающих катков, рабочих органов и гидросистемы.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раму центральную и боковые секции посредством кронштейнов и болтов устанавливаются рабочие органы, труба подъема с транспортными колесами, опорные колеса, опорные и прикатывающие катки. Боковые секции соединяются с рамой центральной с помощью осей. Подъем боковых секций в транспортное положение осуществляется гидроцилиндрами.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бочий орган  состоит из стойки, к которой при помощи лемешных болтов прикручена плоскорежущая лапа и предназначена для рыхления и подрезания слоя почвы на заданной глубине.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Требуемая глубина обработки достигается переустановкой фиксирующих штырей в отверстиях кронштейнов над брусьями опорных колес  и над тягами  катков.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Катки – двухрядные диаметром 400 и 300 мм присоединены к рамам тягами. Опорные катки разбивают крупные комки земли, прикатывающие катки делают структуру почвы мелкокомковатой, а также происходит вычесывание сорняков.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процесс осуществляется следующим образом: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поступательном движении рабочие органы заглубляются на заданную глубину, подрезают и рыхлят слой почвы, опорные и прикатывающие катки выравнивают и дополнительно крошат взрыхленный слой поч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8"/>
              </w:rPr>
              <w:t>5740х5720х16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транспортном положен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х3880х256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бина обработки,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19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/>
            </w:pPr>
            <w:r>
              <w:rPr>
                <w:sz w:val="28"/>
                <w:szCs w:val="28"/>
              </w:rPr>
              <w:t>Условия испытаний по всем агротехническим показателям отвечали требованиям НД. Влажность почвы в обрабатываемых слоях (23,6-29,0%) удовлетворяла требования НД (до 30%), твердость почвы при этом составляла 0,4-0,5 МПа и также удовлетворяла требования НД (до 3,5 МПа). Высота сорных растений (12,3 см) не превышала требования НД (до 25 см). По типу почв и механическому составу участок, на котором проводились испытания, был однородным – чернозем обыкновенный среднесуглинистый, рельеф – ровный, микрорельеф – слабовыраженный. В качестве энергосредства использовался трактор ХТА- 200.</w:t>
            </w:r>
          </w:p>
          <w:p>
            <w:pPr>
              <w:pStyle w:val="NoSpacing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ученных данных показывает, что почвообрабатывающий агрегат обеспечивает глубину обработки (10,6 см), удовлетворяющую требования НД (5-16 см). Крошение почвы было хорошим с преобладанием комков почвы до 25 мм (96,0%), по НД – 80 ± 10%. Гребнистость поверхности поля (1,6 см) удовлетворяла требования НД (не более 4 см). После прохода агрегата подрезание сорных растений было полным. Плотность почвы в обрабатываемых слоях после прохода составляла (0,91-0,95 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 и практически удовлетворяла требования НД. Забивания и залипания рабочих органов не наблюдалос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Эксплуатационно-технологическая  оценка   комбинированного почвообрабатывающего агрегата «Степняк-5,6»   проведена на предпосевной подготовке почвы  в агрегате с трактором ХТА-200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Средняя рабочая скорость агрегата получена равной 10,0 км/ч, при этом производительность за 1 час основного времени получена равной 5,48 га. </w:t>
            </w:r>
          </w:p>
          <w:p>
            <w:pPr>
              <w:pStyle w:val="Normal"/>
              <w:suppressAutoHyphens w:val="true"/>
              <w:autoSpaceDE w:val="false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ремя проведения контрольных смен затраты времени на устранение технологических неисправностей  незначительные. Коэффициент надежности технологического процесса получен равным 0,99.</w:t>
            </w:r>
          </w:p>
          <w:p>
            <w:pPr>
              <w:pStyle w:val="Normal"/>
              <w:suppressAutoHyphens w:val="true"/>
              <w:autoSpaceDE w:val="false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нижение коэффициента использования сменного времени до 0,80 и сменной производительности до 4,37 га/ч повлияли, в основном, затраты времени на отдых обслуживающего персонала (6,9%) и холостые переезды агрегата (5,3%).  </w:t>
            </w:r>
          </w:p>
          <w:p>
            <w:pPr>
              <w:pStyle w:val="Normal"/>
              <w:suppressAutoHyphens w:val="true"/>
              <w:autoSpaceDE w:val="false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составляет 4,44 кг/га.</w:t>
            </w:r>
          </w:p>
          <w:p>
            <w:pPr>
              <w:pStyle w:val="NoSpacing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Габаритные размеры машины не превышают требования ГОСТ Р (4,4 м.) и составляют  3,88 м. 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ко транспортировка культиватора по дорогам общего пользования возможна только автомобильным транспорт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ТО при эксплуатационной обкатке</w:t>
            </w:r>
          </w:p>
          <w:p>
            <w:pPr>
              <w:pStyle w:val="31"/>
              <w:numPr>
                <w:ilvl w:val="0"/>
                <w:numId w:val="2"/>
              </w:numPr>
              <w:rPr/>
            </w:pPr>
            <w:r>
              <w:rPr/>
              <w:t xml:space="preserve">периодичность-1 раз </w:t>
            </w:r>
          </w:p>
          <w:p>
            <w:pPr>
              <w:pStyle w:val="31"/>
              <w:numPr>
                <w:ilvl w:val="0"/>
                <w:numId w:val="2"/>
              </w:numPr>
              <w:rPr/>
            </w:pPr>
            <w:r>
              <w:rPr/>
              <w:t>трудоемкость-0,10 чел.-ч</w:t>
            </w:r>
          </w:p>
          <w:p>
            <w:pPr>
              <w:pStyle w:val="31"/>
              <w:rPr/>
            </w:pPr>
            <w:r>
              <w:rPr/>
              <w:t xml:space="preserve">Ежесменное ТО </w:t>
            </w:r>
          </w:p>
          <w:p>
            <w:pPr>
              <w:pStyle w:val="31"/>
              <w:numPr>
                <w:ilvl w:val="0"/>
                <w:numId w:val="2"/>
              </w:numPr>
              <w:rPr/>
            </w:pPr>
            <w:r>
              <w:rPr/>
              <w:t>периодичность-8-10ч;</w:t>
            </w:r>
          </w:p>
          <w:p>
            <w:pPr>
              <w:pStyle w:val="31"/>
              <w:numPr>
                <w:ilvl w:val="0"/>
                <w:numId w:val="2"/>
              </w:numPr>
              <w:rPr/>
            </w:pPr>
            <w:r>
              <w:rPr/>
              <w:t>трудоемкость-0,08 чел.-ч</w:t>
            </w:r>
          </w:p>
          <w:p>
            <w:pPr>
              <w:pStyle w:val="31"/>
              <w:rPr/>
            </w:pPr>
            <w:r>
              <w:rPr/>
              <w:t>Сезонное ТО (постановка на хранение)</w:t>
            </w:r>
          </w:p>
          <w:p>
            <w:pPr>
              <w:pStyle w:val="31"/>
              <w:numPr>
                <w:ilvl w:val="0"/>
                <w:numId w:val="2"/>
              </w:numPr>
              <w:rPr/>
            </w:pPr>
            <w:r>
              <w:rPr/>
              <w:t>периодичность-1раз в сезон;</w:t>
            </w:r>
          </w:p>
          <w:p>
            <w:pPr>
              <w:pStyle w:val="31"/>
              <w:rPr/>
            </w:pPr>
            <w:r>
              <w:rPr/>
              <w:t>-         трудоемкость-1,86 чел.-ч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Руководство по эксплуатации в достаточном объеме, доступной форме и качественно излагает все вопросы эксплуатации и технического обслуживания машин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испытаний комбинированного почвообрабатывающего агрегата «Степняк-5,6» выявлено:</w:t>
            </w:r>
          </w:p>
          <w:p>
            <w:pPr>
              <w:pStyle w:val="Heade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Испытываемый образец имеет надёжность, удовлетворяющую требованиям НД.  Наработка на отказ составила 127 ч, по НД – не менее 80 ч. Коэффициент готовности с учетом организационного времени – 0,99, по НД – не менее 0,98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ультиватор обеспечивает надёжное выполнение технологического процесса и по эксплуатационно-технологическим показателям удовлетворяет требованиям  НД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шина устойчиво выполняет технологический процесс обработки почвы с качеством работы, удовлетворяющим требованиям НД по основным агротехническим показателя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4. Испытываемый образец соответствует всем основным требованиям  НД. Выявленные несоответствия могут быть устранены в процессе производства машин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Поволжская государственная зональная машиноиспытательная станция.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446442, Самарская обл., 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Кинельский р-н, п.Усть-Кинельский, ул. Шоссейная, 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Беляев О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8-41-2013 (2020092) </w:t>
            </w:r>
            <w:r>
              <w:rPr/>
              <w:t>от 15 октября 201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94"/>
        </w:tabs>
        <w:ind w:left="1194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 Знак9"/>
    <w:basedOn w:val="Style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 Знак Знак7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basedOn w:val="Style8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5">
    <w:name w:val=" Знак Знак5"/>
    <w:basedOn w:val="Style8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8"/>
    <w:rPr>
      <w:rFonts w:ascii="Arial CYR" w:hAnsi="Arial CYR" w:cs="Arial CYR"/>
      <w:color w:val="000000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8">
    <w:name w:val=" Знак Знак8"/>
    <w:basedOn w:val="Style8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1">
    <w:name w:val=" Знак Знак1"/>
    <w:basedOn w:val="Style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9">
    <w:name w:val=" Знак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BodyTextIndent">
    <w:name w:val="Body Text Indent"/>
    <w:basedOn w:val="Normal"/>
    <w:qFormat/>
    <w:pPr>
      <w:ind w:firstLine="426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1:00Z</dcterms:created>
  <dc:creator>Беляев О.М.</dc:creator>
  <dc:description/>
  <cp:keywords/>
  <dc:language>en-US</dc:language>
  <cp:lastModifiedBy>AA</cp:lastModifiedBy>
  <dcterms:modified xsi:type="dcterms:W3CDTF">2014-04-03T05:31:00Z</dcterms:modified>
  <cp:revision>4</cp:revision>
  <dc:subject/>
  <dc:title>Комбинированный почвообрабатывающий агрегат </dc:title>
</cp:coreProperties>
</file>