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государственная зональная </w:t>
              <w:br/>
              <w:t>машиноиспытательная  станция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</w:rPr>
        <w:t>08-40-2013 (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6240192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5763260" cy="3848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>Сеялка точного высева «</w:t>
      </w:r>
      <w:r>
        <w:rPr>
          <w:b/>
          <w:sz w:val="32"/>
          <w:szCs w:val="32"/>
        </w:rPr>
        <w:t xml:space="preserve">John Deere </w:t>
      </w:r>
      <w:r>
        <w:rPr>
          <w:b/>
          <w:sz w:val="32"/>
          <w:szCs w:val="32"/>
          <w:lang w:val="en-US"/>
        </w:rPr>
        <w:t>DB</w:t>
      </w:r>
      <w:r>
        <w:rPr>
          <w:b/>
          <w:sz w:val="32"/>
          <w:szCs w:val="32"/>
        </w:rPr>
        <w:t>-5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33"/>
        <w:gridCol w:w="4857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«</w:t>
            </w:r>
            <w:r>
              <w:rPr>
                <w:caps/>
                <w:sz w:val="28"/>
                <w:szCs w:val="28"/>
                <w:lang w:val="en-US"/>
              </w:rPr>
              <w:t>John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  <w:lang w:val="en-US"/>
              </w:rPr>
              <w:t>Deere</w:t>
            </w: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SA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1266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назначена для точного высева калиброванных и отсортированных семян пропашных культур и заделки их в почву с использованием двухдискового сошника без внесения удобрений с междурядьем 70 см по нулевой, минимальной и традиционной технологии обработки почвы с помощью вакуумной системы дозирования семян.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, шт./п.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квадратическое отклонение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, заделанных в слое средней фактической глубины и двух соседних односантиметровых слоях, %, не мен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насаждений после полных всходов, тыс.шт./г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, га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7" w:hanging="0"/>
              <w:rPr>
                <w:sz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а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идросистемой трактора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- на глубину заделки семян;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- на норму высева </w:t>
            </w:r>
            <w:r>
              <w:rPr>
                <w:rFonts w:cs="PT Sans;Times New Roman" w:ascii="PT Sans;Times New Roman" w:hAnsi="PT Sans;Times New Roman"/>
                <w:sz w:val="28"/>
                <w:szCs w:val="28"/>
              </w:rPr>
              <w:t>семян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5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Тр-ры класса 5. </w:t>
            </w:r>
            <w:r>
              <w:rPr>
                <w:sz w:val="28"/>
                <w:szCs w:val="28"/>
              </w:rPr>
              <w:t>John Deere 8310</w:t>
            </w:r>
            <w:r>
              <w:rPr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Сеялка состоит из 3-х секционной складывающейся вперед рамы,  высевающих секций с </w:t>
            </w:r>
            <w:r>
              <w:rPr>
                <w:rFonts w:cs="PT Sans;Times New Roman" w:ascii="PT Sans;Times New Roman" w:hAnsi="PT Sans;Times New Roman"/>
                <w:sz w:val="28"/>
                <w:szCs w:val="28"/>
              </w:rPr>
              <w:t xml:space="preserve">высевающим аппаратом MaxEmergeXP, </w:t>
            </w:r>
            <w:r>
              <w:rPr>
                <w:sz w:val="28"/>
                <w:szCs w:val="28"/>
              </w:rPr>
              <w:t xml:space="preserve">бункеров для семян, двухдисковых сошников </w:t>
            </w:r>
            <w:r>
              <w:rPr>
                <w:rFonts w:cs="PT Sans;Times New Roman" w:ascii="PT Sans;Times New Roman" w:hAnsi="PT Sans;Times New Roman"/>
                <w:sz w:val="28"/>
                <w:szCs w:val="28"/>
              </w:rPr>
              <w:t xml:space="preserve">Tru-Vee™, </w:t>
            </w:r>
            <w:r>
              <w:rPr>
                <w:sz w:val="28"/>
                <w:szCs w:val="28"/>
              </w:rPr>
              <w:t>в</w:t>
            </w:r>
            <w:r>
              <w:rPr>
                <w:rFonts w:cs="PT Sans;Times New Roman" w:ascii="PT Sans;Times New Roman" w:hAnsi="PT Sans;Times New Roman"/>
                <w:sz w:val="28"/>
                <w:szCs w:val="28"/>
              </w:rPr>
              <w:t>акуумной системы дозирования семян</w:t>
            </w:r>
            <w:r>
              <w:rPr>
                <w:sz w:val="28"/>
                <w:szCs w:val="28"/>
              </w:rPr>
              <w:t>, гидравлической системы и ходовой части.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Габаритные размеры машины в транспортном положении с John Deere 8310</w:t>
            </w:r>
            <w:r>
              <w:rPr>
                <w:spacing w:val="-6"/>
                <w:sz w:val="28"/>
                <w:szCs w:val="28"/>
                <w:lang w:val="en-US"/>
              </w:rPr>
              <w:t>R</w:t>
            </w:r>
            <w:r>
              <w:rPr>
                <w:spacing w:val="-6"/>
                <w:sz w:val="28"/>
                <w:szCs w:val="28"/>
              </w:rPr>
              <w:t>, м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 (по трактору)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12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машины, конструкционная, кг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838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Испытания сеялки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-55 проведены на посеве подсолнеч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лажность почвы на глубине заделки семян (в слое 5-10 см) была в пределе допустимых значений и составила 28,0 % (по НД – 18-30%). Твёрдость почвы при этом равнялась 0,9 МПа (по НД – 0,15-0,45 МПа). Качество крошения взрыхленного слоя характеризо-валось мелкокомковатой структурой, преобладали комки почвы размером от 1 до 10 мм (77,1%, по НД – не менее 50%).  Отмечалось небольшое содержание фракции почвы размером свыше 50 мм (1,3%), недопустимой по НД, что не оказывало отрицатель-ного влияния на качество работы сеялки. </w:t>
            </w:r>
          </w:p>
          <w:p>
            <w:pPr>
              <w:pStyle w:val="Normal"/>
              <w:ind w:firstLine="708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осевной материал соответствовал ГОСТ на посевные качества семян.</w:t>
            </w:r>
          </w:p>
          <w:p>
            <w:pPr>
              <w:pStyle w:val="Normal"/>
              <w:ind w:firstLine="708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роведенные испытания показали, что сеялка обеспечивает среднюю глубину заделки семян, равную 69,0 мм, что удовлетворяет требования НД (40-120 мм). Семена по глубине распределяются равномерно; семян, заделанных в слое средней фактической глубины и соседних односантиметровых слоях, было 93,0 % (по НД – не менее 85 %). Фактический интервал между растениями составил 26,4 см, густота насаждений после полных всходов – 54,6 тыс.шт./га. Ширина основных междурядий (69,6 см) соответствовала требованиям НД (70±1 см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Эксплуатационно-технологическая  оценка   сеялки   точного высева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 xml:space="preserve">-55 проведена на посеве подсолнечника в агрегате с трактором 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8310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редняя рабочая скорость агрегата получена равной 9,5 км/ч, при этом производительность за 1 час основного времени получена равной 16,0 га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надёжно выполняет технологический процесс. За время проведения контрольных смен затраты времени на устранение технологических неисправностей  незначительные. Коэффициент надёжности технологического процесса получен равным 0,99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нижение коэффициента использования сменного времени до 0,68 и сменной производительности до 10,8 га/ч повлияли, в основном, затраты времени на проведение ЕТО агрегата (10,2%), отдых обслуживающего персонала (8,1%) и холостые переезды агрегата (5,6%).  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посевной агрегат обслуживается одним механизатором. Для загрузки семян дополнительно привлекается один вспомогательный рабочий. Удельный расход топлива составляет 2,07 кг/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еялка обеспечивает выполнение технологи-ческого процесса с качеством, удовлетворяющим требования НД по всем агротехническим показателям, надёжно выполняет технологический процесс и имеет удовлетворительные эксплуатационно-технологичес-кие показатели.</w:t>
              <w:tab/>
              <w:t xml:space="preserve"> 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не предназначена для транспортировки по дорогам общего пользования, она перевозится автотранспортом. Монтируется агрегат непосредст-венно в поле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Ежесменное ТО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 – 1,0 чел.-ч</w:t>
            </w:r>
          </w:p>
          <w:p>
            <w:pPr>
              <w:pStyle w:val="31"/>
              <w:rPr/>
            </w:pPr>
            <w:r>
              <w:rPr/>
              <w:t xml:space="preserve">Периодическое ТО 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 – 50 ч;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 – 2,0 чел.-ч</w:t>
            </w:r>
          </w:p>
          <w:p>
            <w:pPr>
              <w:pStyle w:val="31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периодичность – 1 раз в сезон;</w:t>
            </w:r>
          </w:p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трудоемкость – 4,0 чел.-ч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результатам испытаний сеялки точного высева «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B</w:t>
            </w:r>
            <w:r>
              <w:rPr>
                <w:sz w:val="28"/>
                <w:szCs w:val="28"/>
              </w:rPr>
              <w:t>-55»  выявлено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1. Показатели надежности – один отказ </w:t>
            </w:r>
            <w:r>
              <w:rPr>
                <w:rFonts w:eastAsia="Symbol" w:cs="Symbol" w:ascii="Symbol" w:hAnsi="Symbol"/>
                <w:sz w:val="28"/>
                <w:szCs w:val="28"/>
              </w:rPr>
              <w:t></w:t>
            </w:r>
            <w:r>
              <w:rPr>
                <w:sz w:val="28"/>
                <w:szCs w:val="28"/>
              </w:rPr>
              <w:t xml:space="preserve"> группы сложности; коэффициент готовности – 0,98, что соответствует нормативному значению – 0,98, а наработка на отказ составила 70 ч – не соответствует требованиям НД – 100 часов.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ялка обеспечивает надёжное выполнение технологического процесса и по эксплуатационно-технологическим показателям удовлетворяет требованиям  НД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а устойчиво выполняет технологический процесс посева с качеством работы, удовлетворяющим требованиям НД по всем агротехни-ческим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. Сеялка не соответствует требованиям системы стандартов безопаснос-ти по трем пункт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вписывается в технологию с/х производства, и по показателям назначения соответствует отечественным требованиям. Машина может быть использована в сельхозпроизводстве зоны МИС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Кинельский райо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отокол испытани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  08-40-2013 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624019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)</w:t>
            </w:r>
          </w:p>
          <w:p>
            <w:pPr>
              <w:pStyle w:val="Heading5"/>
              <w:rPr/>
            </w:pPr>
            <w:r>
              <w:rPr/>
              <w:t xml:space="preserve">от </w:t>
            </w:r>
            <w:r>
              <w:rPr>
                <w:szCs w:val="28"/>
              </w:rPr>
              <w:t xml:space="preserve">18 ноября </w:t>
            </w:r>
            <w:r>
              <w:rPr/>
              <w:t>2013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cs="Times New Roman"/>
      <w:b/>
      <w:bCs/>
      <w:caps/>
      <w:sz w:val="24"/>
      <w:szCs w:val="24"/>
    </w:rPr>
  </w:style>
  <w:style w:type="character" w:styleId="1">
    <w:name w:val=" Знак Знак1"/>
    <w:basedOn w:val="Style8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8"/>
    <w:qFormat/>
    <w:rPr>
      <w:rFonts w:ascii="Cambria" w:hAnsi="Cambria" w:cs="Times New Roman"/>
      <w:b/>
      <w:bCs/>
      <w:color w:val="4F81BD"/>
    </w:rPr>
  </w:style>
  <w:style w:type="character" w:styleId="Style9">
    <w:name w:val=" Знак Знак"/>
    <w:basedOn w:val="Style8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Погодин В.Н.</dc:creator>
  <dc:description/>
  <cp:keywords/>
  <dc:language>en-US</dc:language>
  <cp:lastModifiedBy>AA</cp:lastModifiedBy>
  <cp:lastPrinted>2002-01-10T11:57:00Z</cp:lastPrinted>
  <dcterms:modified xsi:type="dcterms:W3CDTF">2014-04-03T05:22:00Z</dcterms:modified>
  <cp:revision>4</cp:revision>
  <dc:subject/>
  <dc:title>Сеялка точного высева «John Deere DB-55»</dc:title>
</cp:coreProperties>
</file>