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rPr/>
      </w:pPr>
      <w:r>
        <w:rPr/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партамент научно-технологической политики и образова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</w:t>
      </w:r>
      <w:r>
        <w:rPr>
          <w:b/>
          <w:sz w:val="32"/>
        </w:rPr>
        <w:t>Федеральное государственное бюджетное учреждение</w:t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b/>
          <w:spacing w:val="40"/>
          <w:sz w:val="32"/>
        </w:rPr>
        <w:t>«Поволжская государственная зональная машиноиспытательная станция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8-39-2013 (5090022)</w:t>
      </w:r>
    </w:p>
    <w:p>
      <w:pPr>
        <w:pStyle w:val="Normal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4314825" cy="2829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мбайн картофелеуборочный </w:t>
      </w:r>
      <w:r>
        <w:rPr>
          <w:b/>
          <w:sz w:val="32"/>
          <w:szCs w:val="32"/>
          <w:lang w:val="en-US"/>
        </w:rPr>
        <w:t>GT</w:t>
      </w:r>
      <w:r>
        <w:rPr>
          <w:b/>
          <w:sz w:val="32"/>
          <w:szCs w:val="32"/>
        </w:rPr>
        <w:t xml:space="preserve"> 170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римме-Русь»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алужская область, Малоярославецкий район, п. Детчино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ул. Индустриальная, 3.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Тел/факс 8 (48431) 5-60-1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de-DE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de-DE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grimm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de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u</w:t>
            </w:r>
          </w:p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2372"/>
        <w:gridCol w:w="4856"/>
      </w:tblGrid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Комбайн картофелеуборочный </w:t>
            </w:r>
            <w:r>
              <w:rPr>
                <w:lang w:val="en-US"/>
              </w:rPr>
              <w:t>GT</w:t>
            </w:r>
            <w:r>
              <w:rPr/>
              <w:t xml:space="preserve"> 170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Предназначен для уборки урожая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картофеля с  отделением клубней от примесей, таких как земля, ботва и камни. Во время технологического процесса клубни картофеля при помощи поперечного элеватора выгружаются на идущее рядом транспортное средство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должны быть выровненными с поворотными полосами, с уклоном не более 4 градусов.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та выкапывания клубней, %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и, всего, %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вороха клубней, %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лубни, не мене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ва, не боле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мн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тительные остатки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чие примес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вреждение клубней, всего по массе, %, не более</w:t>
            </w:r>
          </w:p>
          <w:p>
            <w:pPr>
              <w:pStyle w:val="Normal"/>
              <w:ind w:left="3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8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,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5</w:t>
            </w:r>
          </w:p>
          <w:p>
            <w:pPr>
              <w:pStyle w:val="Normal"/>
              <w:tabs>
                <w:tab w:val="clear" w:pos="720"/>
                <w:tab w:val="left" w:pos="300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1" w:hRule="atLeast"/>
        </w:trPr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изводительность, га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1</w:t>
            </w:r>
          </w:p>
        </w:tc>
      </w:tr>
      <w:tr>
        <w:trPr>
          <w:cantSplit w:val="true"/>
        </w:trPr>
        <w:tc>
          <w:tcPr>
            <w:tcW w:w="9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- навеска (присоединение) к трактору (способ агрегатирования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луприцепной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перевод в рабочее и транспортное положе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Гидравлический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настройка рабочих орган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 xml:space="preserve">На глубину подкапывания – гребневыми катками с помощью гидросистемы и регулировочных винтов.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время подготовки машины к работе 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0,12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грегатирование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Тракторы класса 1,4-2, МТЗ-1221 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Трудоемкость ежесменного Т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0,13 чел.-ч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Эксплуатационная надежность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Хорошая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Удобство управлени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</w:rPr>
              <w:t>Удобно</w:t>
            </w:r>
          </w:p>
        </w:tc>
      </w:tr>
      <w:tr>
        <w:trPr/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Безопасность выполнения рабо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</w:rPr>
            </w:pPr>
            <w:r>
              <w:rPr>
                <w:sz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артофелеуборочный комбайн полуприцепного типа состоит из следующих основных узлов и механизм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рамы с прицепным устройство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рабочих орган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сепарирующих элеватор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поперечного элевато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ходовой ч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 гидравлической системы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Рама представляет собой сварную конструкцию, в передней части которой установлена сница со сцепной петлей и регулируемой опорой по высоте. В начале копки сница с помощью регулировочного талрепа устанавливается посередине картофельных гребн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Рабочие органы комбайна представлены лемехами для подкапывания клубней, сошниковыми дисками, которые обрезают ботву по краям картофельного гребня, гребневыми катками для уплотнения гребней и регулировки глубины подкапывания клубн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Сепарирующее устройство состоит из двух элеваторов, которые представляют собой прутковый транспортер и теребильный блок из вальцов, с помощью которых клубни картофеля отделяются от всех видов примесей. После элеваторов, клубни поступают в поперечный элеватор и выгружаются на идущее рядом транспортное сред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Привод механических узлов и механизмов осуществляется от ВОМ трактора через карданный вал. Карданный вал передает приводное усилие на главную передачу и отсюда,  данные узлы и механизмы приводятся в движение с помощью ремней и цеп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Комбайн оснащен двумя опорными колесами с выравнивающей осью наклона машин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Гидравлическая система представлена гидротрассой с запорными кранами, масляного бака, гидромоторов для привода механизмов и узлов комбайна, гидроцилиндр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Технологический процесс заключается в следующем: гребневые катки уплотняя гребни обеспечивают глубину и полноту копки клубней лемехами. Лемеха подкапывают клубни и направляют их в транспортер. В сепарирующих элеваторах клубни отделяются от примесей и через поперечный элеватор выгружаются на рядом идущее транспортное средств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хническая характеристика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абаритные размеры машины, мм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рабоче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х6100х45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в транспортном положен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00х3300х347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Ширина захвата, 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8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убираемых рядков, шт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Глубина подкапывания, с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6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Масса, кг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40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Рабочая скорость, км/ч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-7,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769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зультаты испытани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омбайн обеспечивает полноту выкапывания клубней, равную  98,5%, что практически удовлетворяет требования ТУ (не менее 98,15%). Потери за комбайном, соответственно, составляли 1,5%. Чистота вороха (87,5%) удовлетворяла требования ТУ (не менее 85,5%). Процент поврежденных клубней (0,35%) укладывался в требования ТУ (не более 2,1%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омбайн соответствует требованиям агротехни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вписывается в технологию возделывания картофел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Средняя рабочая скорость агрегата составила 4,5 км/ч. При этом производительность за 1 час основного времени получена равной 0,81 га,</w:t>
            </w:r>
            <w:r>
              <w:rPr>
                <w:sz w:val="28"/>
              </w:rPr>
              <w:t xml:space="preserve"> эксплуатационного времени - 0,66 г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В работе  комбайн обслуживался одним механизатором. Удельный расход топлива получен равным  21,50 кг/г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Комбайн надёжно выполняет технологический процесс. Коэффициент надежности технологического процесса составляет 0,99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u w:val="single"/>
              </w:rPr>
              <w:t>Безопасность движен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>Комбайн оборудован собственными световыми приборами. Габаритные размеры машины в транспортном положении по высоте и ширине соответствуют требованиям ГОСТ, но следует отметить, что данная машина предназначена только  для работы в поле и выход на дороги общего пользования для нее является исключением.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Транспортная скорость агрегата не должна превышать 25 км/ч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>ТО при эксплуатационной обкатке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 - 0,38 чел.-ч</w:t>
            </w:r>
          </w:p>
          <w:p>
            <w:pPr>
              <w:pStyle w:val="3"/>
              <w:rPr/>
            </w:pPr>
            <w:r>
              <w:rPr/>
              <w:t xml:space="preserve">Ежесменное ТО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 - 0,13 чел.-ч</w:t>
            </w:r>
          </w:p>
          <w:p>
            <w:pPr>
              <w:pStyle w:val="3"/>
              <w:rPr/>
            </w:pPr>
            <w:r>
              <w:rPr/>
              <w:t xml:space="preserve">Периодическое ТО </w:t>
            </w:r>
          </w:p>
          <w:p>
            <w:pPr>
              <w:pStyle w:val="3"/>
              <w:numPr>
                <w:ilvl w:val="0"/>
                <w:numId w:val="2"/>
              </w:numPr>
              <w:rPr/>
            </w:pPr>
            <w:r>
              <w:rPr/>
              <w:t>трудоемкость - 0,18 чел.-ч</w:t>
            </w:r>
          </w:p>
          <w:p>
            <w:pPr>
              <w:pStyle w:val="3"/>
              <w:rPr/>
            </w:pPr>
            <w:r>
              <w:rPr/>
              <w:t>Сезонное ТО (постановка на хранение)</w:t>
            </w:r>
          </w:p>
          <w:p>
            <w:pPr>
              <w:pStyle w:val="3"/>
              <w:rPr/>
            </w:pPr>
            <w:r>
              <w:rPr/>
              <w:t>-         трудоемкость – 6,8 чел.-ч</w:t>
            </w:r>
          </w:p>
          <w:p>
            <w:pPr>
              <w:pStyle w:val="Normal"/>
              <w:ind w:firstLine="459"/>
              <w:jc w:val="both"/>
              <w:rPr>
                <w:sz w:val="28"/>
              </w:rPr>
            </w:pPr>
            <w:r>
              <w:rPr>
                <w:sz w:val="28"/>
              </w:rPr>
              <w:t>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485"/>
      </w:tblGrid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Комбайн </w:t>
            </w:r>
            <w:r>
              <w:rPr>
                <w:sz w:val="28"/>
              </w:rPr>
              <w:t>выполняет технологический процесс с качеством работы, удовлетворяющим требованиям нормативных документов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а имеет коэффициент готовности с учётом организационного времени – 1,0, по ТУ –не менее 0,98. Наработка на отказ составляет более 131 ч. 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ция комбайна соответствует требованиям «Системы стандартов безопасности труда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ция машины перспективна и вписывается в технологию производства картофеля</w:t>
            </w:r>
            <w:r>
              <w:rPr/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0"/>
                <w:sz w:val="28"/>
              </w:rPr>
              <w:t>ФГБУ «Поволжская государственная зональная машиноиспытательная станция».</w:t>
            </w:r>
          </w:p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 xml:space="preserve">446442, Самарская обл., </w:t>
            </w:r>
          </w:p>
          <w:p>
            <w:pPr>
              <w:pStyle w:val="Normal"/>
              <w:rPr/>
            </w:pPr>
            <w:r>
              <w:rPr>
                <w:spacing w:val="40"/>
                <w:sz w:val="28"/>
              </w:rPr>
              <w:t>Г. Кинель, п.Усть-Кинельский, ул. Шоссейная, 82</w:t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Факс (846-63) 46-4-89, Тел. 46-1-43, 46-2-51</w:t>
            </w:r>
          </w:p>
          <w:p>
            <w:pPr>
              <w:pStyle w:val="Normal"/>
              <w:rPr>
                <w:sz w:val="28"/>
                <w:lang w:val="en-US"/>
              </w:rPr>
            </w:pPr>
            <w:r>
              <w:rPr>
                <w:bCs/>
                <w:sz w:val="28"/>
              </w:rPr>
              <w:t>Е</w:t>
            </w:r>
            <w:r>
              <w:rPr>
                <w:bCs/>
                <w:sz w:val="28"/>
                <w:lang w:val="en-US"/>
              </w:rPr>
              <w:t xml:space="preserve">-mail  </w:t>
            </w:r>
            <w:r>
              <w:rPr>
                <w:bCs/>
                <w:sz w:val="28"/>
                <w:u w:val="single"/>
                <w:lang w:val="en-US"/>
              </w:rPr>
              <w:t>povmis2003@mail.r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  <w:sz w:val="28"/>
              </w:rPr>
            </w:pPr>
            <w:r>
              <w:rPr>
                <w:spacing w:val="40"/>
                <w:sz w:val="28"/>
              </w:rPr>
              <w:t>Валеев А.Р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Протокол испытаний </w:t>
            </w:r>
            <w:r>
              <w:rPr>
                <w:spacing w:val="20"/>
              </w:rPr>
              <w:t xml:space="preserve">№ 08-39-2013 (5090022) </w:t>
            </w:r>
            <w:r>
              <w:rPr/>
              <w:t>от 14 октябр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426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5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2:18:00Z</dcterms:created>
  <dc:creator>Валеев А.Р.</dc:creator>
  <dc:description/>
  <cp:keywords/>
  <dc:language>en-US</dc:language>
  <cp:lastModifiedBy>AA</cp:lastModifiedBy>
  <cp:lastPrinted>2002-01-10T11:57:00Z</cp:lastPrinted>
  <dcterms:modified xsi:type="dcterms:W3CDTF">2014-04-03T05:24:00Z</dcterms:modified>
  <cp:revision>93</cp:revision>
  <dc:subject/>
  <dc:title>Комбайн картофелеуборочный GT 170</dc:title>
</cp:coreProperties>
</file>