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епартамент научно-технологической политики и образова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b/>
          <w:spacing w:val="40"/>
          <w:sz w:val="32"/>
        </w:rPr>
        <w:t>«Поволжская государственная зональная машиноиспытательная станц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8-37-2013 (5090032)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drawing>
          <wp:inline distT="0" distB="0" distL="0" distR="0">
            <wp:extent cx="4314825" cy="301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байн картофелеуборочный </w:t>
      </w:r>
      <w:r>
        <w:rPr>
          <w:b/>
          <w:sz w:val="28"/>
          <w:szCs w:val="28"/>
          <w:lang w:val="en-US"/>
        </w:rPr>
        <w:t>GT</w:t>
      </w:r>
      <w:r>
        <w:rPr>
          <w:b/>
          <w:sz w:val="28"/>
          <w:szCs w:val="28"/>
        </w:rPr>
        <w:t xml:space="preserve"> 30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имме-Русь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алужская область, Малоярославецкий район, п. Детчино, ул. Индустриальная, 3.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 8 (48431) 5-60-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rimm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байн картофелеуборочный </w:t>
            </w:r>
            <w:r>
              <w:rPr>
                <w:lang w:val="en-US"/>
              </w:rPr>
              <w:t>GT</w:t>
            </w:r>
            <w:r>
              <w:rPr/>
              <w:t xml:space="preserve"> 3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назначен для уборки урож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ртофеля с  отделением клубней от примесей, таких как земля, ботва и камни. Во время технологического процесса клубни картофеля при помощи поперечного элеватора выгружаются на идущее рядом транспортное средство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 должны быть выровненными с поворотными полосами, с уклоном не более 4 градусов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выкапывания клубней, %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, всего, %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ороха клубней, %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убни, не мене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ва, не боле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мн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ительные остат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примес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реждение клубней, всего по массе, %, не более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га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7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навеска (присоединение) к трактору (способ агрегатиров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луприцепной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 xml:space="preserve">На глубину подкапывания –гидросистемой и регулировочными винтами.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ремя подготовки машины к работе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0,12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Тракторы класса 2-3,  Джон Дир 7930 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0,18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мбайн полуприцепного типа состоит из следующих основных узлов и механизм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рамы с прицепным устрой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рабочих орган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сепарирующих элеват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поперечного элеват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ходовой ч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гидравлической систем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ма представляет собой сварную конструкцию, в передней части которой установлена сница со сцепной петлей и регулируемой опорой по высоте.  С помощью гидроцилиндра регулировки дышла, подкапывающие органы в начале копки выравнивают посередине картофельного гребня, перемещая вправо или влево по горизонтальной плоск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бочие органы комбайна представлены лемехами для подкапывания клубней, сошниковыми дисками, которые обрезают ботву по краям картофельного гребня, гребневыми катками для уплотнения гребней и регулировки глубину подкапывания клуб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епарирующее устройство состоит из двух элеваторов, которые представляют собой прутковый транспортер и теребильный блок из вальцов, с помощью которых клубни картофеля отделяются от всех видов примесей. После элеваторов, клубни поступают в поперечный элеватор и выгружаются на идущее рядом транспортное сред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вод механических узлов и механизмов осуществляется от ВОМ трактора через карданный вал. Карданный вал передает приводное усилие на главную передачу и отсюда,  данные узлы и механизмы приводятся в движение с помощью ремней и цеп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мбайн оснащен двумя опорными колесами с выравнивающей осью наклона маш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идравлическая система представлена гидротрассой с запорными кранами, масляным баком, гидромоторами для привода механизмов и узлов комбайна, гидроцилиндр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хнологический процесс заключается в следующем: гребневые катки уплотняя гребни обеспечивают глубину и полноту копки клубней лемехами. Лемеха подкапывают клубни и направляют их в транспортер. В сепарирующих элеваторах клубни отделяются от примесей и через поперечный элеватор выгружаются на рядом идущее транспортное сред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х7200х46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транспортно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х4380х34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личество убираемых рядков, ш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подкапывания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-7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Комбайн при глубине хода подкапывающих лемехов на глубине залегания клубней, практически обеспечивает полноту выкопки клубней картофеля (98,0%),  по ТУ – не менее 98,15%. Всего потери за комбайном равнялись 2,0%. Чистота вороха при этом составила 85,7% и также удовлетворяла требования ТУ (не менее 85,5%). Процент поврежденных клубней (0,5%) тоже не превышал требований ТУ (не более 2,1%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мбайн полностью отвечает требованиям агротехники и вписывается в технологию возделывания картофел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Средняя рабочая скорость агрегата составила 4,3 км/ч. При этом производительность за 1 час основного времени получена равной 1,17 га,</w:t>
            </w:r>
            <w:r>
              <w:rPr>
                <w:sz w:val="28"/>
              </w:rPr>
              <w:t xml:space="preserve">  эксплуатационного времени - 0,95 г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боте  агрегат обслуживался одним механизатором. Удельный расход топлива получен равным  9,77 кг/г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мбайн надёжно выполняет технологический процесс. Коэффициент надежности технологического процесса составляет 0,99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Комбайн оборудован собственными световыми приборами. Габаритные размеры машины в транспортном положении по высоте и ширине соответствуют требованиям ГОСТ, но следует отметить, что данная машина предназначена только  для работы в поле и выход на дороги общего пользования для нее является исключением.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ранспортная скорость агрегата не должна превышать 25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О при эксплуатационной обкатке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трудоемкость - 0,38 чел.-ч</w:t>
            </w:r>
          </w:p>
          <w:p>
            <w:pPr>
              <w:pStyle w:val="3"/>
              <w:rPr/>
            </w:pPr>
            <w:r>
              <w:rPr/>
              <w:t xml:space="preserve">Ежесменное ТО 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трудоемкость - 0,18 чел.-ч</w:t>
            </w:r>
          </w:p>
          <w:p>
            <w:pPr>
              <w:pStyle w:val="3"/>
              <w:rPr/>
            </w:pPr>
            <w:r>
              <w:rPr/>
              <w:t xml:space="preserve">Периодическое ТО 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трудоемкость - 0,21 чел.-ч</w:t>
            </w:r>
          </w:p>
          <w:p>
            <w:pPr>
              <w:pStyle w:val="3"/>
              <w:rPr/>
            </w:pPr>
            <w:r>
              <w:rPr/>
              <w:t>Сезонное ТО (постановка на хранение)</w:t>
            </w:r>
          </w:p>
          <w:p>
            <w:pPr>
              <w:pStyle w:val="3"/>
              <w:rPr/>
            </w:pPr>
            <w:r>
              <w:rPr/>
              <w:t>-         трудоемкость – 7,2 чел.-ч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по эксплуатации в достаточном объеме, доступной форме и качественно излагает все вопросы эксплуатации и технического обслуживания машин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Комбайн </w:t>
            </w:r>
            <w:r>
              <w:rPr>
                <w:sz w:val="28"/>
              </w:rPr>
              <w:t>выполняет технологический процесс с качеством работы, удовлетворяющим требованиям нормативных документ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имеет коэффициент готовности с учётом организационного времени – 1,0, по ТУ –не менее 0,98. Наработка на отказ составляет более 132 ч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комбайна соответствует требованиям «Системы стандартов безопасности труда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Конструкция машины перспективна и вписывается в технологию производства картофеля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8"/>
              </w:rPr>
              <w:t>ФГБУ «Поволжская государственная зональная машиноиспытательная станция».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446442, Самарская обл., </w:t>
            </w:r>
          </w:p>
          <w:p>
            <w:pPr>
              <w:pStyle w:val="Normal"/>
              <w:rPr/>
            </w:pPr>
            <w:r>
              <w:rPr>
                <w:spacing w:val="40"/>
                <w:sz w:val="28"/>
              </w:rPr>
              <w:t>Г. Кинель, п.Усть-Кинельский, ул. Шоссейная, 82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акс (846-63) 46-4-89, Тел. 46-1-43, 46-2-5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Cs/>
                <w:sz w:val="28"/>
              </w:rPr>
              <w:t>Е</w:t>
            </w:r>
            <w:r>
              <w:rPr>
                <w:bCs/>
                <w:sz w:val="28"/>
                <w:lang w:val="en-US"/>
              </w:rPr>
              <w:t xml:space="preserve">-mail  </w:t>
            </w:r>
            <w:r>
              <w:rPr>
                <w:bCs/>
                <w:sz w:val="28"/>
                <w:u w:val="single"/>
                <w:lang w:val="en-US"/>
              </w:rPr>
              <w:t>povmis2003@mail.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Валеев А.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8-37-2013 (5090032) </w:t>
            </w:r>
            <w:r>
              <w:rPr/>
              <w:t>от 9 октября 201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94"/>
        </w:tabs>
        <w:ind w:left="1194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2:18:00Z</dcterms:created>
  <dc:creator>Валеев А.Р.</dc:creator>
  <dc:description/>
  <cp:keywords/>
  <dc:language>en-US</dc:language>
  <cp:lastModifiedBy>AA</cp:lastModifiedBy>
  <cp:lastPrinted>2002-01-10T11:57:00Z</cp:lastPrinted>
  <dcterms:modified xsi:type="dcterms:W3CDTF">2014-04-03T05:23:00Z</dcterms:modified>
  <cp:revision>87</cp:revision>
  <dc:subject/>
  <dc:title>Комбайн картофелеуборочный GT 300</dc:title>
</cp:coreProperties>
</file>