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left="1134" w:hanging="0"/>
        <w:rPr>
          <w:b/>
          <w:b/>
          <w:bCs/>
        </w:rPr>
      </w:pPr>
      <w:r>
        <w:rPr>
          <w:b/>
          <w:bCs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ind w:left="1134" w:hanging="0"/>
        <w:jc w:val="center"/>
        <w:rPr/>
      </w:pPr>
      <w:r>
        <w:rPr/>
        <w:t>Поволжская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b/>
                <w:bCs/>
                <w:spacing w:val="40"/>
                <w:sz w:val="28"/>
                <w:szCs w:val="28"/>
              </w:rPr>
              <w:t xml:space="preserve">государственная зональная </w:t>
              <w:br/>
              <w:t>машиноиспытательная  станция</w:t>
            </w:r>
          </w:p>
        </w:tc>
      </w:tr>
    </w:tbl>
    <w:p>
      <w:pPr>
        <w:pStyle w:val="Normal"/>
        <w:ind w:left="1134" w:hanging="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№  </w:t>
      </w:r>
      <w:r>
        <w:rPr>
          <w:b/>
          <w:bCs/>
          <w:sz w:val="28"/>
          <w:szCs w:val="28"/>
        </w:rPr>
        <w:t>08-30-2013 (203002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4405</wp:posOffset>
                </wp:positionH>
                <wp:positionV relativeFrom="paragraph">
                  <wp:posOffset>60960</wp:posOffset>
                </wp:positionV>
                <wp:extent cx="5200015" cy="379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379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pacing w:val="10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99025" cy="36563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9025" cy="365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цветно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298.45pt;mso-wrap-distance-left:9.05pt;mso-wrap-distance-right:9.05pt;mso-wrap-distance-top:0pt;mso-wrap-distance-bottom:0pt;margin-top:4.8pt;mso-position-vertical-relative:text;margin-left:75.1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1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pacing w:val="100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4899025" cy="36563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9025" cy="365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цвет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575"/>
        <w:gridCol w:w="3111"/>
        <w:gridCol w:w="21"/>
        <w:gridCol w:w="4615"/>
        <w:gridCol w:w="92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941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еялк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-6ПМ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1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АО «Радиозавод»</w:t>
            </w:r>
          </w:p>
        </w:tc>
        <w:tc>
          <w:tcPr>
            <w:tcW w:w="4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40039, ОАО «Радиозавод», г. Пенза,                       ул. Байдукова, 1. Тел.(8412)594213.                     Факс(8412)4960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radi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65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испытаний (краткие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лка С-6ПМ2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Назначение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назначена для рядкового посева семян зерновых культур, среднесеменных бобовых, сыпучих и среднесыпучих семян трав с одновременным внесением минеральных удобрений.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Качество работы: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ысева семян, кг/га: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заделки семян, мм: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квадратическое отклонение, мм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вариации, %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ян, заделанных в слое средней фактической глубины и двух соседних односантиметровых слоях, %, не менее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ота всходов, шт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полевая всхожесть, %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та гребней после прохода           сеялки, см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основных междурядий, см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Производительность, га/ч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6,06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Условия эксплуатации: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</w:t>
              <w:br/>
              <w:t>(способ агрегатирования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луприцепная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 помощью гидросистемы управляемой из кабины трактора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  <w:szCs w:val="28"/>
              </w:rPr>
              <w:t>На глубину посева – прикатывающими колесами;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норму высева – дозаторами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дготовки машины к работе</w:t>
              <w:br/>
              <w:t>(навески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 ч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 класса 1,4; 2</w:t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-М-160У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, чел.-ч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Сеялка состоит из рамы 3-х сошниковых секций, прицепа, бункеров для семян и туков, двухдисковых сошников с  прикатывающими колёсами, опорно-приводного колеса, ходового колеса, гидравлической системы и электронной системы контроля выполнения технологического процесса.</w:t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/6400/19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right="-108" w:hanging="283"/>
              <w:rPr/>
            </w:pPr>
            <w:r>
              <w:rPr>
                <w:sz w:val="28"/>
                <w:szCs w:val="28"/>
              </w:rPr>
              <w:t xml:space="preserve">в транспортном положении с трактором 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Т-М-160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50/3470/30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посева, 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бункера, м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ля семян – 1,2, для туков – 0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спытания проведены на посев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зимой пшеницы </w:t>
            </w:r>
            <w:r>
              <w:rPr>
                <w:sz w:val="28"/>
                <w:szCs w:val="28"/>
              </w:rPr>
              <w:t>с нормой высева 200 кг/га, без внесения удобрений в агрегате с трактором РТ-М-160У. Условия испытаний соответствовали требованиям НД по всем агротехническим показателям. Влажность почвы на глубине заделки семян (в слое 5-10 см) составляла 24,3% (по НД – 18-30%). Твердость почвы 0,24 МПа (по НД - 0,15-0,45 МПа). Качество крошения взрыхленного слоя характеризовалось мелкокомковатой структурой, преобладали комки почвы размером от 1 до 10 мм (73,9%, по НД – не менее 50%). Отмечалось незначительное содержание фракции почвы размером свыше 30 мм (1,4%), недопустимой по НД, что не оказывало отрицательного влияния на качество работы сеялки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ые испытания показали, что при установочной глубине заделки семян 60 мм, сеялка обеспечивает заделку семян на глубину 61,4 мм, что отвечает требованиям НД (30-80 мм). Семена по глубине распределялись равномерно; семян, заделанных в слое средней фактической глубины и двух соседних односантиметровых слоях было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94,0</w:t>
            </w:r>
            <w:r>
              <w:rPr>
                <w:sz w:val="28"/>
                <w:szCs w:val="28"/>
              </w:rPr>
              <w:t>%  (по НД – не менее 80%). Густота всходов составила 288,3 шт./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при относительной полевой всхожест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6,6</w:t>
            </w:r>
            <w:r>
              <w:rPr>
                <w:sz w:val="28"/>
                <w:szCs w:val="28"/>
              </w:rPr>
              <w:t>%. Гребнистость поверхности поля после прохода сеялки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,6 </w:t>
            </w:r>
            <w:r>
              <w:rPr>
                <w:sz w:val="28"/>
                <w:szCs w:val="28"/>
              </w:rPr>
              <w:t>см) не превышала требований НД (3-6 см)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751"/>
      </w:tblGrid>
      <w:tr>
        <w:trPr>
          <w:trHeight w:val="3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луатационно-технологическая  оценка   сеялки   проведена на посеве озимой пшеницы  в агрегате с трактором РТ-М-160У. Средняя рабочая скорость агрегата получена равной 10,1 км/ч, при этом производительность за 1 час основного времени получена равной 6,06 га, что удовлетворяет требованию ТУ – 6,0±1 га/ч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еялка надежно выполняет технологический процесс. За время проведения контрольных смен затраты времени на устранение технологических неисправностей незначительные. Коэффициент надежности технологического процесса получен равным 0,99.</w:t>
            </w:r>
          </w:p>
          <w:p>
            <w:pPr>
              <w:pStyle w:val="Normal"/>
              <w:suppressAutoHyphens w:val="true"/>
              <w:autoSpaceDE w:val="false"/>
              <w:ind w:right="-5" w:firstLine="720"/>
              <w:jc w:val="both"/>
              <w:rPr/>
            </w:pPr>
            <w:r>
              <w:rPr>
                <w:sz w:val="28"/>
                <w:szCs w:val="28"/>
              </w:rPr>
              <w:t xml:space="preserve">Коэффициент использования эксплуатационного времени получен 0,64, что удовлетворяет требования ТУ (0,57)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снижение коэффициента использования эксплуатационного времени до 0,64 повлияли, в основном, затраты времени на повороты (6,9%), загрузку семян (8,0%), отдых обслуживающего персонала (8,1%) и холостые переезды агрегата (5,3%).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работе посевной агрегат обслуживается одним механизатором. Для загрузки семян дополнительно привлекается один вспомогательный рабоч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дельный расход топлива составляет 3,37 кг/га.</w:t>
            </w:r>
          </w:p>
        </w:tc>
      </w:tr>
      <w:tr>
        <w:trPr>
          <w:trHeight w:val="3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  <w:br/>
              <w:t>движени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ервичной технической экспертизе и в процессе эксплуатации сеялки нарушений требований техники безопасности не выявлено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еревод агрегата из рабочего положения в транспортное и обратно, осуществляется из кабины трактора, с рабочего места оператора, маркеры при этом надежно фиксируются в транспортном положен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К транспортировке по дорогам сеялка приспособлена – оборудована световозвращателями, транспортной сигнализацией и габариты ее по ширине не превышают установленные нормо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 составляет 20 км/ч.</w:t>
            </w:r>
          </w:p>
        </w:tc>
      </w:tr>
      <w:tr>
        <w:trPr>
          <w:trHeight w:val="5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хническое            обслуживание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Ежесменное ТО</w:t>
            </w:r>
          </w:p>
          <w:p>
            <w:pPr>
              <w:pStyle w:val="31"/>
              <w:numPr>
                <w:ilvl w:val="0"/>
                <w:numId w:val="2"/>
              </w:numPr>
              <w:rPr/>
            </w:pPr>
            <w:r>
              <w:rPr/>
              <w:t>периодичность 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10 ч </w:t>
            </w:r>
          </w:p>
          <w:p>
            <w:pPr>
              <w:pStyle w:val="31"/>
              <w:numPr>
                <w:ilvl w:val="0"/>
                <w:numId w:val="2"/>
              </w:numPr>
              <w:rPr/>
            </w:pPr>
            <w:r>
              <w:rPr/>
              <w:t>трудоемкость – 0,2 чел.-ч</w:t>
            </w:r>
          </w:p>
          <w:p>
            <w:pPr>
              <w:pStyle w:val="31"/>
              <w:rPr/>
            </w:pPr>
            <w:r>
              <w:rPr/>
              <w:t xml:space="preserve">Периодическое ТО </w:t>
            </w:r>
          </w:p>
          <w:p>
            <w:pPr>
              <w:pStyle w:val="31"/>
              <w:numPr>
                <w:ilvl w:val="0"/>
                <w:numId w:val="2"/>
              </w:numPr>
              <w:rPr/>
            </w:pPr>
            <w:r>
              <w:rPr/>
              <w:t>периодичность – 60 ч;</w:t>
            </w:r>
          </w:p>
          <w:p>
            <w:pPr>
              <w:pStyle w:val="31"/>
              <w:numPr>
                <w:ilvl w:val="0"/>
                <w:numId w:val="2"/>
              </w:numPr>
              <w:rPr/>
            </w:pPr>
            <w:r>
              <w:rPr/>
              <w:t>трудоемкость – 0,9 чел.-ч</w:t>
            </w:r>
          </w:p>
          <w:p>
            <w:pPr>
              <w:pStyle w:val="31"/>
              <w:rPr/>
            </w:pPr>
            <w:r>
              <w:rPr/>
              <w:t>Сезонное ТО (постановка на хранение)</w:t>
            </w:r>
          </w:p>
          <w:p>
            <w:pPr>
              <w:pStyle w:val="31"/>
              <w:numPr>
                <w:ilvl w:val="0"/>
                <w:numId w:val="2"/>
              </w:numPr>
              <w:rPr/>
            </w:pPr>
            <w:r>
              <w:rPr/>
              <w:t>периодичность – 1 раз в сезон;</w:t>
            </w:r>
          </w:p>
          <w:p>
            <w:pPr>
              <w:pStyle w:val="31"/>
              <w:numPr>
                <w:ilvl w:val="0"/>
                <w:numId w:val="2"/>
              </w:numPr>
              <w:rPr/>
            </w:pPr>
            <w:r>
              <w:rPr/>
              <w:t>трудоемкость – 6,0 чел.-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казателям назначения сеялка соответствует требованиям ТУ,  ССБТ и НД. Сеялка не соответствует требованиям ТУ по одному пункту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недостаток не влияет на надежность и качественные показатели сеялки и может быть устранен в процессе производства машины. Серийный выпуск машины может быть продолжен без изменения конструкции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Поволжская государственная зональная машиноиспытательная станц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6442, Самарская обл., Кинельский район, п.г.т. Усть-Кинельский, ул. Шоссейная,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846-63) 46-4-89, тел. 46-1-43, 46-2-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E-mail povmis2003@mail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 В.Н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спытаний № 08-30-2013 (2030022) </w:t>
              <w:br/>
              <w:t>от 3 октября 2013 года</w:t>
            </w:r>
          </w:p>
        </w:tc>
      </w:tr>
    </w:tbl>
    <w:p>
      <w:pPr>
        <w:pStyle w:val="Normal"/>
        <w:ind w:left="1276"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194"/>
        </w:tabs>
        <w:ind w:left="1194" w:hanging="73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1">
    <w:name w:val=" Знак Знак11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10">
    <w:name w:val=" Знак Знак10"/>
    <w:basedOn w:val="Style7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basedOn w:val="Style7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basedOn w:val="Style7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 Знак Знак6"/>
    <w:basedOn w:val="Style7"/>
    <w:qFormat/>
    <w:rPr>
      <w:rFonts w:ascii="Calibri" w:hAnsi="Calibri" w:cs="Calibri"/>
      <w:b/>
      <w:bCs/>
    </w:rPr>
  </w:style>
  <w:style w:type="character" w:styleId="5">
    <w:name w:val=" Знак Знак5"/>
    <w:basedOn w:val="Style7"/>
    <w:qFormat/>
    <w:rPr>
      <w:rFonts w:ascii="Calibri" w:hAnsi="Calibri" w:cs="Calibri"/>
      <w:sz w:val="24"/>
      <w:szCs w:val="24"/>
    </w:rPr>
  </w:style>
  <w:style w:type="character" w:styleId="4">
    <w:name w:val=" Знак Знак4"/>
    <w:basedOn w:val="Style7"/>
    <w:qFormat/>
    <w:rPr>
      <w:sz w:val="20"/>
      <w:szCs w:val="20"/>
    </w:rPr>
  </w:style>
  <w:style w:type="character" w:styleId="3">
    <w:name w:val=" Знак Знак3"/>
    <w:basedOn w:val="Style7"/>
    <w:qFormat/>
    <w:rPr>
      <w:sz w:val="20"/>
      <w:szCs w:val="20"/>
    </w:rPr>
  </w:style>
  <w:style w:type="character" w:styleId="2">
    <w:name w:val=" Знак Знак2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7"/>
    <w:qFormat/>
    <w:rPr>
      <w:rFonts w:ascii="Cambria" w:hAnsi="Cambria" w:cs="Cambria"/>
      <w:sz w:val="24"/>
      <w:szCs w:val="24"/>
    </w:rPr>
  </w:style>
  <w:style w:type="character" w:styleId="PageNumber">
    <w:name w:val="Page Number"/>
    <w:basedOn w:val="Style7"/>
    <w:rPr/>
  </w:style>
  <w:style w:type="character" w:styleId="BodyTextIndent3Char">
    <w:name w:val="Body Text Indent 3 Char"/>
    <w:basedOn w:val="Style7"/>
    <w:qFormat/>
    <w:rPr>
      <w:sz w:val="16"/>
      <w:szCs w:val="16"/>
    </w:rPr>
  </w:style>
  <w:style w:type="character" w:styleId="Style8">
    <w:name w:val=" Знак Знак"/>
    <w:basedOn w:val="Style7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45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49:00Z</dcterms:created>
  <dc:creator>Погодин В.Н.</dc:creator>
  <dc:description/>
  <cp:keywords/>
  <dc:language>en-US</dc:language>
  <cp:lastModifiedBy>AA</cp:lastModifiedBy>
  <cp:lastPrinted>1999-12-09T15:17:00Z</cp:lastPrinted>
  <dcterms:modified xsi:type="dcterms:W3CDTF">2014-04-03T05:28:00Z</dcterms:modified>
  <cp:revision>3</cp:revision>
  <dc:subject/>
  <dc:title>Сеялка С-6ПМ2</dc:title>
</cp:coreProperties>
</file>