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14-2013 (50301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9280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ялка зерновая механ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МАСТЕР СЗМ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Ю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3107, г. Нижний Новгоро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-т Гагарина, 178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Тел./факс (831) 469-34-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зерновая механическая ФАРММАСТЕР СЗМ 4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color w:val="000000"/>
                <w:sz w:val="28"/>
              </w:rPr>
              <w:t>Сеялка зерновая механическая ФАРММАСТЕР СЗМ 400 предназначена для рядового посева семян различных сельскохозяйственных культур:</w:t>
            </w:r>
          </w:p>
          <w:p>
            <w:pPr>
              <w:pStyle w:val="Normal"/>
              <w:ind w:firstLine="49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ерновых: пшеницы, ржи, ячменя, овса;</w:t>
            </w:r>
          </w:p>
          <w:p>
            <w:pPr>
              <w:pStyle w:val="Normal"/>
              <w:ind w:firstLine="49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обовых: бобов, фасоли, гороха, люпина, вики;</w:t>
            </w:r>
          </w:p>
          <w:p>
            <w:pPr>
              <w:pStyle w:val="Normal"/>
              <w:ind w:firstLine="49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рав: клевера, фацелии, люцерны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- мелкосеменных: рапса, горчицы, проса, льна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лубина заделки семян, м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эффициент вариации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семена, заделанные в слое средней фактической глубины и двух соседних односанти-метровых слоях, %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color w:val="000000"/>
                <w:sz w:val="28"/>
              </w:rPr>
              <w:t>ширина основных междурядий, с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гребней после прохода сеялки, с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, кг/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2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изводительность, га/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,13 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луприцепной способ  агрегатирова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Гидросистемой трактора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на глубину посева – изменением силы сжатия пружин </w:t>
            </w:r>
          </w:p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орму высева – изменением длины вылета катуш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08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кторы класса 1,4 </w:t>
            </w:r>
          </w:p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2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обеспече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 xml:space="preserve">Сеялка представляет собой конструкцию, состоящую из рамы, раздельных бункеров для семян и удобрений, пневматических опорно-приводных колес, рабочих органов, кольцевых выравнивателей, подножной доски, гидросистемы и механизма привода высевающих аппаратов.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абаритные размеры агрегата с трактором МТЗ-82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 (с маркеро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актор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color w:val="000000"/>
              </w:rPr>
              <w:t>Конструкционная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лубина посев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оптимальном заглублении сошников с установочной глубиной заделки семян 50 мм фактически получена средняя глубина заделки семян 48,5 мм. Семена по глубине распределялись равномерно – семян, заделанных в слое средней фактической глубины и двух соседних односантиметровых слоях, было 94,4%. Из-за низкой влажности почвы (16,8%) в слое посева относительная полевая всхожесть составила 46% при густоте всходов 232,1 шт./м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 Гребнистость поверхности поля после прохода сеялки составила 2,8 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рабочая скорость агрегата получена равной 12,7 км/ч, при этом производительность за 1 час основного времени получена равной 4,78 га, что удовлетворяет требованию ТУ – 3,5-4,5 га/ч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адежности технологического процесса получен равным 0,99, что также удовлетворяет ТУ (не менее 0,98)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боте посевной агрегат обслуживался одним механизатором. Для загрузки семян дополнительно привлекался один вспомогательный рабочий. Удельный расход топлива составил 2,99 кг/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 машины в транспортном положении по ширине (4,76 м) не соответствуют требованиям ГОСТ (не более 4,4 м), но следует отметить, что сеялка не предназначена для транспортировки по дорогам общего 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2 чел.-ч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и испытаниями сеялки зерновой механической ФАРММАСТЕР СЗМ 400, проведённых в объёме 120 часов  установлено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а надежно выполняет технологический процесс по всем агротехническим показателям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готовности рав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ялка имеет 3 несоответствия конструкции требованиям стандартов ССБТ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ТУ и НД. Предприятие обеспечивает должное качество изготовления машины. Выявленные несоответствия могут быть устранены в процессе подготовки к серийному производству машины без изменения конструкции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рынин Ю.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08-14-2013 (5030102) </w:t>
            </w:r>
            <w:r>
              <w:rPr>
                <w:color w:val="000000"/>
              </w:rPr>
              <w:t>от 5 сен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8:00Z</dcterms:created>
  <dc:creator>Добрынин Ю.М.</dc:creator>
  <dc:description/>
  <cp:keywords/>
  <dc:language>en-US</dc:language>
  <cp:lastModifiedBy>AA</cp:lastModifiedBy>
  <cp:lastPrinted>2002-01-10T11:57:00Z</cp:lastPrinted>
  <dcterms:modified xsi:type="dcterms:W3CDTF">2014-04-03T05:19:00Z</dcterms:modified>
  <cp:revision>4</cp:revision>
  <dc:subject/>
  <dc:title>Сеялка зерновая механическая ФАРММАСТЕР СЗМ 400</dc:title>
</cp:coreProperties>
</file>