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ой Федерации  </w:t>
      </w:r>
    </w:p>
    <w:p>
      <w:pPr>
        <w:pStyle w:val="Normal"/>
        <w:ind w:left="-284" w:right="-17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научно – технической политики и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олжская государственная зональная машиноиспыт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13-13 (3240052)</w:t>
      </w:r>
    </w:p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5080</wp:posOffset>
            </wp:positionH>
            <wp:positionV relativeFrom="paragraph">
              <wp:posOffset>114300</wp:posOffset>
            </wp:positionV>
            <wp:extent cx="3415665" cy="453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а тестомесильная Л4-ХТВ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мелянский машиностроительны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"/>
              <w:gridCol w:w="4534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00, Украина, Черкасская обл.,</w:t>
                    <w:br/>
                    <w:t>г. Смела, ул. Ленина, 67,</w:t>
                    <w:br/>
                    <w:t>тел./факс: (04733) 4-13-16,</w:t>
                    <w:br/>
                    <w:t>4-33-26, 4-24-67, 4-44-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961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а тестомесильная Л4-Х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шина тестомесильная марки Л4-ХТВ  предназначена для порционного замеса полуфабрикатов и теста из пшеничной и ржаной муки влажностью не менее 33% в неподвижных подкатных дежах вместимостью 140 литров марки А2-ХТД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ояние поверхности те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кла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исте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льна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ме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родны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ах, вк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енный тесту из пшеничной мук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совая доли влаги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кислотность,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температура,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о замешанного теста по выпеченному хлебу (ГОСТ Р 5347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еченный хлеб без комочков и следов непромешанных комков мук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изводительность за 1 ч, кг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 ти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 прив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 </w:t>
            </w:r>
          </w:p>
        </w:tc>
      </w:tr>
      <w:tr>
        <w:trPr>
          <w:trHeight w:val="3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шина состоит из плиты фундаментной, станины, траверсы, с установленными на ней привода поворота траверсы и привода месильного органа, месильного органа, ограждения, крышки, электрооборудо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сот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сота с поднятой крыш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без дежи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двигател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ода месильного органа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ощность, кВт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астота вращения, об./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ИР9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6У3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ода подъема траверсы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ощность, кВт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астота вращения, об./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ИРМ63В4У3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правления маши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управления «Интервал 01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 марка используемой 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атная неподвижная </w:t>
            </w:r>
            <w:r>
              <w:rPr>
                <w:bCs/>
                <w:color w:val="000000"/>
                <w:sz w:val="28"/>
                <w:szCs w:val="28"/>
              </w:rPr>
              <w:t>А2-ХТ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дежи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Качество замешанного теста оценивалось после его расстойки и созревания. По органолептическим свойствам, массовой доли влаги и кислотности (47% и 3,8 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color w:val="000000"/>
                <w:sz w:val="28"/>
                <w:szCs w:val="28"/>
              </w:rPr>
              <w:t>Т соответственно), тесто соответствует требованиям технологической инструкции по производству хлеба. После освобождения дежи от теста на ее стенках и днище непромешанных комков муки не обнаружено. Выпеченный хлеб без комочков и следов непромешанных комков муки.</w:t>
            </w:r>
          </w:p>
          <w:p>
            <w:pPr>
              <w:pStyle w:val="TextBody"/>
              <w:ind w:firstLine="7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 тестомесильная вписывается в технологию производства хлебобулочных издел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яя производительность за 1 час основного времени, получена равной 578,8 кг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 надежно выполняет технологический процесс. За время проведения контрольных смен нарушений технологического процесса не выявле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8-1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05 ч;</w:t>
            </w:r>
          </w:p>
          <w:p>
            <w:pPr>
              <w:pStyle w:val="3"/>
              <w:rPr/>
            </w:pPr>
            <w:r>
              <w:rPr/>
              <w:t>Периодическое ТО -1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10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5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трудоемкость-0,5 чел.-ч.</w:t>
            </w:r>
          </w:p>
          <w:p>
            <w:pPr>
              <w:pStyle w:val="3"/>
              <w:rPr/>
            </w:pPr>
            <w:r>
              <w:rPr/>
              <w:t>Периодическое ТО -2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50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5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ind w:left="0" w:firstLine="459"/>
              <w:jc w:val="both"/>
              <w:rPr/>
            </w:pPr>
            <w:r>
              <w:rPr/>
              <w:t>трудоемкость-0,5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Техническая документация представлена в полном объеме. </w:t>
            </w: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96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 результате проведенных периодических испытаний </w:t>
            </w:r>
            <w:r>
              <w:rPr>
                <w:bCs/>
                <w:color w:val="000000"/>
                <w:sz w:val="28"/>
                <w:szCs w:val="28"/>
              </w:rPr>
              <w:t xml:space="preserve">машины тестомесильной марки Л4-ХТВ  </w:t>
            </w:r>
            <w:r>
              <w:rPr>
                <w:color w:val="000000"/>
                <w:sz w:val="28"/>
                <w:szCs w:val="28"/>
              </w:rPr>
              <w:t>установлено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- в работе машина надежна, наработка на отказ составила более 200 часов, коэффициент готовности 1,0 .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опасность обслуживающего персонала при эксплуатации машины обеспечена в полной мере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шина тестомесильная Л4-ХТВ </w:t>
            </w:r>
            <w:r>
              <w:rPr>
                <w:bCs/>
                <w:sz w:val="28"/>
                <w:szCs w:val="28"/>
              </w:rPr>
              <w:t>соответствует требованиям НД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шина соответствует требованиям производства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г. Кинель, п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ovmis</w:t>
              </w:r>
              <w:r>
                <w:rPr>
                  <w:rStyle w:val="InternetLink"/>
                </w:rPr>
                <w:t>20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.Н.Капли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13-13 (</w:t>
            </w:r>
            <w:r>
              <w:rPr>
                <w:bCs/>
                <w:sz w:val="28"/>
                <w:szCs w:val="28"/>
              </w:rPr>
              <w:t>324005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Cs w:val="28"/>
              </w:rPr>
              <w:t>от 22 ма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8:00Z</dcterms:created>
  <dc:creator>С.Н.Каплин</dc:creator>
  <dc:description/>
  <cp:keywords/>
  <dc:language>en-US</dc:language>
  <cp:lastModifiedBy>AA</cp:lastModifiedBy>
  <dcterms:modified xsi:type="dcterms:W3CDTF">2014-04-03T05:20:00Z</dcterms:modified>
  <cp:revision>16</cp:revision>
  <dc:subject/>
  <dc:title>Машина тестомесильная Л4-ХТВ</dc:title>
</cp:coreProperties>
</file>