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нистерство сельского хозяйства </w:t>
      </w:r>
    </w:p>
    <w:p>
      <w:pPr>
        <w:pStyle w:val="Heading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ой Федерации  </w:t>
      </w:r>
    </w:p>
    <w:p>
      <w:pPr>
        <w:pStyle w:val="Normal"/>
        <w:ind w:left="-284" w:right="-1759" w:hanging="0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left="-284" w:right="-1759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партамент научно – технической политики и образования 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волжская государственная зональная машиноиспытательн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ция»</w:t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20"/>
          <w:sz w:val="36"/>
          <w:szCs w:val="36"/>
        </w:rPr>
        <w:t xml:space="preserve">№ </w:t>
      </w:r>
      <w:r>
        <w:rPr>
          <w:b/>
          <w:sz w:val="36"/>
          <w:szCs w:val="36"/>
        </w:rPr>
        <w:t>08-12-13 (2190012)</w:t>
      </w:r>
    </w:p>
    <w:p>
      <w:pPr>
        <w:pStyle w:val="Normal"/>
        <w:jc w:val="center"/>
        <w:rPr>
          <w:b/>
          <w:b/>
          <w:sz w:val="32"/>
          <w:szCs w:val="36"/>
          <w:lang w:val="en-US" w:eastAsia="en-US"/>
        </w:rPr>
      </w:pPr>
      <w:r>
        <w:rPr>
          <w:b/>
          <w:sz w:val="32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0330</wp:posOffset>
            </wp:positionH>
            <wp:positionV relativeFrom="paragraph">
              <wp:posOffset>89535</wp:posOffset>
            </wp:positionV>
            <wp:extent cx="3377565" cy="4509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50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чь хлебопекарная электрическая ХПЭ-500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БУ ИК-13 УФСИН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6"/>
              <w:gridCol w:w="4534"/>
            </w:tblGrid>
            <w:tr>
              <w:trPr/>
              <w:tc>
                <w:tcPr>
                  <w:tcW w:w="10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53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13116, Саратовская обл., г. Энгельс, пр. Функциональный, д. 14, стр. 8 Тел.: +7 (8453) 72-44-4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+7 (8453) 73-21-75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961"/>
      </w:tblGrid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 (краткие)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чь хлебопекарная электрическая ХПЭ-5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начение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u w:val="single"/>
              </w:rPr>
            </w:pPr>
            <w:r>
              <w:rPr>
                <w:bCs/>
                <w:color w:val="000000"/>
                <w:sz w:val="28"/>
                <w:szCs w:val="28"/>
              </w:rPr>
              <w:t>Печь хлебопекарная электрическая ХПЭ-500  предназначена для выпечки хлеба, хлебобулочных и мучных кондитерских изделий на предприятиях общественного питания и в малых пекарнях.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</w:rPr>
              <w:t>Качество работы 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а, поверхность, вид, цвет, вкус и запах хлеб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ственный данному виду продукции, без посторонних привкуса и запаха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печенность хлеба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печенный, не влажный на ощупь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Кислотность мякиша, граду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ористость мякиша, %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8,8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оизводительность за 1 ч, бух.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сновного време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4</w:t>
            </w:r>
          </w:p>
        </w:tc>
      </w:tr>
      <w:tr>
        <w:trPr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sz w:val="28"/>
              </w:rPr>
              <w:t>Условия эксплуатации: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- ти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ционарный, ярусного исполнения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установленная мощность, кВ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2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емкость ежесменного ТО, чел.-ч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5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Эксплуатационная надежнос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Удобство упр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/>
            </w:pPr>
            <w:r>
              <w:rPr>
                <w:sz w:val="28"/>
                <w:szCs w:val="28"/>
              </w:rPr>
              <w:t>Удобно</w:t>
            </w:r>
          </w:p>
        </w:tc>
      </w:tr>
      <w:tr>
        <w:trPr>
          <w:trHeight w:val="3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Безопасность выполнения рабо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1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Описание конструкции машины</w:t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459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ечь хлебопекарная электрическая ХПЭ-500 имеет три пекарные камеры ярусного исполнения и обеспечивает регулирование, автоматическое поддержание температуры, увлажнения воздушной среды в пекарных камерах во время выпечки изделий.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969"/>
      </w:tblGrid>
      <w:tr>
        <w:trPr>
          <w:cantSplit w:val="true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Техническая характеристи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казател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/>
            </w:pPr>
            <w:r>
              <w:rPr>
                <w:sz w:val="28"/>
                <w:szCs w:val="28"/>
              </w:rPr>
              <w:t>Габаритные размеры, мм: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ина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  <w:p>
            <w:pPr>
              <w:pStyle w:val="Normal"/>
              <w:tabs>
                <w:tab w:val="clear" w:pos="720"/>
                <w:tab w:val="right" w:pos="8505" w:leader="dot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0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szCs w:val="28"/>
              </w:rPr>
              <w:t>Масса, к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szCs w:val="28"/>
              </w:rPr>
            </w:pPr>
            <w:r>
              <w:rPr>
                <w:color w:val="000000"/>
              </w:rPr>
              <w:t>Площадь выпечки (на противнях), м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93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>
                <w:color w:val="000000"/>
              </w:rPr>
            </w:pPr>
            <w:r>
              <w:rPr>
                <w:color w:val="000000"/>
              </w:rPr>
              <w:t>Вместимость печи (хлебные формы №7), ш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rPr/>
            </w:pPr>
            <w:r>
              <w:rPr/>
              <w:t>Количество обслуживающего персонала, че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4"/>
              </w:rPr>
              <w:t>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69"/>
      </w:tblGrid>
      <w:tr>
        <w:trPr>
          <w:cantSplit w:val="true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Результаты испытан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keepNext w:val="false"/>
              <w:rPr/>
            </w:pPr>
            <w:r>
              <w:rPr/>
              <w:t>Качество работ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ab/>
            </w:r>
            <w:r>
              <w:rPr>
                <w:color w:val="000000"/>
                <w:sz w:val="28"/>
                <w:szCs w:val="28"/>
              </w:rPr>
              <w:t>Качество полученного хлеба проверялось на соответствие ГОСТ Р 52462 и ТУ на хлеб. Форма, поверхность, вид, цвет, вкус и запах хлеба свойственный данному виду продукции, без посторонних привкуса и запаха. Массовая доля влаги, кислотность мякиша и пористость мякиша в пределах требований ТУ и составляет соответственно 42,1%, 1,2 градуса и 78,8%.</w:t>
            </w:r>
          </w:p>
          <w:p>
            <w:pPr>
              <w:pStyle w:val="TextBody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ab/>
              <w:t xml:space="preserve">Полученный хлеб «Сельский» соответствует требованиям ГОСТ Р 52462, СанПиН 2.3.2.1078, ТУ хлеб «Сельский», что подтверждается сертификатом соответствия № РОСС </w:t>
            </w:r>
            <w:r>
              <w:rPr>
                <w:color w:val="000000"/>
                <w:sz w:val="28"/>
                <w:szCs w:val="28"/>
                <w:lang w:val="en-US"/>
              </w:rPr>
              <w:t>RU</w:t>
            </w:r>
            <w:r>
              <w:rPr>
                <w:color w:val="000000"/>
                <w:sz w:val="28"/>
                <w:szCs w:val="28"/>
              </w:rPr>
              <w:t>.АЯ52.Н09424 (срок действия с 21.02.2013 г. по 19.02.2016 г.).</w:t>
            </w:r>
          </w:p>
          <w:p>
            <w:pPr>
              <w:pStyle w:val="TextBody"/>
              <w:ind w:firstLine="743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ь вписывается в технологию производства хлебобулочных издел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rPr/>
            </w:pPr>
            <w:r>
              <w:rPr/>
              <w:t>Производительность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няя производительность печи за 1 час основного времени, получена равной 89,4 буханок хлеба, при общей вместимости (хлебные формы № 7) 72 шт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ь надежно выполняет технологический процесс. За время проведения контрольных смен нарушений технологического процесса не выявлено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>Техническое обслужив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Ежесменн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8-10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0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трудоемкость-0,5 чел.-ч.</w:t>
            </w:r>
          </w:p>
          <w:p>
            <w:pPr>
              <w:pStyle w:val="3"/>
              <w:rPr/>
            </w:pPr>
            <w:r>
              <w:rPr/>
              <w:t xml:space="preserve">Периодическое ТО 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ериодичность-1раз в 3 мес.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продолжительность – 0,5 ч;</w:t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8505"/>
              </w:tabs>
              <w:jc w:val="both"/>
              <w:rPr/>
            </w:pPr>
            <w:r>
              <w:rPr/>
              <w:t>трудоемкость-0,5 чел.-ч.</w:t>
            </w:r>
          </w:p>
          <w:p>
            <w:pPr>
              <w:pStyle w:val="3"/>
              <w:ind w:left="0" w:firstLine="459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</w:rPr>
              <w:t>Техническая документация представлена в полном объеме.</w:t>
            </w:r>
            <w:r>
              <w:rPr>
                <w:sz w:val="28"/>
              </w:rPr>
              <w:t xml:space="preserve"> Руководство по эксплуатации в достаточном объеме, доступной форме и качественно излагает все вопросы эксплуатации и технического обслуживания машины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485"/>
      </w:tblGrid>
      <w:tr>
        <w:trPr>
          <w:cantSplit w:val="true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Заключение по результатам испытаний</w:t>
            </w:r>
          </w:p>
        </w:tc>
      </w:tr>
      <w:tr>
        <w:trPr>
          <w:trHeight w:val="2595" w:hRule="atLeast"/>
          <w:cantSplit w:val="true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В результате проведенных периодических испытаний печи хлебопекарной электрической ХПЭ-500 установлено:</w:t>
            </w:r>
          </w:p>
          <w:p>
            <w:pPr>
              <w:pStyle w:val="Normal"/>
              <w:ind w:firstLine="7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в работе печь надежна, наработка на отказ составила более 200 часов, коэффициент готовности 1,0; </w:t>
            </w:r>
          </w:p>
          <w:p>
            <w:pPr>
              <w:pStyle w:val="Normal"/>
              <w:ind w:firstLine="708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безопасность обслуживающего персонала при эксплуатации печи обеспечена в не полной мере,  имеются три несоответствия требованиям системы стандартов ССБТ (отсутствует световая сигнализация о наличии напряжения, наличие острых кромок, отсутствие знака «Высокое напряжение»);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sz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печь имеет три отклонения от требований технических условий.</w:t>
            </w:r>
          </w:p>
        </w:tc>
      </w:tr>
      <w:tr>
        <w:trPr>
          <w:trHeight w:val="1898" w:hRule="atLeast"/>
          <w:cantSplit w:val="true"/>
        </w:trPr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спытанный образец печи не соответствуют отдельным требованиям ТУ и НД по показателям назначения и безопасности (по качеству изготовления, по безопасности, по содержанию технических условий).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готовителю разработать мероприятия по устранению выявленных несоответствий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дены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ГБУ «Поволжская государственная зональная машиноиспытательная станция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46442, Самарская обл., г. Кинель, п. Усть-Кинельский, ул. Шоссейная, 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(846-63) 46-4-89, тел. 46-1-43, 46-2-5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povmis</w:t>
              </w:r>
              <w:r>
                <w:rPr>
                  <w:rStyle w:val="InternetLink"/>
                </w:rPr>
                <w:t>200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пытания провел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Каплин С.Н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Источник информации: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ротокол испытаний </w:t>
            </w:r>
            <w:r>
              <w:rPr>
                <w:spacing w:val="20"/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08-12-13 (</w:t>
            </w:r>
            <w:r>
              <w:rPr>
                <w:bCs/>
                <w:sz w:val="28"/>
                <w:szCs w:val="28"/>
              </w:rPr>
              <w:t>2190012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bCs/>
                <w:szCs w:val="28"/>
              </w:rPr>
              <w:t>от 16 мая 2013 год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991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1194"/>
        </w:tabs>
        <w:ind w:left="1194" w:hanging="73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 Знак Знак"/>
    <w:basedOn w:val="Style8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1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right" w:pos="8505" w:leader="dot"/>
      </w:tabs>
      <w:ind w:left="284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vmis2003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28:00Z</dcterms:created>
  <dc:creator>Каплин С.Н.</dc:creator>
  <dc:description/>
  <cp:keywords/>
  <dc:language>en-US</dc:language>
  <cp:lastModifiedBy>AA</cp:lastModifiedBy>
  <dcterms:modified xsi:type="dcterms:W3CDTF">2014-04-03T05:20:00Z</dcterms:modified>
  <cp:revision>12</cp:revision>
  <dc:subject/>
  <dc:title>Печь хлебопекарная электрическая ХПЭ-500</dc:title>
</cp:coreProperties>
</file>