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right="-250" w:hanging="0"/>
        <w:jc w:val="center"/>
        <w:rPr>
          <w:b/>
          <w:b/>
          <w:color w:val="000000"/>
          <w:sz w:val="32"/>
        </w:rPr>
      </w:pPr>
      <w:r>
        <w:rPr>
          <w:color w:val="000000"/>
          <w:spacing w:val="40"/>
          <w:sz w:val="32"/>
        </w:rPr>
        <w:t>ФГБУ 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  <w:t xml:space="preserve">Протокол </w:t>
      </w:r>
      <w:r>
        <w:rPr>
          <w:b/>
          <w:color w:val="000000"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</w:rPr>
        <w:t xml:space="preserve">№ </w:t>
      </w:r>
      <w:r>
        <w:rPr>
          <w:b/>
          <w:color w:val="000000"/>
          <w:spacing w:val="20"/>
          <w:sz w:val="32"/>
        </w:rPr>
        <w:t>08-119-2013 (5060152)</w:t>
      </w:r>
    </w:p>
    <w:p>
      <w:pPr>
        <w:pStyle w:val="Normal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559181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пособление для уборки подсолнечника УПЗ-6,2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1913"/>
        <w:gridCol w:w="4857"/>
      </w:tblGrid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О «РПТ Глубокинское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47850, Ростовская область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Глубоки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. Островского, 1 </w:t>
            </w:r>
          </w:p>
          <w:p>
            <w:pPr>
              <w:pStyle w:val="Normal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Тел./факс (863) 659-55-40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риспособление для уборки подсолнечника УПЗ-6,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8"/>
              </w:rPr>
              <w:t>Назнач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способление для уборки подсолнечника УПЗ-6,25 является модернизированным вариантом приспособления "Змеевского" и предназначено для уборки подсолнечника под любым углом независимо от ширины его междурядий. 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высота среза, см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уммарные потери зерна (семян) за приспособлением, %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 xml:space="preserve">дробление семянок, %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облущивание семянок, %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,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Производительность, т/ч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основного времен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сменного време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10,1 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навеска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нтируется на зерновую жатку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 xml:space="preserve">Гидросистемой управляемой из кабины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 кабины электрогидромеханизмами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0,1 ч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зерновой жаткой шириной 6,3 м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(TERRION SR-3085+</w:t>
            </w:r>
            <w:r>
              <w:rPr>
                <w:color w:val="000000"/>
                <w:sz w:val="28"/>
              </w:rPr>
              <w:t>жатка</w:t>
            </w:r>
            <w:r>
              <w:rPr>
                <w:color w:val="000000"/>
                <w:sz w:val="28"/>
                <w:lang w:val="en-US"/>
              </w:rPr>
              <w:t xml:space="preserve"> 6,3 </w:t>
            </w:r>
            <w:r>
              <w:rPr>
                <w:color w:val="000000"/>
                <w:sz w:val="28"/>
              </w:rPr>
              <w:t>м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lang w:val="en-US"/>
              </w:rPr>
              <w:t>+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УПЗ</w:t>
            </w:r>
            <w:r>
              <w:rPr>
                <w:color w:val="000000"/>
                <w:sz w:val="28"/>
                <w:lang w:val="en-US"/>
              </w:rPr>
              <w:t>-6,25)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требуетс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color w:val="000000"/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способление навешивается на жатку (шириной 6,3 м) зерноуборочных комбайнов Sampo (в России эти комбайны выпускаются также под марками TERRION SR-3085 и Енисей-5000) при использовании их на уборке подсолнечника и состоит из боковин, лифтеров и мотовила барабанного типа с активными пальцами. 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баритные размеры изделия, мм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ширина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баритные размеры агрегата на тележке в транспортном положении, мм: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лифтеров, шт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color w:val="000000"/>
              </w:rPr>
              <w:t>Масса изделия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color w:val="000000"/>
              </w:rPr>
            </w:pPr>
            <w:r>
              <w:rPr>
                <w:color w:val="000000"/>
              </w:rPr>
              <w:t>Качество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ие потери зерна (семян) за агрегатом составили 1,27% (по НД – не более 2,5%). Дробление семянок (0,3%) не превышало требований НД (не более 1,5%), облущивания семянок не наблюдалось. Содержание основного зерна в бункерной массе соответствовало требованию НД и составило 95,5% (по НД – не менее 95,0%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color w:val="000000"/>
              </w:rPr>
              <w:t>Производительность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о-технологическая оценка проведена в агрегате с зерноуборочноым комбайном TERRION SR-3085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рабочая скорость получена равной 8,8 км/ч. При этом производительность за 1 час основного времени составила 5,53 га (16,7 т)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надёжности технологического процесса получен равный 0,99.</w:t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 работе агрегат обслуживался одним механизатором. Удельный расход топлива составил 4,95 кг/га (1,62 кг/т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айн оборудован всеми необходимыми световыми приборами.  Габаритные размеры в транспортном положении с приспособлением по высоте и ширине соответствуют требованиям ГОСТ, но следует отметить, что комбайн предназначен только  для работы в поле и выезд на дороги общего пользования для него является исключением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  <w:sz w:val="28"/>
              </w:rPr>
              <w:t>Техническое обслуживание для приспособления не требуется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струкция по эксплуатации содержит подробную информации о досборке и монтаже приспособления на жатку, правилах эксплуатации и регулировках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right" w:pos="8505" w:leader="dot"/>
              </w:tabs>
              <w:suppressAutoHyphens w:val="true"/>
              <w:rPr/>
            </w:pPr>
            <w:r>
              <w:rPr>
                <w:color w:val="000000"/>
                <w:szCs w:val="28"/>
              </w:rPr>
              <w:t xml:space="preserve">Периодическими испытаниями </w:t>
            </w:r>
            <w:r>
              <w:rPr>
                <w:color w:val="000000"/>
              </w:rPr>
              <w:t>приспособления для уборки подсолнечника УПЗ-6,25, проведенных в объёме 70 часов  установлено: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пособление выполняет технологический процесс с качеством, удовлетворяющим требования НД по всем агротехническим показателям и имеет удовлетворительные эксплуатационно-технологические показ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готовности равен 1,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suppressAutoHyphens w:val="true"/>
              <w:spacing w:before="0" w:after="120"/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оценке безопасности конструкции приспособления несоответствий требованиям системы стандартов безопасности труда не выявлено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spacing w:before="0" w:after="120"/>
              <w:ind w:left="7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ный образец соответствует всем основным требованиям НД. Серийный выпуск приспособления может быть продолжен без изменения конструкци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 xml:space="preserve">446442, Самарская область, 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г. Кинель, п.Усть-Кинельский,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ул. Шоссейная, 82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Е-</w:t>
            </w:r>
            <w:r>
              <w:rPr>
                <w:bCs/>
                <w:color w:val="000000"/>
                <w:sz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</w:rPr>
              <w:t xml:space="preserve">:  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povmis</w:t>
            </w:r>
            <w:r>
              <w:rPr>
                <w:bCs/>
                <w:color w:val="000000"/>
                <w:sz w:val="28"/>
                <w:u w:val="single"/>
              </w:rPr>
              <w:t>2003@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mail</w:t>
            </w:r>
            <w:r>
              <w:rPr>
                <w:bCs/>
                <w:color w:val="000000"/>
                <w:sz w:val="28"/>
                <w:u w:val="single"/>
              </w:rPr>
              <w:t>.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брынин Ю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Протокол испытаний </w:t>
            </w:r>
            <w:r>
              <w:rPr>
                <w:color w:val="000000"/>
                <w:spacing w:val="20"/>
              </w:rPr>
              <w:t xml:space="preserve">№ 08-119-2013 (5060152) </w:t>
            </w:r>
            <w:r>
              <w:rPr>
                <w:color w:val="000000"/>
              </w:rPr>
              <w:t>от 24 декабря 2013 года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8:00Z</dcterms:created>
  <dc:creator>Добрынин Ю.М.</dc:creator>
  <dc:description/>
  <cp:keywords/>
  <dc:language>en-US</dc:language>
  <cp:lastModifiedBy>AA</cp:lastModifiedBy>
  <cp:lastPrinted>2002-01-10T11:57:00Z</cp:lastPrinted>
  <dcterms:modified xsi:type="dcterms:W3CDTF">2014-04-03T05:28:00Z</dcterms:modified>
  <cp:revision>4</cp:revision>
  <dc:subject/>
  <dc:title>Приспособление для уборки подсолнечника УПЗ-6,25</dc:title>
</cp:coreProperties>
</file>