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color w:val="000000"/>
        </w:rPr>
      </w:pPr>
      <w:r>
        <w:rPr>
          <w:color w:val="000000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right="-250" w:hanging="0"/>
        <w:jc w:val="center"/>
        <w:rPr>
          <w:b/>
          <w:b/>
          <w:color w:val="000000"/>
          <w:spacing w:val="40"/>
          <w:sz w:val="32"/>
        </w:rPr>
      </w:pPr>
      <w:r>
        <w:rPr>
          <w:b/>
          <w:color w:val="000000"/>
          <w:spacing w:val="40"/>
          <w:sz w:val="32"/>
        </w:rPr>
        <w:t xml:space="preserve">«Поволжская </w:t>
      </w:r>
    </w:p>
    <w:p>
      <w:pPr>
        <w:pStyle w:val="Normal"/>
        <w:ind w:right="-250" w:hanging="0"/>
        <w:jc w:val="center"/>
        <w:rPr>
          <w:b/>
          <w:b/>
          <w:color w:val="000000"/>
          <w:spacing w:val="40"/>
          <w:sz w:val="32"/>
        </w:rPr>
      </w:pPr>
      <w:r>
        <w:rPr>
          <w:b/>
          <w:color w:val="000000"/>
          <w:spacing w:val="40"/>
          <w:sz w:val="32"/>
        </w:rPr>
        <w:t xml:space="preserve">государственная зональная </w:t>
      </w:r>
    </w:p>
    <w:p>
      <w:pPr>
        <w:pStyle w:val="Normal"/>
        <w:ind w:right="-25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pacing w:val="40"/>
          <w:sz w:val="32"/>
        </w:rPr>
        <w:t>машиноиспытательная станция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pacing w:val="100"/>
          <w:sz w:val="32"/>
        </w:rPr>
      </w:pPr>
      <w:r>
        <w:rPr>
          <w:b/>
          <w:color w:val="000000"/>
          <w:spacing w:val="100"/>
          <w:sz w:val="32"/>
        </w:rPr>
        <w:t xml:space="preserve">Протокол </w:t>
      </w:r>
      <w:r>
        <w:rPr>
          <w:b/>
          <w:color w:val="000000"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color w:val="000000"/>
          <w:spacing w:val="100"/>
          <w:sz w:val="32"/>
        </w:rPr>
      </w:pPr>
      <w:r>
        <w:rPr>
          <w:b/>
          <w:color w:val="000000"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</w:rPr>
        <w:t xml:space="preserve">№ </w:t>
      </w:r>
      <w:r>
        <w:rPr>
          <w:b/>
          <w:color w:val="000000"/>
          <w:spacing w:val="20"/>
          <w:sz w:val="32"/>
        </w:rPr>
        <w:t>08-111-2013 (5060042)</w:t>
      </w:r>
    </w:p>
    <w:p>
      <w:pPr>
        <w:pStyle w:val="Normal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3260" cy="356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байн зерноуборочный самоходный РСМ-152 «ACROS-590 Plus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7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зготовитель (разработчик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Комбайновый завод «Ростсельмаш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44029, г. Ростов-на-Дону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Менжинского, 2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Тел./факс (863) 250-31-37, 255-20-57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Комбайн зерноуборочный самоходный РСМ-152 «ACROS-590 Plus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8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ля прямого комбайнирования и раздельной уборки зерновых колосовых и других культур на равнинных полях с уклоном не более 8° в основных зерносеющих зонах. С использованием специальных приспособлений, применяемых для изменения режимов работы молотильного устройства и очистки, комбайн может убирать кукурузу на зерно, подсолнечник.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высота среза (фактическая средняя), см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уммарные потери зерна за комбайном, %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 xml:space="preserve">дробление зерна, %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bCs/>
                <w:color w:val="000000"/>
                <w:sz w:val="28"/>
              </w:rPr>
              <w:t>сорная примесь, %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ина разбрасывания измельченной соломы, м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Производительность, т/ч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основного времен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сменного времен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8,4 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веска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дроцилиндрами, установленными на ведущем мосту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color w:val="000000"/>
                <w:sz w:val="28"/>
              </w:rPr>
              <w:t xml:space="preserve">Гидросистемой управляемой из кабины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кабины электрогидромеханизмами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время подготовки машины к работе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color w:val="000000"/>
                <w:sz w:val="28"/>
              </w:rPr>
              <w:t>0,15 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зерновой жаткой, платформой-подборщиком, приспособлениями для уборки кукурузы и подсолнечн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Трудоемкость ежесменного Т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color w:val="000000"/>
                <w:sz w:val="28"/>
              </w:rPr>
              <w:t>0,63 чел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добно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color w:val="000000"/>
                <w:sz w:val="28"/>
              </w:rPr>
              <w:t>обеспечена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байн состоит из молотилки, бункера с выгрузным устройством, измельчителя-разбрасывателя, моторной установки, силовой передачи, ходовой системы, органов управления, кабины с площадкой управления, гидравлической системы, системы электрооборудования, электронной системы контроля и комплектуется жатвенной частью с транспортной тележкой  и платформой-подборщик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629"/>
        <w:gridCol w:w="4857"/>
      </w:tblGrid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баритные размеры комбайна с жаткой 7 м в рабочем положении, мм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ширина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ысота (с открытой крышей бункер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баритные размеры комбайна с жаткой 7 м на тележке в транспортном положении, мм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Вместимость бункера, м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минальная мощность двигателя, кВт (л.с.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(325)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color w:val="000000"/>
              </w:rPr>
              <w:t>Масса комбайна с жаткой 7 м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6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  <w:t>Качество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сота среза составила 15,2 см (по НД – 5-30 см). Суммарные потери зерна за комбайном составили 1,23%, что удовлетворяет требованиям ТУ (не более 2%). Содержание дроблёного зерна в бункерной массе не превышало нормативные требования и составило 1,37% (по ТУ – не более 2,0%). Количество сорной примеси в бункерном зерне было незначительным (0,2%, по ТУ – не более 3,0%). Ширина разбрасывания измельченной соломы была равна 6,5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color w:val="000000"/>
              </w:rPr>
              <w:t>Производительность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сплуатационно-технологическая оценка проведена на прямом комбайнировании озимой пшеницы. Средняя рабочая скорость получена равной 5,6 км/ч. При этом производительность за 1 час основного времени составила 3,72 га (12,3 т). Коэффициент надёжности технологического процесса составляет 0,99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>В работе агрегат обслуживался одним механизатором. Удельный расход топлива составил 11,93 кг/га (3,62 кг/т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u w:val="single"/>
              </w:rPr>
              <w:t>Безопасность движения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байн оборудован всеми необходимыми световыми приборами.  Габаритные размеры в транспортном положении по высоте и ширине соответствуют требованиям ГОСТ, но следует отметить, что комбайн предназначен только  для работы в поле и выезд на дороги общего пользования для него является исключением.</w:t>
            </w:r>
          </w:p>
          <w:p>
            <w:pPr>
              <w:pStyle w:val="TextBodyIndent"/>
              <w:tabs>
                <w:tab w:val="clear" w:pos="720"/>
                <w:tab w:val="right" w:pos="8505" w:leader="dot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Транспортная скорость не должна превышать 20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8"/>
              </w:rPr>
              <w:t>Техническое обслуживание комбайна включает в себя ежесменное, периодическое и сезонное техническое обслуживание. Трудоемкость ежесменного ТО комбайна с зерновой жаткой составила 0,63 чел.-ч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рукция по эксплуатации содержит достаточно информации об устройстве, правилах эксплуатации, техобслуживания и регулировках.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32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иодическими испытаниями комбайна зерноуборочного самоходного РСМ-142 «ACROS-590 Plus», проведенными в объёме 100 часов  установлен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йн выполняет технологический процесс с качеством, удовлетворяющим требования ТУ и НД по всем агротехническим показателям и имеет удовлетворительные эксплуатационно-технологические показате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готовности по оперативному времени равен 0,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suppressAutoHyphens w:val="true"/>
              <w:spacing w:before="0" w:after="120"/>
              <w:ind w:left="71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ценке безопасности конструкции комбайна несоответствий требованиям системы стандартов безопасности труда не выявлено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spacing w:before="0" w:after="120"/>
              <w:ind w:left="7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ный образец соответствует всем основным требованиям ТУ и НД кроме надёжности. Выявленные несоответствия могут быть устранены в процессе производства машины. Серийный выпуск машины может быть продолжен без изменения конструкции машины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 xml:space="preserve">446442, Самарская область, </w:t>
            </w:r>
          </w:p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г. Кинель, п.Усть-Кинельский,</w:t>
            </w:r>
          </w:p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ул. Шоссейная, 82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Е-</w:t>
            </w:r>
            <w:r>
              <w:rPr>
                <w:bCs/>
                <w:color w:val="000000"/>
                <w:sz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</w:rPr>
              <w:t xml:space="preserve">:  </w:t>
            </w:r>
            <w:r>
              <w:rPr>
                <w:bCs/>
                <w:color w:val="000000"/>
                <w:sz w:val="28"/>
                <w:u w:val="single"/>
                <w:lang w:val="en-US"/>
              </w:rPr>
              <w:t>povmis</w:t>
            </w:r>
            <w:r>
              <w:rPr>
                <w:bCs/>
                <w:color w:val="000000"/>
                <w:sz w:val="28"/>
                <w:u w:val="single"/>
              </w:rPr>
              <w:t>2003@</w:t>
            </w:r>
            <w:r>
              <w:rPr>
                <w:bCs/>
                <w:color w:val="000000"/>
                <w:sz w:val="28"/>
                <w:u w:val="single"/>
                <w:lang w:val="en-US"/>
              </w:rPr>
              <w:t>mail</w:t>
            </w:r>
            <w:r>
              <w:rPr>
                <w:bCs/>
                <w:color w:val="000000"/>
                <w:sz w:val="28"/>
                <w:u w:val="single"/>
              </w:rPr>
              <w:t>.</w:t>
            </w:r>
            <w:r>
              <w:rPr>
                <w:bCs/>
                <w:color w:val="000000"/>
                <w:sz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брынин Ю.М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Протокол испытаний </w:t>
            </w:r>
            <w:r>
              <w:rPr>
                <w:color w:val="000000"/>
                <w:spacing w:val="20"/>
              </w:rPr>
              <w:t xml:space="preserve">№ 08-111-2013 (5060042) </w:t>
            </w:r>
            <w:r>
              <w:rPr>
                <w:color w:val="000000"/>
              </w:rPr>
              <w:t>от 17 декабря 2013 года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3:00Z</dcterms:created>
  <dc:creator>Добрынин Ю.М.</dc:creator>
  <dc:description/>
  <cp:keywords/>
  <dc:language>en-US</dc:language>
  <cp:lastModifiedBy>AA</cp:lastModifiedBy>
  <cp:lastPrinted>2002-01-10T11:57:00Z</cp:lastPrinted>
  <dcterms:modified xsi:type="dcterms:W3CDTF">2014-04-03T05:30:00Z</dcterms:modified>
  <cp:revision>4</cp:revision>
  <dc:subject/>
  <dc:title>Комбайн зерноуборочный самоходный РСМ-152 «ACROS-590 Plus</dc:title>
</cp:coreProperties>
</file>