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Поволжска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8-110-13 (5060052)</w:t>
      </w:r>
    </w:p>
    <w:p>
      <w:pPr>
        <w:pStyle w:val="Normal"/>
        <w:ind w:left="1560" w:hanging="0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134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6105525" cy="361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100"/>
                <w:sz w:val="18"/>
              </w:rPr>
            </w:pPr>
            <w:r>
              <w:rPr>
                <w:spacing w:val="100"/>
                <w:sz w:val="18"/>
              </w:rPr>
            </w:r>
          </w:p>
        </w:tc>
      </w:tr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Приспособление для уборки подсолнечника НАШ-1273-04</w:t>
            </w:r>
          </w:p>
        </w:tc>
      </w:tr>
      <w:tr>
        <w:trPr>
          <w:cantSplit w:val="true"/>
        </w:trPr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18"/>
                <w:szCs w:val="24"/>
              </w:rPr>
            </w:pPr>
            <w:r>
              <w:rPr>
                <w:b/>
                <w:spacing w:val="100"/>
                <w:sz w:val="18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>
          <w:trHeight w:val="63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 «Унисибмаш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30108, г. Новосибир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л. Станционная, 30а, корпус 10.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. +7 (383) 2-119-173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66"/>
        <w:gridCol w:w="4580"/>
      </w:tblGrid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421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способление для уборки подсолнечника НАШ-1273-04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о для уборки семян подсолнечника прямым комбайнированием.</w:t>
            </w:r>
          </w:p>
          <w:p>
            <w:pPr>
              <w:pStyle w:val="Normal"/>
              <w:ind w:firstLine="585"/>
              <w:rPr>
                <w:sz w:val="32"/>
                <w:u w:val="single"/>
              </w:rPr>
            </w:pPr>
            <w:r>
              <w:rPr>
                <w:sz w:val="28"/>
                <w:szCs w:val="28"/>
              </w:rPr>
              <w:t>Приспособление используется в зонах возделывания подсолнечника на зерно.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3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реза, с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3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зерна (семян), %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</w:tr>
      <w:tr>
        <w:trPr>
          <w:trHeight w:val="33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испособ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молотилкой комбайн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ного зерна (семян), %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3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е семянок, %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33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>блущивание семянок, %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, га/ч (т/ч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 w:val="28"/>
                <w:szCs w:val="28"/>
              </w:rPr>
              <w:t>5,42 (11,1)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весной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корость вращения шнека, транспортера стеблей и транспортера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05 ч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уборочный комбай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ЗС-1218 «Палессе </w:t>
            </w:r>
            <w:r>
              <w:rPr>
                <w:sz w:val="24"/>
                <w:szCs w:val="24"/>
                <w:lang w:val="en-US"/>
              </w:rPr>
              <w:t>GS</w:t>
            </w:r>
            <w:r>
              <w:rPr>
                <w:sz w:val="24"/>
                <w:szCs w:val="24"/>
              </w:rPr>
              <w:t xml:space="preserve"> 12»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 чел-ч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jc w:val="both"/>
              <w:rPr/>
            </w:pPr>
            <w:r>
              <w:rPr>
                <w:sz w:val="28"/>
                <w:szCs w:val="28"/>
              </w:rPr>
              <w:t xml:space="preserve">Приспособление представляет собой навесную жатку агрегатируемую с зерноуборочным комбайном КЗС-1218 «Палессе </w:t>
            </w:r>
            <w:r>
              <w:rPr>
                <w:sz w:val="28"/>
                <w:szCs w:val="28"/>
                <w:lang w:val="en-US"/>
              </w:rPr>
              <w:t>GS</w:t>
            </w:r>
            <w:r>
              <w:rPr>
                <w:sz w:val="28"/>
                <w:szCs w:val="28"/>
              </w:rPr>
              <w:t xml:space="preserve"> 12».</w:t>
            </w:r>
          </w:p>
          <w:p>
            <w:pPr>
              <w:pStyle w:val="Normal"/>
              <w:ind w:right="-108" w:firstLine="60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ит из рамы трубчатой конструкции с листовой обшивкой, лифтеров, транспортеров семян и стеблей,  сегментно-дисковых режущих аппаратов, шнека и приводов рабочих органов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, мм, Д х Ш х В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 х 8980 х 16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 ширина захвата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8505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убираемых рядков, шт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8505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рина междурядий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ежущих аппаратов, шт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метр шнека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вращения шнека, об./ми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8505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а изделия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Условия испытаний характеризовались спелостью корзинок 88,9%, что отвечало требованиям НД (80-90%), при этом была получена урожайность зерна 21,2 ц/га, что также соответствовала требованиям НД (7-35 ц/га). Влажность зерна составляла 15,2%, что незначительно превышало требования НД (12-14%), незерновой части 32,3%. Влажность почвы в слое 0-10 см была 30,1%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Показатели качества работы отвечали требованиям ТУ. Потери зерна за приспособлением составили 0,72% (по ТУ не более 2%), за молотилкой комбайна – 1,1%. Дробление (0,14%) и облущивание (0,16%) семянок не превышало требований ТУ (не более 3%). Содержание основного зерна в бункерной массе составило 96,4%, что соответствовало ТУ (не менее 95%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firstLine="709"/>
              <w:jc w:val="both"/>
              <w:rPr/>
            </w:pPr>
            <w:r>
              <w:rPr/>
              <w:t xml:space="preserve">Эксплуатационно-технологическая оценка приспособления проведена на уборке подсолнечника в агрегате с комбайном КЗС-1218. </w:t>
            </w:r>
          </w:p>
          <w:p>
            <w:pPr>
              <w:pStyle w:val="BodyTextIndent"/>
              <w:ind w:firstLine="709"/>
              <w:jc w:val="both"/>
              <w:rPr/>
            </w:pPr>
            <w:r>
              <w:rPr/>
              <w:t>Средняя рабочая скорость получена равной 6,4 км/ч. Производительность за 1 час основного времени составила 5,42 га (11,1 т), что удовлетворяет требованию ТУ – не менее 9,5 т/ч.</w:t>
            </w:r>
          </w:p>
          <w:p>
            <w:pPr>
              <w:pStyle w:val="BodyTextIndent"/>
              <w:ind w:firstLine="709"/>
              <w:jc w:val="both"/>
              <w:rPr/>
            </w:pPr>
            <w:r>
              <w:rPr/>
              <w:t>Коэффициент надёжности технологического процесса получен равный 0,99, что также удовлетворяет требованию ТУ – не менее 0,98.</w:t>
            </w:r>
          </w:p>
          <w:p>
            <w:pPr>
              <w:pStyle w:val="Normal"/>
              <w:ind w:firstLine="60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агрегат обслуживался одним механизатором. Удельный расход топлива составил 7,75 кг/га (3,78 кг/т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601"/>
              <w:jc w:val="both"/>
              <w:rPr/>
            </w:pPr>
            <w:r>
              <w:rPr>
                <w:sz w:val="28"/>
                <w:szCs w:val="28"/>
              </w:rPr>
              <w:t>Габаритные размеры приспособления в транспортном положении не превышают требования ГОСТ Р 53489-09.</w:t>
            </w:r>
          </w:p>
          <w:p>
            <w:pPr>
              <w:pStyle w:val="TextBodyIndent"/>
              <w:spacing w:lineRule="auto" w:line="240" w:before="0" w:after="0"/>
              <w:ind w:firstLine="60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агрегата из рабочего положения в транспортное затруднений не вызывае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Ежесменное ТО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ч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25 чел.-ч</w:t>
            </w:r>
          </w:p>
          <w:p>
            <w:pPr>
              <w:pStyle w:val="3"/>
              <w:rPr/>
            </w:pPr>
            <w:r>
              <w:rPr/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 60 ч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– 0,8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 1 раз в сезон;</w:t>
            </w:r>
          </w:p>
          <w:p>
            <w:pPr>
              <w:pStyle w:val="3"/>
              <w:rPr/>
            </w:pPr>
            <w:r>
              <w:rPr/>
              <w:t>-           трудоемкость - 4 чел.-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спытаний приспособления для уборки подсолнечника НАШ-1273-04  выявлено: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Испытываемый образец имеет надёжность, удовлетворяющую требованиям НД.  Наработка на отказ составила более 70 ч. Коэффициент готовности – 1,0, по ТУ – не менее 0,98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способление для уборки подсолнечника обеспечивает надёжное выполнение технологического процесса и по эксплуатационно-технологическим показателям удовлетворяет требованиям  ТУ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шина устойчиво выполняет технологический процесс уборки подсолнечника с качеством работы, удовлетворяющим требованиям ТУ по основным агротехническим показа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 Конструкция машины имеет два несоответствия требованиям  «Системы стандартов безопасности труд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ный образец соответствует основным требованиям ТУ и Н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соответствия могут быть устранены в процессе производства машины. Серийный выпуск машины может быть продолжен без изменения конструкции маш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2, Самарская область, г. Кинель, п. Усть-Кинельский, ул. Шоссейная,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6-63) 46-1-43, Факс: 46-4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vmis</w:t>
            </w:r>
            <w:r>
              <w:rPr>
                <w:sz w:val="24"/>
                <w:szCs w:val="24"/>
              </w:rPr>
              <w:t>20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С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токол испытаний № 08-110-13(5060052) </w:t>
              <w:br/>
              <w:t>от 17 дека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7"/>
    <w:qFormat/>
    <w:rPr>
      <w:rFonts w:cs="Times New Roman"/>
      <w:sz w:val="28"/>
    </w:rPr>
  </w:style>
  <w:style w:type="character" w:styleId="1">
    <w:name w:val=" Знак Знак1"/>
    <w:basedOn w:val="Style7"/>
    <w:qFormat/>
    <w:rPr>
      <w:rFonts w:cs="Times New Roman"/>
    </w:rPr>
  </w:style>
  <w:style w:type="character" w:styleId="Style8">
    <w:name w:val=" Знак Знак"/>
    <w:basedOn w:val="Style7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</w:rPr>
  </w:style>
  <w:style w:type="paragraph" w:styleId="BodyTextIndent">
    <w:name w:val="Body Text Indent"/>
    <w:basedOn w:val="Normal"/>
    <w:qFormat/>
    <w:pPr>
      <w:ind w:firstLine="426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0:00Z</dcterms:created>
  <dc:creator>Комаров С.А.</dc:creator>
  <dc:description/>
  <cp:keywords/>
  <dc:language>en-US</dc:language>
  <cp:lastModifiedBy>AA</cp:lastModifiedBy>
  <cp:lastPrinted>1999-12-09T15:17:00Z</cp:lastPrinted>
  <dcterms:modified xsi:type="dcterms:W3CDTF">2014-04-03T05:25:00Z</dcterms:modified>
  <cp:revision>4</cp:revision>
  <dc:subject/>
  <dc:title>Приспособление для уборки подсолнечника НАШ-1273-04</dc:title>
</cp:coreProperties>
</file>