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102-2013 (624100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4813300" cy="361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подборщик рулонный ПР-Ф-145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188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АО "Бобруйскагромаш"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13822, Республика Беларусь, Магилевская область, г. Бобруй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Шинная, 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Тел.: </w:t>
            </w:r>
            <w:r>
              <w:rPr>
                <w:sz w:val="28"/>
                <w:szCs w:val="28"/>
                <w:shd w:fill="FFFFFF" w:val="clear"/>
              </w:rPr>
              <w:t>+375 (225) 43-45-5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Факс: +375 (225) 44-29-13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подборщик рулонный ПР-Ф-145П (рисунок 1) предназначен для подбора валков сена естественных и сеяных трав, подвяленной травы, соломы, прессования их в рулоны с последующей обмоткой шпагатом. Пресс-подборщик агрегатируется с тракторами тягового класса 1,4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подача, кг/с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Cs/>
                <w:sz w:val="28"/>
              </w:rPr>
              <w:t>полнота подбора, %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Cs/>
                <w:sz w:val="28"/>
              </w:rPr>
              <w:t>потери общие, %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высота рулона, см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рулона, см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соломы в рулоне,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при влажности соломы 20-22%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ввязочного материала, кг/т, не боле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,5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, т/ч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- основного време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менного време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полуприцепной способ агрегатирова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 xml:space="preserve">гидросистемой трактора управляемой из кабины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0,1 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тракторы класса 1,4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0,116 чел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подборщик состоит из рамы, основание камеры с коленным ходом, камеры прессования, механизма прессующего, карданной передачи, гидросистемы и электрооборудования. Основные регулировки: предохранительной муфты привода и подборщика, вывески подборщика, натяжения цепей, сигнализатора плотности, шага обмотки рулона, натяжения механизма прессован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транспортном положении с МТЗ-82, мм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 соломы в рулоне (85,5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нота подбора (92,7%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вязки рулонов (90%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Средняя рабочая скорость получена равной: на подборе валка ячменя – 7,3 км/ч. При этом производительность за 1 час основного времени составила 2,8 т. Удельный расход топлива составил – 0,9 кг/га. В работе агрегат обслуживался одним механизатором. Надежность технологического процесса – 0,9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безопасного движения пресс-подборщика по дорогам общего пользования сзади машины установлены фонари, выполняющие функции указателя сигнала торможения и указателя поворотов, а также впереди и по бокам машины установлены световозвращатели, служащие дополнительными указателями габаритов машин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ое обслуживание машины включает в себя ежесменное, периодическое и сезонное техническое обслуживание. Трудоемкость ежесменного ТО составила 0,116 чел.-ч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содержит достаточно информации об устройстве, правилах ее эксплуатации, техобслуживания и регулировках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ведённых испытаний пресс-подборщика рулонного ПР-Ф-145П выявлено следующее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Пресс-подборщик надежно выполняет технологический процесс и имеет удовлетворительные эксплуатационно-технологические показ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готовности получен 1,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suppressAutoHyphens w:val="true"/>
              <w:spacing w:before="0" w:after="120"/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Пресс-подборщик не имеет несоответствий конструкции требованиям стандартов ССБ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спытаниями установлено, что машина вписывается в технологию с/х производства и может быть использована в сельхозпроизводстве зоны МИС.</w:t>
            </w:r>
          </w:p>
          <w:p>
            <w:pPr>
              <w:pStyle w:val="TextBodyIndent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асть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г. Кинель, п.Усть-Кинельский,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Е-</w:t>
            </w:r>
            <w:r>
              <w:rPr>
                <w:bCs/>
                <w:sz w:val="28"/>
                <w:lang w:val="en-US"/>
              </w:rPr>
              <w:t>mail</w:t>
            </w:r>
            <w:r>
              <w:rPr>
                <w:bCs/>
                <w:sz w:val="28"/>
              </w:rPr>
              <w:t xml:space="preserve">:  </w:t>
            </w:r>
            <w:r>
              <w:rPr>
                <w:bCs/>
                <w:sz w:val="28"/>
                <w:u w:val="single"/>
                <w:lang w:val="en-US"/>
              </w:rPr>
              <w:t>povmis</w:t>
            </w:r>
            <w:r>
              <w:rPr>
                <w:bCs/>
                <w:sz w:val="28"/>
                <w:u w:val="single"/>
              </w:rPr>
              <w:t>2003@</w:t>
            </w:r>
            <w:r>
              <w:rPr>
                <w:bCs/>
                <w:sz w:val="28"/>
                <w:u w:val="single"/>
                <w:lang w:val="en-US"/>
              </w:rPr>
              <w:t>mail</w:t>
            </w:r>
            <w:r>
              <w:rPr>
                <w:bCs/>
                <w:sz w:val="28"/>
                <w:u w:val="single"/>
              </w:rPr>
              <w:t>.</w:t>
            </w:r>
            <w:r>
              <w:rPr>
                <w:bCs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ов В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102-13 (6241002) </w:t>
            </w:r>
            <w:r>
              <w:rPr/>
              <w:t>от 19 дека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bCs/>
      <w:cap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2:00Z</dcterms:created>
  <dc:creator>Переверзов В.В.</dc:creator>
  <dc:description/>
  <cp:keywords/>
  <dc:language>en-US</dc:language>
  <cp:lastModifiedBy>AA</cp:lastModifiedBy>
  <cp:lastPrinted>2002-01-10T11:57:00Z</cp:lastPrinted>
  <dcterms:modified xsi:type="dcterms:W3CDTF">2014-04-03T05:27:00Z</dcterms:modified>
  <cp:revision>4</cp:revision>
  <dc:subject/>
  <dc:title>Пресс-подборщик рулонный ПР-Ф-145П</dc:title>
</cp:coreProperties>
</file>