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Heading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Поволжская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-2235" w:right="-250" w:hanging="0"/>
              <w:jc w:val="center"/>
              <w:rPr/>
            </w:pPr>
            <w:r>
              <w:rPr>
                <w:b/>
                <w:spacing w:val="40"/>
                <w:sz w:val="32"/>
              </w:rPr>
              <w:t xml:space="preserve">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101-2013 (624018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FF0000"/>
          <w:sz w:val="40"/>
          <w:szCs w:val="40"/>
          <w:lang w:val="en-US"/>
        </w:rPr>
        <w:drawing>
          <wp:inline distT="0" distB="0" distL="0" distR="0">
            <wp:extent cx="561467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еялка пропашная </w:t>
      </w:r>
      <w:r>
        <w:rPr>
          <w:b/>
          <w:sz w:val="28"/>
          <w:szCs w:val="28"/>
          <w:lang w:val="en-US"/>
        </w:rPr>
        <w:t>SPP-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7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OLDAGROTEHNIK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спублика Молдова, г. Бельц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Индустриальная, 4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л.: +373 (231) 8-87-00, 8-87-11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Факс: +373 (231) 8-87-10, 8-87-05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8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еялка пропашная </w:t>
            </w:r>
            <w:r>
              <w:rPr>
                <w:sz w:val="28"/>
                <w:szCs w:val="28"/>
                <w:lang w:val="en-US"/>
              </w:rPr>
              <w:t>SPP</w:t>
            </w:r>
            <w:r>
              <w:rPr>
                <w:sz w:val="28"/>
                <w:szCs w:val="28"/>
              </w:rPr>
              <w:t>-8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едназначена для посева пропашных культур гнездовым способом (по зерну или два зерна в гнездо). Сеялка комплектуется набором распределительных дисков для посева кукурузы, подсолнечника, клещевины, мелких бобов, фасоли, сои, нута, хлопка, сегментированной сахарной свеклы, конопли, кориандра, огурцов, арбузов, а также других семян, по форме, весу и размерам похожих на вышеперечисленные.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bCs/>
                <w:color w:val="000000"/>
                <w:sz w:val="28"/>
              </w:rPr>
              <w:t>заданная норма высева семян, кг/га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няя глубина заделки семян, мм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8"/>
              </w:rPr>
            </w:pPr>
            <w:r>
              <w:rPr>
                <w:bCs/>
                <w:sz w:val="28"/>
              </w:rPr>
              <w:t>фактический средний интервал между растениями, см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густота насаждений после полных всходов, тыс.шт./га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основных междурядий, средняя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изводительность, га/ч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основного времен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сменного времен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25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- присоединение к трактору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вес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color w:val="000000"/>
                <w:sz w:val="28"/>
              </w:rPr>
              <w:t xml:space="preserve">гидросистемой и навеской трактора управляемой из кабины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на глубину обработки – опорно-транспортными колесами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время подготовки машины к работе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color w:val="000000"/>
                <w:sz w:val="28"/>
              </w:rPr>
              <w:t>0,05 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акторы класса 1,4 </w:t>
            </w:r>
          </w:p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ТЗ-8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Трудоемкость ежесменного Т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0,2 чел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добно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в полной ме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ая сеялка состоящая из рамы, 8 бункеров для семян объемом 21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аждый, маркерного механизма, 8 секций с полозовидными сошниками и прикатывающими катками, эксгаустер приводимый во вращение от ВОМ трактора 540 об/мин. Основные регулировки: расстояние между сошниками, глубина посева, высевающих аппаратов, маркеров и натяжение приводных ремн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3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баритные размеры машины, мм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ысота (по маркеру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5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абаритные размеры машины в транспортном положении с МТЗ-80, мм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-12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  <w:t>Качество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о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еялка обеспечивает среднюю глубину заделки семян (42,5 мм),что удовлетворяет требованиям НД (40-120 мм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мян, заделанных в слое средней фактической глубины и соседних односантиметровых слоях, было (91,3%) по НД (не менее 85%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ктический интервал между растениями оставил (26,5 см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густота насаждений после полных всходов (54,6 тыс.шт./га.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ирина основных междурядий (69,6 см), соответствует требованиям НД (70±1 см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ебнистость поверхности поля (3,2-4,1 см) соответствовала требованиям 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color w:val="000000"/>
              </w:rPr>
              <w:t>Производительн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>Средняя рабочая скорость на посеве подсолнечника получена равной 8,1 км/ч. При этом производительность за 1 час основного времени составила 4,54 га. Удельный расход топлива составил – 2,55 кг/га. В работе агрегат обслуживался одним механизатором. Надежность технологического процесса – 0,9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 транспортировке по дорогам сеялка приспособлена не в полной мере – световозвращатели, надписи и символы, места смазки не обозначены, габариты ее по ширине в транспортном положении не соответствуют Н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4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ическое обслуживание машины включает в себя ежесменное, периодическое и сезонное техническое обслуживание. Трудоемкость ежесменного ТО составила 0,2 чел.-ч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содержит достаточно информации об устройстве, правилах ее эксплуатации, техобслуживания и регулировках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проведённых испытаний сеялки пропашной </w:t>
            </w:r>
            <w:r>
              <w:rPr>
                <w:sz w:val="28"/>
                <w:szCs w:val="28"/>
                <w:lang w:val="en-US"/>
              </w:rPr>
              <w:t>SPP</w:t>
            </w:r>
            <w:r>
              <w:rPr>
                <w:sz w:val="28"/>
                <w:szCs w:val="28"/>
              </w:rPr>
              <w:t>-8 выявлено следующее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надежно выполняет технологический процесс и имеет удовлетворительные эксплуатационно-технологические показате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готовности получен 1,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suppressAutoHyphens w:val="true"/>
              <w:spacing w:before="0" w:after="12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имеет 5 несоответствий конструкции требованиям стандартов ССБТ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ми установлено, что машина вписывается в технологию с-х производства и по показателям назначения соответствует отечественным требованиям, но не соответствует 5 пунктам по безопасности. Машина может быть использована в сельхозпроизводстве зоны МИС.</w:t>
            </w:r>
          </w:p>
          <w:p>
            <w:pPr>
              <w:pStyle w:val="TextBodyIndent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0"/>
                <w:sz w:val="28"/>
              </w:rPr>
              <w:t xml:space="preserve">446442, Самарская область, </w:t>
            </w:r>
          </w:p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г. Кинель, п.Усть-Кинельский,</w:t>
            </w:r>
          </w:p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ул. Шоссейная, 82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Е-</w:t>
            </w:r>
            <w:r>
              <w:rPr>
                <w:bCs/>
                <w:color w:val="000000"/>
                <w:sz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</w:rPr>
              <w:t xml:space="preserve">:  </w:t>
            </w:r>
            <w:r>
              <w:rPr>
                <w:bCs/>
                <w:color w:val="000000"/>
                <w:sz w:val="28"/>
                <w:u w:val="single"/>
                <w:lang w:val="en-US"/>
              </w:rPr>
              <w:t>povmis</w:t>
            </w:r>
            <w:r>
              <w:rPr>
                <w:bCs/>
                <w:color w:val="000000"/>
                <w:sz w:val="28"/>
                <w:u w:val="single"/>
              </w:rPr>
              <w:t>2003@</w:t>
            </w:r>
            <w:r>
              <w:rPr>
                <w:bCs/>
                <w:color w:val="000000"/>
                <w:sz w:val="28"/>
                <w:u w:val="single"/>
                <w:lang w:val="en-US"/>
              </w:rPr>
              <w:t>mail</w:t>
            </w:r>
            <w:r>
              <w:rPr>
                <w:bCs/>
                <w:color w:val="000000"/>
                <w:sz w:val="28"/>
                <w:u w:val="single"/>
              </w:rPr>
              <w:t>.</w:t>
            </w:r>
            <w:r>
              <w:rPr>
                <w:bCs/>
                <w:color w:val="000000"/>
                <w:sz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Переверзов В.В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Протокол испытаний </w:t>
            </w:r>
            <w:r>
              <w:rPr>
                <w:color w:val="000000"/>
                <w:spacing w:val="20"/>
              </w:rPr>
              <w:t xml:space="preserve">№ 08-101-13 (6240182) </w:t>
            </w:r>
            <w:r>
              <w:rPr>
                <w:color w:val="000000"/>
              </w:rPr>
              <w:t>от 9 дека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b/>
      <w:bCs/>
      <w:caps/>
      <w:sz w:val="24"/>
      <w:szCs w:val="24"/>
    </w:rPr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5:00Z</dcterms:created>
  <dc:creator>Переверзов В.В.</dc:creator>
  <dc:description/>
  <cp:keywords/>
  <dc:language>en-US</dc:language>
  <cp:lastModifiedBy>AA</cp:lastModifiedBy>
  <cp:lastPrinted>2002-01-10T11:57:00Z</cp:lastPrinted>
  <dcterms:modified xsi:type="dcterms:W3CDTF">2014-04-01T13:03:00Z</dcterms:modified>
  <cp:revision>4</cp:revision>
  <dc:subject/>
  <dc:title>Сеялка пропашная SPP-8</dc:title>
</cp:coreProperties>
</file>