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55-13 (503001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paragraph">
              <wp:posOffset>123190</wp:posOffset>
            </wp:positionV>
            <wp:extent cx="4629785" cy="287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самосвальный 2-х осный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2ПТС-4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Мегаполи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самосвальный 2-х о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>2ПТС-4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-4,5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1,4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-4,5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2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1,2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самосвальный 2-х осный 2ПТС-4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55-13 (5030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13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Каплиев К.И.</dc:creator>
  <dc:description/>
  <cp:keywords>прицеп тракторный самосвальный</cp:keywords>
  <dc:language>en-US</dc:language>
  <cp:lastModifiedBy>AA</cp:lastModifiedBy>
  <cp:lastPrinted>2013-12-25T09:41:00Z</cp:lastPrinted>
  <dcterms:modified xsi:type="dcterms:W3CDTF">2014-04-03T05:41:00Z</dcterms:modified>
  <cp:revision>17</cp:revision>
  <dc:subject>Испытания</dc:subject>
  <dc:title>Прицеп тракторный самосвальный 2-х осный 2ПТС-4,5</dc:title>
</cp:coreProperties>
</file>