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54-13 (503012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-1475105</wp:posOffset>
            </wp:positionV>
            <wp:extent cx="4319905" cy="3240405"/>
            <wp:effectExtent l="0" t="0" r="0" b="0"/>
            <wp:wrapNone/>
            <wp:docPr id="1" name="3ПТС-6,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ПТС-6,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цеп тракторный самосвальный 3-х осный</w:t>
      </w:r>
      <w:r>
        <w:rPr>
          <w:sz w:val="26"/>
          <w:szCs w:val="26"/>
        </w:rPr>
        <w:t xml:space="preserve"> </w:t>
      </w:r>
      <w:r>
        <w:rPr>
          <w:b/>
          <w:sz w:val="32"/>
          <w:szCs w:val="32"/>
        </w:rPr>
        <w:t>3ПТС-6,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О «Мегаполис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Советская, д.16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цеп тракторный самосвальный 3-х осны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32"/>
                <w:szCs w:val="32"/>
              </w:rPr>
              <w:t>3ПТС-6,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цеп 3ПТС-6,5 предназначен для перевозки различных сельскохозяйственных и сыпучих грузов по всем видам  дорог и в полевых условиях. Разгрузка прицепа двухсторонняя. 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82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ицеп 3ПТС-6,5 состоит из кузова, шасси, тормозной системы, электрооборудования, опорной стойки, страховочной цепи, поворотной тележк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цеп тракторный в агрегате с трактором МТЗ-82 работал качественно, в устойчивом технологическом режиме, потери и повреждение груза не отмечались, полнота разгрузки при этом составила 100%. 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0 т. при перевозке и разгрузке груза. Удельный расход топлива за время сменной работы составил 1,2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цеп тракторный самосвальный 3-х осный 3ПТС-6,5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 К.И. Капли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>№ 09-54-13 (50301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ека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9:00Z</dcterms:created>
  <dc:creator>Каплиев К.И.</dc:creator>
  <dc:description/>
  <cp:keywords>прицеп тракторный самосвальный</cp:keywords>
  <dc:language>en-US</dc:language>
  <cp:lastModifiedBy>AA</cp:lastModifiedBy>
  <cp:lastPrinted>2013-12-25T09:41:00Z</cp:lastPrinted>
  <dcterms:modified xsi:type="dcterms:W3CDTF">2014-04-03T05:36:00Z</dcterms:modified>
  <cp:revision>10</cp:revision>
  <dc:subject>Испытания</dc:subject>
  <dc:title>Прицеп тракторный самосвальный 3-х осный 3ПТС-6,5</dc:title>
</cp:coreProperties>
</file>