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53-13 (5030111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111760</wp:posOffset>
            </wp:positionV>
            <wp:extent cx="48514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уприцеп тракторный самосвальный ППТС-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уприцеп тракторный самосвальный ППТС-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ППТС-12 предназначен для перевозки различных сельскохозяйственных и сыпучих грузов по всем видам  дорог и в полевых условиях. Разгрузка полуприцепа наза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/>
              <w:t>С трактором кл. 2,0  МТЗ-122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985"/>
        <w:gridCol w:w="4678"/>
      </w:tblGrid>
      <w:tr>
        <w:trPr>
          <w:trHeight w:val="33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ППТС-12 состоит из шасси, платформы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в агрегате с трактором МТЗ-1221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8 т. при перевозке и разгрузке груза. Удельный расход топлива за время сменной работы составил 1,4 кг/т.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/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олуприцепа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ППТС-12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9-53-13 (50301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0"/>
      <w:szCs w:val="20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2:00Z</dcterms:created>
  <dc:creator>Каплиев К.И.</dc:creator>
  <dc:description/>
  <cp:keywords>полуприцеп</cp:keywords>
  <dc:language>en-US</dc:language>
  <cp:lastModifiedBy>AL</cp:lastModifiedBy>
  <cp:lastPrinted>2013-12-25T11:01:00Z</cp:lastPrinted>
  <dcterms:modified xsi:type="dcterms:W3CDTF">2014-03-26T20:02:00Z</dcterms:modified>
  <cp:revision>3</cp:revision>
  <dc:subject>Испытания</dc:subject>
  <dc:title>Полуприцеп тракторный самосвальный ППТС-12</dc:title>
</cp:coreProperties>
</file>